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120"/>
        <w:jc w:val="center"/>
        <w:rPr>
          <w:rFonts w:cs="Times New Roman"/>
          <w:b/>
          <w:b/>
          <w:sz w:val="28"/>
          <w:szCs w:val="28"/>
        </w:rPr>
      </w:pPr>
      <w:r>
        <w:rPr>
          <w:rFonts w:cs="Times New Roman"/>
          <w:b/>
          <w:sz w:val="28"/>
          <w:szCs w:val="28"/>
        </w:rPr>
        <w:t xml:space="preserve">Tieslietu ministra sapnis par tiesisku valsti </w:t>
      </w:r>
      <w:r>
        <w:rPr>
          <w:rStyle w:val="FootnoteCharacters"/>
          <w:rStyle w:val="FootnoteAnchor1"/>
          <w:rFonts w:cs="Times New Roman"/>
          <w:b/>
          <w:sz w:val="28"/>
          <w:szCs w:val="28"/>
        </w:rPr>
        <w:footnoteReference w:id="2"/>
      </w:r>
    </w:p>
    <w:p>
      <w:pPr>
        <w:pStyle w:val="Standard"/>
        <w:spacing w:before="0" w:after="120"/>
        <w:jc w:val="center"/>
        <w:rPr>
          <w:rFonts w:cs="Times New Roman"/>
          <w:b/>
          <w:b/>
        </w:rPr>
      </w:pPr>
      <w:r>
        <w:rPr>
          <w:rFonts w:cs="Times New Roman"/>
          <w:b/>
        </w:rPr>
        <w:t>Jānis BORDĀNS</w:t>
      </w:r>
    </w:p>
    <w:p>
      <w:pPr>
        <w:pStyle w:val="Standard"/>
        <w:spacing w:before="0" w:after="120"/>
        <w:jc w:val="center"/>
        <w:rPr>
          <w:rFonts w:cs="Times New Roman"/>
          <w:b/>
          <w:b/>
        </w:rPr>
      </w:pPr>
      <w:r>
        <w:rPr>
          <w:rFonts w:cs="Times New Roman"/>
          <w:b/>
        </w:rPr>
        <w:t>Tieslietu ministrs</w:t>
      </w:r>
    </w:p>
    <w:p>
      <w:pPr>
        <w:pStyle w:val="Standard"/>
        <w:spacing w:before="0" w:after="120"/>
        <w:jc w:val="both"/>
        <w:rPr>
          <w:rFonts w:cs="Times New Roman"/>
          <w:b/>
          <w:b/>
        </w:rPr>
      </w:pPr>
      <w:r>
        <w:rPr>
          <w:rFonts w:cs="Times New Roman"/>
          <w:b/>
        </w:rPr>
      </w:r>
    </w:p>
    <w:p>
      <w:pPr>
        <w:pStyle w:val="TableContents"/>
        <w:spacing w:before="0" w:after="120"/>
        <w:jc w:val="both"/>
        <w:rPr>
          <w:rFonts w:cs="Times New Roman"/>
        </w:rPr>
      </w:pPr>
      <w:r>
        <w:rPr>
          <w:rFonts w:cs="Times New Roman"/>
        </w:rPr>
        <w:t>Visi cilvēki sapņo. Tikai daži savus sapņus ātri aizmirst. Tieslietu ministram ir pienākums sapņot par tiesisku valsti. Jebkuram ministram ir pienākums rūpēties par tiesisku, demokrātisku, sociāli atbildīgu un ilgtspējīgu Latvijas valsti, kurā latviešu tauta var zelt cauri gadsimtiem.</w:t>
      </w:r>
    </w:p>
    <w:p>
      <w:pPr>
        <w:pStyle w:val="TableContents"/>
        <w:spacing w:before="0" w:after="120"/>
        <w:jc w:val="both"/>
        <w:rPr>
          <w:rFonts w:cs="Times New Roman"/>
        </w:rPr>
      </w:pPr>
      <w:r>
        <w:rPr>
          <w:rFonts w:cs="Times New Roman"/>
        </w:rPr>
        <w:t xml:space="preserve">Katrai sabiedrībai ir savas vērtības un savi mērķi. Sabiedrības vērtības nav tās indivīdu vērtību matemātiska summa. Vērtības ir arī mērķi gan indivīdam, gan sabiedrībai kopumā. Ar vispārējo tiesību principu palīdzību valsts tiek piesieta sabiedrības mērķiem. </w:t>
      </w:r>
      <w:r>
        <w:rPr>
          <w:rFonts w:cs="Times New Roman"/>
          <w:b/>
          <w:bCs/>
        </w:rPr>
        <w:t>Tiesiskās iekārtas mērķis</w:t>
      </w:r>
      <w:r>
        <w:rPr>
          <w:rFonts w:cs="Times New Roman"/>
        </w:rPr>
        <w:t xml:space="preserve"> ir nodrošināt taisnīgumu sabiedrībā atbilstoši šīm vērtībām jeb vispārējiem tiesību principiem.</w:t>
      </w:r>
    </w:p>
    <w:p>
      <w:pPr>
        <w:pStyle w:val="TableContents"/>
        <w:spacing w:before="0" w:after="120"/>
        <w:jc w:val="both"/>
        <w:rPr>
          <w:rFonts w:cs="Times New Roman"/>
        </w:rPr>
      </w:pPr>
      <w:r>
        <w:rPr>
          <w:rFonts w:cs="Times New Roman"/>
        </w:rPr>
        <w:t>Savs mērķis ir katram likumam un katram likuma grozījumam. Arī katrā likumā kā nesējā ietvertajai iedaļai – gan vispārējai, gan speciālajai tiesību normai.</w:t>
      </w:r>
    </w:p>
    <w:p>
      <w:pPr>
        <w:pStyle w:val="TableContents"/>
        <w:spacing w:before="0" w:after="120"/>
        <w:jc w:val="both"/>
        <w:rPr>
          <w:rFonts w:cs="Times New Roman"/>
        </w:rPr>
      </w:pPr>
      <w:r>
        <w:rPr>
          <w:rFonts w:cs="Times New Roman"/>
        </w:rPr>
        <w:t xml:space="preserve">Cilvēka dabā ir pieļaut un labot savas kļūdas. Arī likumdevējs var kļūdīties. Tiesiskās iekārtas uzdevums ir šīs cilvēciskās kļūdas novērst. Tādējādi viešam laikabiedros tiesisko paļāvību un ticību taisnīgumam. Tāpēc pastāv neatkarīga tiesu vara. Tāpēc tiesību avotu hierarhijā negrozāma ir pamatnorma – demokrātiska un tiesiska Latvijas valsts. Tāpēc tiesnesim jāpiemēro vispārēji taisnības principi, pat tad, ja tie nav </w:t>
      </w:r>
      <w:r>
        <w:rPr>
          <w:rStyle w:val="Emphasis"/>
          <w:rFonts w:cs="Times New Roman"/>
        </w:rPr>
        <w:t>expressis verbis</w:t>
      </w:r>
      <w:r>
        <w:rPr>
          <w:rFonts w:cs="Times New Roman"/>
        </w:rPr>
        <w:t xml:space="preserve"> pozitivizēti likumā. Tāpēc tiesību zinātne meklē atbildes šodienas izaicinājumiem. Tāpēc tiesību zinātnes atziņas svarīgas tiesībpiemērošanas praksē. Tāpēc tiesa akceptē jēdzīgu un ilgtspējīgu tiesībpiemērošanu. Tiesu vara ir taisnīgas sabiedrības mugurkauls.</w:t>
      </w:r>
    </w:p>
    <w:p>
      <w:pPr>
        <w:pStyle w:val="TableContents"/>
        <w:spacing w:before="0" w:after="120"/>
        <w:jc w:val="both"/>
        <w:rPr>
          <w:rStyle w:val="StrongEmphasis"/>
          <w:rFonts w:cs="Times New Roman"/>
        </w:rPr>
      </w:pPr>
      <w:r>
        <w:rPr>
          <w:rFonts w:cs="Times New Roman"/>
        </w:rPr>
      </w:r>
      <w:bookmarkStart w:id="0" w:name="s_1"/>
      <w:bookmarkStart w:id="1" w:name="s_1"/>
      <w:bookmarkEnd w:id="1"/>
    </w:p>
    <w:p>
      <w:pPr>
        <w:pStyle w:val="TableContents"/>
        <w:spacing w:before="0" w:after="120"/>
        <w:jc w:val="both"/>
        <w:rPr>
          <w:rFonts w:cs="Times New Roman"/>
        </w:rPr>
      </w:pPr>
      <w:r>
        <w:rPr>
          <w:rStyle w:val="StrongEmphasis"/>
          <w:rFonts w:cs="Times New Roman"/>
        </w:rPr>
        <w:t>Latvija ir tiesiska valsts</w:t>
      </w:r>
    </w:p>
    <w:p>
      <w:pPr>
        <w:pStyle w:val="TableContents"/>
        <w:spacing w:before="0" w:after="120"/>
        <w:jc w:val="both"/>
        <w:rPr>
          <w:rFonts w:cs="Times New Roman"/>
        </w:rPr>
      </w:pPr>
      <w:r>
        <w:rPr>
          <w:rFonts w:cs="Times New Roman"/>
        </w:rPr>
        <w:t>Noteikti neesmu pirmais tieslietu ministrs, kurš to pauž publiski, – Latvija pilnvērtīgi funkcionē kā tiesiska valsts. Pat pilnvērtīgāk nekā demokrātiska valsts. Taču tiesiska valsts nav tikai fasādes krāsošana. Jebkura vide ir jākopj, arī tiesību kultūras telpa.</w:t>
      </w:r>
    </w:p>
    <w:p>
      <w:pPr>
        <w:pStyle w:val="TableContents"/>
        <w:spacing w:before="0" w:after="120"/>
        <w:jc w:val="both"/>
        <w:rPr>
          <w:rFonts w:cs="Times New Roman"/>
        </w:rPr>
      </w:pPr>
      <w:r>
        <w:rPr>
          <w:rFonts w:cs="Times New Roman"/>
        </w:rPr>
        <w:t>Profesora Vasilija Sinaiska izdotā mēnešraksta „Jurists” vāku rotāja moto „Bez tiesībām nav kultūras, bez kultūras nav īstas dzīves”. Viņš skatījās nākotnē. Nav jēgas uzspiestai likumpaklausībai. Tiesību kultūras telpu veido gan tiesību akti, gan mūsu morāle.</w:t>
      </w:r>
    </w:p>
    <w:p>
      <w:pPr>
        <w:pStyle w:val="TableContents"/>
        <w:spacing w:before="0" w:after="120"/>
        <w:jc w:val="both"/>
        <w:rPr>
          <w:rFonts w:cs="Times New Roman"/>
        </w:rPr>
      </w:pPr>
      <w:r>
        <w:rPr>
          <w:rFonts w:cs="Times New Roman"/>
        </w:rPr>
        <w:t>Tiesu pienesums tiesību kultūras telpā nav mazāks kā tiesību zinātnei un akadēmiskajai izglītībai. Var jau teikt, ka tiesneši, tāpat kā politiķi, sabiedrības daļa vien ir. Taču tiesneši bauda privilēģiju būt taisnīgiem. Būt taisnīgiem un godīgiem visu savu atlikušo mūžu.</w:t>
      </w:r>
    </w:p>
    <w:p>
      <w:pPr>
        <w:pStyle w:val="TableContents"/>
        <w:spacing w:before="0" w:after="120"/>
        <w:jc w:val="both"/>
        <w:rPr>
          <w:rFonts w:cs="Times New Roman"/>
        </w:rPr>
      </w:pPr>
      <w:r>
        <w:rPr>
          <w:rFonts w:cs="Times New Roman"/>
        </w:rPr>
        <w:t>Parasti tiesību piemērošanas metodoloģiju un izpratni par tiesību avotiem, t.sk. vispārējiem tiesību principiem, apgūst akadēmisko studiju laikā. Taču daudziem no mums nācies piedzimt un juridisko izglītību iegūt ar Darba Sarkanā Karoga ordeni apbalvotajā Pētera Stučkas Latvijas Valsts universitātē. Tā ražoja padomju juristus padomju valsts vajadzībām. Toreizējā sociālistiskā likumība bija vien valdošās elites gribas paklausības pārbaude.</w:t>
      </w:r>
    </w:p>
    <w:p>
      <w:pPr>
        <w:pStyle w:val="TableContents"/>
        <w:spacing w:before="0" w:after="120"/>
        <w:jc w:val="both"/>
        <w:rPr>
          <w:rFonts w:cs="Times New Roman"/>
        </w:rPr>
      </w:pPr>
      <w:r>
        <w:rPr>
          <w:rFonts w:cs="Times New Roman"/>
        </w:rPr>
        <w:t>Tiesiskas valsts iekārtu vairumam no mums bija jāapgūst pašmācības ceļā. Tiesiska valsts nav tikai taisnīgs rezultāts saprātīgā laikā.</w:t>
      </w:r>
    </w:p>
    <w:p>
      <w:pPr>
        <w:pStyle w:val="TableContents"/>
        <w:spacing w:before="0" w:after="120"/>
        <w:jc w:val="both"/>
        <w:rPr>
          <w:rFonts w:cs="Times New Roman"/>
        </w:rPr>
      </w:pPr>
      <w:r>
        <w:rPr>
          <w:rFonts w:cs="Times New Roman"/>
        </w:rPr>
        <w:t>Tiesiska valsts Latvijā pastāv. Kāpēc daudzi cilvēki tam netic? T</w:t>
      </w:r>
      <w:r>
        <w:rPr>
          <w:rFonts w:cs="Times New Roman"/>
          <w:b/>
          <w:bCs/>
        </w:rPr>
        <w:t>icības atjaunošana tiesiskai valstij</w:t>
      </w:r>
      <w:r>
        <w:rPr>
          <w:rFonts w:cs="Times New Roman"/>
        </w:rPr>
        <w:t xml:space="preserve"> un tās uzturēšana sabiedrībā ir jebkuras Latvijas valsts amatpersonas pienākums. Arī tiesu varas amatpersonu. Tiesnesim ir jārunā ar sabiedrību – gan tiešā, gan pārnestā nozīmē. Ja žurnālists uzdod jautājumu, šādu iespēju nedrīkst laist garām. Tāpat kā bērnam jāpaskaidro tad, kad viņš vaicā.</w:t>
      </w:r>
    </w:p>
    <w:p>
      <w:pPr>
        <w:pStyle w:val="TableContents"/>
        <w:spacing w:before="0" w:after="120"/>
        <w:jc w:val="both"/>
        <w:rPr>
          <w:rFonts w:cs="Times New Roman"/>
        </w:rPr>
      </w:pPr>
      <w:r>
        <w:rPr>
          <w:rFonts w:cs="Times New Roman"/>
        </w:rPr>
        <w:t>Šajā gadsimtā mēdz teikt, ka tiesiskā valstī tiesnesis nav tikai likuma mute. Tiesiskā valstī tiesa dod taisnību arī tad, ja likumdevējs kādu situāciju nav paredzējis. To nodrošina visu tiesību avotu (ne tikai likuma) saprātīga piemērošana. Tiesnesis ir arī tiesiskas valsts runasvīrs. Komunikācijas zinātne saka, ka mūsdienu informatīvi pārblīvētajā pasaulē cilvēka uzrunai jābūt narratīvai un kreatīvai. Latviskojot – zinātāja saprotošs vēstījums klausītāja uzmanību piesaistoša stāsta formā. Valstij jābūt informatīvajā telpā arī tieši, ne tikai pastarpināti, medijos.</w:t>
      </w:r>
    </w:p>
    <w:p>
      <w:pPr>
        <w:pStyle w:val="TableContents"/>
        <w:spacing w:before="0" w:after="120"/>
        <w:jc w:val="both"/>
        <w:rPr>
          <w:rFonts w:cs="Times New Roman"/>
        </w:rPr>
      </w:pPr>
      <w:r>
        <w:rPr>
          <w:rFonts w:cs="Times New Roman"/>
        </w:rPr>
        <w:t>Tiesiskas valsts būtība jāskaidro katru reizi, kad vien rodas iespēja. Lai cilvēki saprastu, kāpēc arī citos līdzīgos gadījumos būs tāds pats rezultāts. Lai viestu tiesisko noteiktību. Lai cilvēki ticētu tiesiskai valstij. Tas, ka tiesneši uzskata par nepieciešamu par šīm lietām runāt konferencē, nozīmē, ka nobriedis laiks pārmaiņām komunikācijas jomā starp tiesu varu un sabiedrību. Iespējams, ka tiesnešu pašizolācija no sabiedriskiem procesiem ir īslaicīgs pārspīlējums.</w:t>
      </w:r>
    </w:p>
    <w:p>
      <w:pPr>
        <w:pStyle w:val="TableContents"/>
        <w:spacing w:before="0" w:after="120"/>
        <w:jc w:val="both"/>
        <w:rPr>
          <w:rFonts w:cs="Times New Roman"/>
        </w:rPr>
      </w:pPr>
      <w:r>
        <w:rPr>
          <w:rFonts w:cs="Times New Roman"/>
        </w:rPr>
        <w:t xml:space="preserve">Daudz vairāk resursu jāiegulda </w:t>
      </w:r>
      <w:r>
        <w:rPr>
          <w:rFonts w:cs="Times New Roman"/>
          <w:b/>
          <w:bCs/>
        </w:rPr>
        <w:t>preventīvajā justīcijā</w:t>
      </w:r>
      <w:r>
        <w:rPr>
          <w:rFonts w:cs="Times New Roman"/>
        </w:rPr>
        <w:t>. Tiesisku valsti veido ne tikai taisnīgi spriedumi sapratīgā laikā, bet arī pilsoņu ticība tiem. Tiesu varai jābūt pieejamai, arī informatīvi, tajos formātos, kādus sabiedrība lieto. Varbūt veidot savas informācijas un diskusiju platformas globālajā tīmeklī? Kāpēc ne?</w:t>
      </w:r>
    </w:p>
    <w:p>
      <w:pPr>
        <w:pStyle w:val="TableContents"/>
        <w:spacing w:before="0" w:after="120"/>
        <w:jc w:val="both"/>
        <w:rPr>
          <w:rFonts w:cs="Times New Roman"/>
        </w:rPr>
      </w:pPr>
      <w:r>
        <w:rPr>
          <w:rFonts w:cs="Times New Roman"/>
        </w:rPr>
        <w:t>Tiesām ir liela ietekme, veidojot tiesību kultūras telpu. Tiesību kultūras telpa ar politiskās kultūras telpu ir kā savienotie trauki. Attiecības starp tiesu varas un politiskajām amatpersonām noteikti vēlamas cieņas pilnākas. Tas ir arī pašcieņas un profesionālās ētikas jautājums – gan tiesnešu, gan politiķu.</w:t>
      </w:r>
    </w:p>
    <w:p>
      <w:pPr>
        <w:pStyle w:val="TableContents"/>
        <w:spacing w:before="0" w:after="120"/>
        <w:jc w:val="both"/>
        <w:rPr>
          <w:rFonts w:cs="Times New Roman"/>
        </w:rPr>
      </w:pPr>
      <w:r>
        <w:rPr>
          <w:rFonts w:cs="Times New Roman"/>
        </w:rPr>
        <w:t>Demokrātijas galvenā vērtība ir brīva personība un savstarpējā cieņa.</w:t>
      </w:r>
    </w:p>
    <w:p>
      <w:pPr>
        <w:pStyle w:val="TableContents"/>
        <w:spacing w:before="0" w:after="120"/>
        <w:jc w:val="both"/>
        <w:rPr>
          <w:rStyle w:val="StrongEmphasis"/>
          <w:rFonts w:cs="Times New Roman"/>
        </w:rPr>
      </w:pPr>
      <w:r>
        <w:rPr>
          <w:rFonts w:cs="Times New Roman"/>
        </w:rPr>
      </w:r>
      <w:bookmarkStart w:id="2" w:name="s_2"/>
      <w:bookmarkStart w:id="3" w:name="s_2"/>
      <w:bookmarkEnd w:id="3"/>
    </w:p>
    <w:p>
      <w:pPr>
        <w:pStyle w:val="TableContents"/>
        <w:spacing w:before="0" w:after="120"/>
        <w:jc w:val="both"/>
        <w:rPr>
          <w:rFonts w:cs="Times New Roman"/>
        </w:rPr>
      </w:pPr>
      <w:r>
        <w:rPr>
          <w:rStyle w:val="StrongEmphasis"/>
          <w:rFonts w:cs="Times New Roman"/>
        </w:rPr>
        <w:t>Tiesnešu tālākizglītība</w:t>
      </w:r>
    </w:p>
    <w:p>
      <w:pPr>
        <w:pStyle w:val="TableContents"/>
        <w:spacing w:before="0" w:after="120"/>
        <w:jc w:val="both"/>
        <w:rPr>
          <w:rFonts w:cs="Times New Roman"/>
        </w:rPr>
      </w:pPr>
      <w:r>
        <w:rPr>
          <w:rFonts w:cs="Times New Roman"/>
        </w:rPr>
        <w:t>Tiesiska valsts ir arī cilvēku ticība, ka tiesībpiemērošanas rezultāts būs taisnīgs. Manuprāt, lielākā tiesu varas pilnveidošanās iespēja ir tieši tiesnešu tālākizglītības lauciņā. Vienkāršāk to būtu bijis uzvelt akadēmiskās izglītības sistēmai. Noteikti atcerieties, ka pēc apgabaltiesu izveidošanas spēkā pieņēmās doma, ka visiem tiesnešiem jābūt vismaz maģistra izglītībai. Daudzi no jums atrada laiku un ieguva šo maģistra grādu. Atbilstoši Boloņas deklarācijai pilnvērtīga augstākā izglītība prasa vismaz maģistra grādu. Ir tikai loģiski, ka palielinās zinātņu doktoru īpatsvars senatoru vidū.</w:t>
      </w:r>
    </w:p>
    <w:p>
      <w:pPr>
        <w:pStyle w:val="TableContents"/>
        <w:spacing w:before="0" w:after="120"/>
        <w:jc w:val="both"/>
        <w:rPr>
          <w:rFonts w:cs="Times New Roman"/>
        </w:rPr>
      </w:pPr>
      <w:r>
        <w:rPr>
          <w:rFonts w:cs="Times New Roman"/>
        </w:rPr>
        <w:t xml:space="preserve">Likumdevējs ir lēmis, ka padomjlaika izglītība pielīdzināma šodien iegūstamajai izglītībai. </w:t>
      </w:r>
      <w:r>
        <w:rPr>
          <w:rFonts w:cs="Times New Roman"/>
          <w:b/>
          <w:bCs/>
        </w:rPr>
        <w:t>Sociālās zinātnēs tā bija kļūda.</w:t>
      </w:r>
      <w:r>
        <w:rPr>
          <w:rFonts w:cs="Times New Roman"/>
        </w:rPr>
        <w:t xml:space="preserve"> Juridiskā izglītība padomju impērijā bija virzīta uz klausīgiem likuma pildītājiem. Tiesiskā valstī jebkuram tiesībpiemērotājam jāapgūst ne tikai dažādi, bet arī daudzveidīgi, nereti savstarpēji kolidējoši tiesību avoti. Jāapgūst prasme tos saprātīgi piemērot. Tiesnesis nemeklē tiesību avotos, tai skaitā palīgavotos, atbildi, kāds ir pareizs rezultāts šādos gadījumos. Tiesnesis meklē atbildi, kā pareizi domāt un svērt dažādus argumentus līdzīgos gadījumos. Izmantojot jau citu domas atstātos ceļastabus savai domai. Tālāk izglītības sistēmai jārada iespēja visus šos izglītības robus aizlīdzināt.</w:t>
      </w:r>
    </w:p>
    <w:p>
      <w:pPr>
        <w:pStyle w:val="TableContents"/>
        <w:spacing w:before="0" w:after="120"/>
        <w:jc w:val="both"/>
        <w:rPr>
          <w:rFonts w:cs="Times New Roman"/>
        </w:rPr>
      </w:pPr>
      <w:r>
        <w:rPr>
          <w:rFonts w:cs="Times New Roman"/>
        </w:rPr>
        <w:t>Nav arī vienas pareizās tālākizglītības formas vai metodes. Efektīvi jāizmanto visi resursi un visas formas, kas mums ir doti. Būtu aplami likvidēt Latvijas Tiesnešu biedrības nodibinājumu – Tiesnešu mācību centru. Tas jau ir pārsniedzis savu dibinātāju sapņus. Tiesnešu mācību centram ir pieredze un atzinība. Gan tiesnešu vidē, gan citās juristu profesijās, gan Latvijā, gan citviet Eiropā. Ministru kabinets ar atzinības rakstu novērtējis centra ilggadējās vadītājas Solvitas Kalniņas-Caunes nopelnus.</w:t>
      </w:r>
      <w:r>
        <w:rPr>
          <w:rStyle w:val="FootnoteCharacters"/>
          <w:rStyle w:val="FootnoteAnchor1"/>
          <w:rFonts w:cs="Times New Roman"/>
        </w:rPr>
        <w:footnoteReference w:id="3"/>
      </w:r>
      <w:r>
        <w:rPr>
          <w:rFonts w:cs="Times New Roman"/>
        </w:rPr>
        <w:t xml:space="preserve"> Būs jārod risinājums, lai mēs nepazaudētu nevienu resursu – nedz naudu, nedz laiku, nedz cilvēkus.</w:t>
      </w:r>
    </w:p>
    <w:p>
      <w:pPr>
        <w:pStyle w:val="TableContents"/>
        <w:spacing w:before="0" w:after="120"/>
        <w:jc w:val="both"/>
        <w:rPr>
          <w:rFonts w:cs="Times New Roman"/>
        </w:rPr>
      </w:pPr>
      <w:r>
        <w:rPr>
          <w:rFonts w:cs="Times New Roman"/>
        </w:rPr>
        <w:t>Katram uzdevumam ir savi efektīvākie izpildes paņēmieni. Par likuma grozījumu mērķi skaidrību var gūt vienas dienas seminārā. Vēlams klātienē, lai var uzdot jautājumus. Tikai tāpēc vien nav jāpavada puse dienas ceļā. Var izmantot videokonferenci. Var noskatīties ierakstu brīvākā brīdī. Šādus seminārus pat vēlams rīkot kopīgus ar citu tiesu varas profesiju pārstāvjiem.</w:t>
      </w:r>
    </w:p>
    <w:p>
      <w:pPr>
        <w:pStyle w:val="TableContents"/>
        <w:spacing w:before="0" w:after="120"/>
        <w:jc w:val="both"/>
        <w:rPr>
          <w:rFonts w:cs="Times New Roman"/>
        </w:rPr>
      </w:pPr>
      <w:r>
        <w:rPr>
          <w:rFonts w:cs="Times New Roman"/>
        </w:rPr>
        <w:t>Aizpildīt robus tiesību teorijā vienas dienas kursos nevar. Tam efektīvāks ir nedēļas cikls. Piecās dienās motivēts semināra dalībnieks var iegūt daudz. To izbaudījis arī ne viens vien klātesošais – Vācijas Federatīvajā Republikā vēl romiešu dibinātās Trīres tiesnešu akadēmijā vai Ziemeļreinas-Vestfāles tiesnešu mācību centrā Reklinghauzenā; arī tiesu personāla mācību centrā Bādenbādenminstereifelē vai līdzīgos kursos citviet Eiropas Savienības dalībvalstīs.</w:t>
      </w:r>
    </w:p>
    <w:p>
      <w:pPr>
        <w:pStyle w:val="TableContents"/>
        <w:spacing w:before="0" w:after="120"/>
        <w:jc w:val="both"/>
        <w:rPr>
          <w:rFonts w:cs="Times New Roman"/>
        </w:rPr>
      </w:pPr>
      <w:r>
        <w:rPr>
          <w:rFonts w:cs="Times New Roman"/>
        </w:rPr>
        <w:t>Latvija nav vientuļa sala. Mēs esam kopējā Eiropas tiesību telpā. Arī tiesībpiemērošanas jautājumi un izaicinājumi mums ir tie paši. Svarīgi apjaust, kādus risinājumus raduši mūsu kolēģi citās Eiropas Savienības dalībvalstīs. Taču jārod līdzsvars starp dažu dienu darba ekskursijām un pilnvērtīgu vismaz pusgadu ilgu stažēšanos citas valsts tiesā. Šādas iespējas, vismaz mēnesi strādāt citas valsts tiesā, mums ir. Parasti gan konkurence tiesnešu vidū nav liela valodas mazzināšanas dēļ. Krievu valodas pratēji var to izmantot vien pussabrukušās PSRS impērijas teritorijā. Angļu valoda kontinentālajā Eiropā ir vien saziņas, bet ne darba valoda. Valststiesībām vairāk noder vācu valoda, cilvēktiesībām –</w:t>
      </w:r>
      <w:r>
        <w:rPr>
          <w:rFonts w:eastAsia="Times New Roman" w:cs="Times New Roman"/>
        </w:rPr>
        <w:t>–</w:t>
      </w:r>
      <w:r>
        <w:rPr>
          <w:rFonts w:cs="Times New Roman"/>
        </w:rPr>
        <w:t xml:space="preserve"> franču. Šīs abas tiesību sistēmas arī veido tagadējo Latvijas tiesību sistēmu. Būtu tikai dabiski savulaik nocirstās tiesiskās iekārtas saknes atjaunot. Nākotnē par tiesnešiem kļūs juristi, kuri pilnvērtīgi lietos vismaz divas svešvalodas. Tikmēr mums tās nāksies iemācīties pašiem.</w:t>
      </w:r>
    </w:p>
    <w:p>
      <w:pPr>
        <w:pStyle w:val="TableContents"/>
        <w:spacing w:before="0" w:after="120"/>
        <w:jc w:val="both"/>
        <w:rPr>
          <w:rFonts w:cs="Times New Roman"/>
        </w:rPr>
      </w:pPr>
      <w:r>
        <w:rPr>
          <w:rFonts w:cs="Times New Roman"/>
        </w:rPr>
        <w:t xml:space="preserve">Jebkuras profesijas tālākizglītības galvenā straume ir </w:t>
      </w:r>
      <w:r>
        <w:rPr>
          <w:rFonts w:cs="Times New Roman"/>
          <w:b/>
          <w:bCs/>
        </w:rPr>
        <w:t>profesionālā izglītība</w:t>
      </w:r>
      <w:r>
        <w:rPr>
          <w:rFonts w:cs="Times New Roman"/>
        </w:rPr>
        <w:t>. Topošajiem profesijas dalībniekiem uzreiz jānonāk pilnvērtīga darbaudzinātāja rokās. Parasti darbaudzinātājs ir vecāks kolēģis, nereti tiesas priekšsēdētājs.</w:t>
      </w:r>
      <w:r>
        <w:rPr>
          <w:rStyle w:val="FootnoteCharacters"/>
          <w:rStyle w:val="FootnoteAnchor1"/>
          <w:rFonts w:cs="Times New Roman"/>
        </w:rPr>
        <w:footnoteReference w:id="4"/>
      </w:r>
      <w:r>
        <w:rPr>
          <w:rFonts w:cs="Times New Roman"/>
        </w:rPr>
        <w:t xml:space="preserve"> Iespējams, ka dažās lielākās un/vai augstākās tiesās būs jāparedz šim nolūkam papildu resurss.</w:t>
      </w:r>
    </w:p>
    <w:p>
      <w:pPr>
        <w:pStyle w:val="TableContents"/>
        <w:spacing w:before="0" w:after="120"/>
        <w:jc w:val="both"/>
        <w:rPr>
          <w:rFonts w:cs="Times New Roman"/>
        </w:rPr>
      </w:pPr>
      <w:r>
        <w:rPr>
          <w:rFonts w:cs="Times New Roman"/>
        </w:rPr>
        <w:t>Tiesneša darbs ir līdzīgs akadēmiskam darbam. Varbūt arī tiesnešiem jāļauj veikt zinātniskus pētījumus? Ja tas nenotiek doktorantūras studiju ietvaros akadēmiskā izglītības iestādē, kāpēc neizveidot dažas šādas amata vietas, piemēram, Augstākajā tiesā, vai sākt veidot šādas tiesu prakses apkopošanas un pētniecības struktūrvienības Tieslietu padomes pakļautībā?</w:t>
      </w:r>
    </w:p>
    <w:p>
      <w:pPr>
        <w:pStyle w:val="TableContents"/>
        <w:spacing w:before="0" w:after="120"/>
        <w:jc w:val="both"/>
        <w:rPr>
          <w:rStyle w:val="StrongEmphasis"/>
          <w:rFonts w:cs="Times New Roman"/>
        </w:rPr>
      </w:pPr>
      <w:r>
        <w:rPr>
          <w:rFonts w:cs="Times New Roman"/>
        </w:rPr>
      </w:r>
      <w:bookmarkStart w:id="4" w:name="s_3"/>
      <w:bookmarkStart w:id="5" w:name="s_3"/>
      <w:bookmarkEnd w:id="5"/>
    </w:p>
    <w:p>
      <w:pPr>
        <w:pStyle w:val="TableContents"/>
        <w:spacing w:before="0" w:after="120"/>
        <w:jc w:val="both"/>
        <w:rPr>
          <w:rFonts w:cs="Times New Roman"/>
        </w:rPr>
      </w:pPr>
      <w:r>
        <w:rPr>
          <w:rStyle w:val="StrongEmphasis"/>
          <w:rFonts w:cs="Times New Roman"/>
        </w:rPr>
        <w:t>Tiesvedības procesa efektivitāte</w:t>
      </w:r>
    </w:p>
    <w:p>
      <w:pPr>
        <w:pStyle w:val="TableContents"/>
        <w:spacing w:before="0" w:after="120"/>
        <w:jc w:val="both"/>
        <w:rPr>
          <w:rFonts w:cs="Times New Roman"/>
        </w:rPr>
      </w:pPr>
      <w:r>
        <w:rPr>
          <w:rFonts w:cs="Times New Roman"/>
        </w:rPr>
        <w:t>Knapbudžeta laiks un tam sekojušās strukturālās reformas piespiedušas mūs domāt taupīgi. Saprotami ir centieni resursu trūkuma apstākļos izmantot visas procesuālās ekonomijas iespējas. Taču nevar liegt godprātīgajiem prāvniekiem procesuālas garantijas tikai tāpēc, ka negodprātīgi tiesas procesa dalībnieki nodarbojas ar obstrukciju.</w:t>
      </w:r>
    </w:p>
    <w:p>
      <w:pPr>
        <w:pStyle w:val="TableContents"/>
        <w:spacing w:before="0" w:after="120"/>
        <w:jc w:val="both"/>
        <w:rPr>
          <w:rFonts w:cs="Times New Roman"/>
        </w:rPr>
      </w:pPr>
      <w:r>
        <w:rPr>
          <w:rFonts w:cs="Times New Roman"/>
        </w:rPr>
        <w:t xml:space="preserve">Pret negodprātīgiem procesa dalībniekiem jāvēršas ar citiem līdzekļiem. Katrai jurista profesijai ir savs profesionālās ētikas kodekss. Ētikas komisijas sēde ir īstā vieta un reize pateikt savam kolēģim: „Mēs tā nedarām!” Tiesai ir arī citi efektīvi instrumenti – ne tikai procesuālie piespiedu līdzekļi, bet pagaidām arī Administratīvo pārkāpumu kodeksa 14.D nodaļa, kurā paredzēta </w:t>
      </w:r>
      <w:r>
        <w:rPr>
          <w:rFonts w:cs="Times New Roman"/>
          <w:b/>
          <w:bCs/>
        </w:rPr>
        <w:t>atbildība par necieņu pret tiesu</w:t>
      </w:r>
      <w:r>
        <w:rPr>
          <w:rFonts w:cs="Times New Roman"/>
        </w:rPr>
        <w:t>. Precedenta tiesību sistēmā tas ir ļoti jaudīgs ierocis. Eiropā pierasts tikumus vairāk balstīt tradīcijās. Varbūt tikumu tradīciju var iedibināt ar likuma spēku? Ja kādā juridiskā profesijā tikumi neveicina uzticību valsts varai, tad šādi leģitimitātes caurumi ir jāaizlāpa. Vēlams laikus – pirms uzticība pa šiem leģitimitātes caurumiem aizgājusi. Taisna tiesa saprātīgā laikā.</w:t>
      </w:r>
      <w:r>
        <w:rPr>
          <w:rStyle w:val="FootnoteCharacters"/>
          <w:rStyle w:val="FootnoteAnchor1"/>
          <w:rFonts w:cs="Times New Roman"/>
        </w:rPr>
        <w:footnoteReference w:id="5"/>
      </w:r>
      <w:r>
        <w:rPr>
          <w:rFonts w:cs="Times New Roman"/>
        </w:rPr>
        <w:t xml:space="preserve"> Aiz tiesas spriešanas ātruma nedrīkst pazust cilvēks.</w:t>
      </w:r>
    </w:p>
    <w:p>
      <w:pPr>
        <w:pStyle w:val="TableContents"/>
        <w:spacing w:before="0" w:after="120"/>
        <w:jc w:val="both"/>
        <w:rPr>
          <w:rStyle w:val="StrongEmphasis"/>
          <w:rFonts w:cs="Times New Roman"/>
        </w:rPr>
      </w:pPr>
      <w:r>
        <w:rPr>
          <w:rFonts w:cs="Times New Roman"/>
        </w:rPr>
      </w:r>
      <w:bookmarkStart w:id="6" w:name="s_4"/>
      <w:bookmarkStart w:id="7" w:name="s_4"/>
      <w:bookmarkEnd w:id="7"/>
    </w:p>
    <w:p>
      <w:pPr>
        <w:pStyle w:val="TableContents"/>
        <w:spacing w:before="0" w:after="120"/>
        <w:jc w:val="both"/>
        <w:rPr>
          <w:rFonts w:cs="Times New Roman"/>
        </w:rPr>
      </w:pPr>
      <w:r>
        <w:rPr>
          <w:rStyle w:val="StrongEmphasis"/>
          <w:rFonts w:cs="Times New Roman"/>
        </w:rPr>
        <w:t>Tiesu iekārta</w:t>
      </w:r>
    </w:p>
    <w:p>
      <w:pPr>
        <w:pStyle w:val="TableContents"/>
        <w:spacing w:before="0" w:after="120"/>
        <w:jc w:val="both"/>
        <w:rPr>
          <w:rFonts w:cs="Times New Roman"/>
        </w:rPr>
      </w:pPr>
      <w:r>
        <w:rPr>
          <w:rFonts w:cs="Times New Roman"/>
        </w:rPr>
        <w:t xml:space="preserve">Kopš izveidota Tieslietu padome, pārmaiņas tiesu varā nevar notikt bez pašu tiesnešu ziņas. Pilnīgi piekrītu principam, ka parlaments par tiesnesi balso vienu reizi. Pārējā </w:t>
      </w:r>
      <w:r>
        <w:rPr>
          <w:rFonts w:cs="Times New Roman"/>
          <w:b/>
          <w:bCs/>
        </w:rPr>
        <w:t>tiesneša karjera lemjama Tieslietu padomē</w:t>
      </w:r>
      <w:r>
        <w:rPr>
          <w:rFonts w:cs="Times New Roman"/>
        </w:rPr>
        <w:t>. Būtu tikai normāli, ja arī tiesnešu pašpārvaldes vadītāji, it īpaši ētikas komisijas un kvalifikācijas kolēģijas vadītāji, būtu pilntiesīgi Tieslietu padomes dalībnieki.</w:t>
      </w:r>
    </w:p>
    <w:p>
      <w:pPr>
        <w:pStyle w:val="TableContents"/>
        <w:spacing w:before="0" w:after="120"/>
        <w:jc w:val="both"/>
        <w:rPr>
          <w:rFonts w:cs="Times New Roman"/>
        </w:rPr>
      </w:pPr>
      <w:r>
        <w:rPr>
          <w:rFonts w:cs="Times New Roman"/>
        </w:rPr>
        <w:t>Tieslietu ministrija šīs Saeimas laikā grozījumus tiesu varas likumā vairs nevirzīs. Taču par likumā ietverto tiesību normu saprātīgu līdzsvaru jādomā jau tagad. Būtu tikai normāli šo tiesu varas nākotni konstruēt Tieslietu padomes un Tieslietu ministrijas kopējās darba grupās.</w:t>
      </w:r>
      <w:r>
        <w:rPr>
          <w:rStyle w:val="FootnoteCharacters"/>
          <w:rStyle w:val="FootnoteAnchor1"/>
          <w:rFonts w:cs="Times New Roman"/>
        </w:rPr>
        <w:footnoteReference w:id="6"/>
      </w:r>
      <w:r>
        <w:rPr>
          <w:rFonts w:cs="Times New Roman"/>
        </w:rPr>
        <w:t xml:space="preserve"> 39 grozījumi tiesu varas likumu nav padarījuši saprotamāku vai sistēmiskāku. Diezin vai tagadējā redakcija der kā tiesiskas valsts mācību grāmata.</w:t>
      </w:r>
    </w:p>
    <w:p>
      <w:pPr>
        <w:pStyle w:val="TableContents"/>
        <w:spacing w:before="0" w:after="120"/>
        <w:jc w:val="both"/>
        <w:rPr>
          <w:rFonts w:cs="Times New Roman"/>
        </w:rPr>
      </w:pPr>
      <w:r>
        <w:rPr>
          <w:rFonts w:cs="Times New Roman"/>
        </w:rPr>
        <w:t xml:space="preserve">Vai </w:t>
      </w:r>
      <w:r>
        <w:rPr>
          <w:rFonts w:cs="Times New Roman"/>
          <w:b/>
          <w:bCs/>
        </w:rPr>
        <w:t>strukturālās reformas</w:t>
      </w:r>
      <w:r>
        <w:rPr>
          <w:rFonts w:cs="Times New Roman"/>
        </w:rPr>
        <w:t xml:space="preserve"> skars arī tiesas? Visticamāk, ka jā. Jebkurš sabiedrības resurss jāizmanto efektīvi. Strukturālās reformas valsts pārvaldē praksē nozīmēja resursu samazinājumu, saglabājot tos pašus uzdevumus. Šādas „strukturālas reformas” tiesu varai, protams, nedraud.</w:t>
      </w:r>
    </w:p>
    <w:p>
      <w:pPr>
        <w:pStyle w:val="TableContents"/>
        <w:spacing w:before="0" w:after="120"/>
        <w:jc w:val="both"/>
        <w:rPr>
          <w:rFonts w:cs="Times New Roman"/>
        </w:rPr>
      </w:pPr>
      <w:r>
        <w:rPr>
          <w:rFonts w:cs="Times New Roman"/>
        </w:rPr>
        <w:t>Nākotnē tiesas iestāžu skaits samazināsies, bet tiesnešu skaits tiesās palielināsies. Tiesu namu koncepcija nozīmē mēroga maiņu. Arī domāšanas un resursvadības mēroga maiņu. Globalizācijas laikmetā mērogi mainās neatkarīgi no mūsu attieksmes. Šajā gadsimtā Eiropas valstīs spriež par tiesu karti. Latvijā kopš pagājušā gadsimta runājam par tiesu ģeogrāfiju. Tas nepieciešams, lai tiesnesim būtu iespējams specializēties. Arī lietu nejaušai sadalei jēga ir vien tad, ja šajā lietu kategorijā specializējušies vismaz pieci tiesneši.</w:t>
      </w:r>
    </w:p>
    <w:p>
      <w:pPr>
        <w:pStyle w:val="TableContents"/>
        <w:spacing w:before="0" w:after="120"/>
        <w:jc w:val="both"/>
        <w:rPr>
          <w:rFonts w:cs="Times New Roman"/>
        </w:rPr>
      </w:pPr>
      <w:r>
        <w:rPr>
          <w:rFonts w:cs="Times New Roman"/>
        </w:rPr>
        <w:t>Tiesu skaita samazināšana nenozīmē tiesu ēku skaita mazināšanu. Visas tiesas paliks visās tajās pilsētās un ēkās, kurās šobrīd atrodas – kamēr vien tās nesabruks (skumjš joks). Būvējam un būvēsim arī jaunas – cik nu rocība to ļaus. Taču jaunbūvētās tiesu ēkas vairs neatradīsies tajās pašās vietās, kur atbilstoši kompartijas biedru skaitam bija izvietotas partijas rajona komitejas pirms piecdesmit gadiem ar astīti.</w:t>
      </w:r>
    </w:p>
    <w:p>
      <w:pPr>
        <w:pStyle w:val="TableContents"/>
        <w:spacing w:before="0" w:after="120"/>
        <w:jc w:val="both"/>
        <w:rPr>
          <w:rFonts w:cs="Times New Roman"/>
        </w:rPr>
      </w:pPr>
      <w:r>
        <w:rPr>
          <w:rFonts w:cs="Times New Roman"/>
        </w:rPr>
        <w:t>Mainīsies tiesas mērogs. Viena tiesa var būt izvietota vairākās ēkās vai nākotnē arī vairākās pilsētās. Tas ļaus efektīvāk izmantot tos resursus, kas mums ir.</w:t>
      </w:r>
    </w:p>
    <w:p>
      <w:pPr>
        <w:pStyle w:val="TableContents"/>
        <w:spacing w:before="0" w:after="120"/>
        <w:jc w:val="both"/>
        <w:rPr>
          <w:rFonts w:cs="Times New Roman"/>
        </w:rPr>
      </w:pPr>
      <w:r>
        <w:rPr>
          <w:rFonts w:cs="Times New Roman"/>
        </w:rPr>
        <w:t>Vai nākotnē pieaugs tiesnešu skaits? Diezin vai. Tas arī nebūtu efektīvi no resursu izmantošanas viedokļa. Tomēr nākamajam gadam labā ziņa ir. Jelgavā nāks klāt viens tiesnesis un Rīgā pat desmit. Viena tiesneša darbavieta izmaksā nepilnus 50 000 latu gadā – ieskaitot tiesneša un tiesu darbinieku tehnisko aprīkojumu, algas un nodokļus. Tieslietu ministrija jau veic priekšdarbus šo amatu vietu apdzīvošanai.</w:t>
      </w:r>
    </w:p>
    <w:p>
      <w:pPr>
        <w:pStyle w:val="TableContents"/>
        <w:spacing w:before="0" w:after="120"/>
        <w:jc w:val="both"/>
        <w:rPr>
          <w:rFonts w:cs="Times New Roman"/>
        </w:rPr>
      </w:pPr>
      <w:r>
        <w:rPr>
          <w:rFonts w:cs="Times New Roman"/>
        </w:rPr>
        <w:t>Nākotnē jādomā nevis par tiesnešu skaita palielināšanu, bet pilnvērtīgām pirmstiesas un ārpustiesas procedūrām – komercstrīdiem šķīrējtiesās, taisnības izpratnes tuvināšanai mediācijas procesā. Protams, šo procesu izmaksām cilvēkiem jābūt mazākām, nekā izmantojot tiesu varas pakalpojumus.</w:t>
      </w:r>
    </w:p>
    <w:p>
      <w:pPr>
        <w:pStyle w:val="TableContents"/>
        <w:spacing w:before="0" w:after="120"/>
        <w:jc w:val="both"/>
        <w:rPr>
          <w:rFonts w:cs="Times New Roman"/>
        </w:rPr>
      </w:pPr>
      <w:r>
        <w:rPr>
          <w:rFonts w:cs="Times New Roman"/>
        </w:rPr>
        <w:t>Galvenais resurss, kurā nepieciešams ieguldīt, ir: a) tiesneša darba rīki, b) datortehnika un informatīvās sistēmas, c) tiesu personāls. Darba rīki ir domāti tiesneša darba laika taupīšanai.</w:t>
      </w:r>
    </w:p>
    <w:p>
      <w:pPr>
        <w:pStyle w:val="TableContents"/>
        <w:spacing w:before="0" w:after="120"/>
        <w:jc w:val="both"/>
        <w:rPr>
          <w:rFonts w:cs="Times New Roman"/>
        </w:rPr>
      </w:pPr>
      <w:r>
        <w:rPr>
          <w:rFonts w:cs="Times New Roman"/>
        </w:rPr>
        <w:t xml:space="preserve">Tiesu darbam ir e– jeb </w:t>
      </w:r>
      <w:r>
        <w:rPr>
          <w:rFonts w:cs="Times New Roman"/>
          <w:b/>
          <w:bCs/>
        </w:rPr>
        <w:t>digitālā dimensija</w:t>
      </w:r>
      <w:r>
        <w:rPr>
          <w:rFonts w:cs="Times New Roman"/>
        </w:rPr>
        <w:t xml:space="preserve">. Daļa sabiedrības jau tagad dzīvo digitālā nākotnē. Tiesas pēc savas būtības ir konservatīvākas un sabiedrībā jau notikušas pārmaiņas pieņem </w:t>
      </w:r>
      <w:r>
        <w:rPr>
          <w:rStyle w:val="Emphasis"/>
          <w:rFonts w:cs="Times New Roman"/>
        </w:rPr>
        <w:t>post factum</w:t>
      </w:r>
      <w:r>
        <w:rPr>
          <w:rFonts w:cs="Times New Roman"/>
        </w:rPr>
        <w:t>.</w:t>
      </w:r>
    </w:p>
    <w:p>
      <w:pPr>
        <w:pStyle w:val="TableContents"/>
        <w:spacing w:before="0" w:after="120"/>
        <w:jc w:val="both"/>
        <w:rPr>
          <w:rFonts w:cs="Times New Roman"/>
        </w:rPr>
      </w:pPr>
      <w:r>
        <w:rPr>
          <w:rFonts w:cs="Times New Roman"/>
        </w:rPr>
        <w:t>Digitālai jeb e–lietvedībai un rakstveida procesam bez papīra ir daudzas priekšrocības. Šādu e–tiesvedības iespēju drīz varēs piedāvāt ne tikai fakultatīvi, bet juridiskām personām arī obligāti. Kāpēc, piemēram, nesākt ar nodokļu strīdiem? Tāpat resursus taupoša un daudz ērtāka būtu nolēmumu materializēšana. Digitālam spriedumam nav nepieciešams celulozes nesējs. Ja ir, klients to var saņemt jebkurā vietā, kur vien ir tiesas ēka, jo lietas oriģināls būs digitāls. Tā nav tālas nākotnes utopija. Likumus jau izsludina digitāli. Komersantiem jau tagad ir pienākums nodokļu atskaites iesniegt digitāli.</w:t>
      </w:r>
    </w:p>
    <w:p>
      <w:pPr>
        <w:pStyle w:val="TableContents"/>
        <w:spacing w:before="0" w:after="120"/>
        <w:jc w:val="both"/>
        <w:rPr>
          <w:rFonts w:cs="Times New Roman"/>
        </w:rPr>
      </w:pPr>
      <w:r>
        <w:rPr>
          <w:rFonts w:cs="Times New Roman"/>
        </w:rPr>
        <w:t>Pirms pāriet uz e–lietvedību, visiem nolēmumiem jābūt digitāliem. Racionālāk būtu, ja tiesnesis nolēmumu arī parakstītu digitāli. Taču arī šai pārejai jānotiek ar mazāku resursu patēriņu, un tā nedrīkst prasīt tiesnesim pārmērīgas pūles. Ar nākotnes informatīvo plūdu domāšanas kūtrumu raisītām bažām tiesnešiem palīdz tikt galā jaunāki, līdz ar to parasti digitāli zinošāki tiesneša palīgi. Tiesnesis nestrādā, lai apkalpotu Tiesu informatīvo sistēmu. Tiesu informatīvā sistēma domāta laiktaupošākam tiesneša darbam.</w:t>
      </w:r>
    </w:p>
    <w:p>
      <w:pPr>
        <w:pStyle w:val="TableContents"/>
        <w:spacing w:before="0" w:after="120"/>
        <w:jc w:val="both"/>
        <w:rPr>
          <w:rFonts w:cs="Times New Roman"/>
        </w:rPr>
      </w:pPr>
      <w:r>
        <w:rPr>
          <w:rFonts w:cs="Times New Roman"/>
        </w:rPr>
        <w:t xml:space="preserve">Tiesu varā nenovērtēta ir </w:t>
      </w:r>
      <w:r>
        <w:rPr>
          <w:rFonts w:cs="Times New Roman"/>
          <w:b/>
          <w:bCs/>
        </w:rPr>
        <w:t>tiesnešu palīgu loma</w:t>
      </w:r>
      <w:r>
        <w:rPr>
          <w:rFonts w:cs="Times New Roman"/>
        </w:rPr>
        <w:t>. Laiks atgriezties pie sākotnējās ieceres – tiesneša palīgs ir ar tiesneša kvalifikāciju, tikai varbūt jaunāks un vēl apgūst tiesneša viedumam nepieciešamo pieredzi; varbūt vēl nav izvēlējies nākotnes profesiju, jo tiesnesis – tas ir uz mūžu; varbūt tuvāka ir pētniecība, nevis tiesneša atbildības nasta. Par piedāvāto algu neveidojas konkurence šādas prasmes apguvušajiem. Tas bija aplams Tieslietu ministrijas solis, ka samazināja tiesneša palīga amatam nepieciešamās kvalifikācijas prasības. Tādējādi gan degradējot šo cienījamo profesiju, gan spiežot to pamest daudzus spējīgus tiesu varas jaunpienācējus. Tā bija kļūda. Es atvainojos šiem cilvēkiem. Ir pienācis laiks reabilitēt tiesneša palīga profesiju.</w:t>
      </w:r>
    </w:p>
    <w:p>
      <w:pPr>
        <w:pStyle w:val="TableContents"/>
        <w:spacing w:before="0" w:after="120"/>
        <w:jc w:val="both"/>
        <w:rPr>
          <w:rFonts w:cs="Times New Roman"/>
        </w:rPr>
      </w:pPr>
      <w:r>
        <w:rPr>
          <w:rFonts w:cs="Times New Roman"/>
        </w:rPr>
        <w:t xml:space="preserve">Pilnveidojama </w:t>
      </w:r>
      <w:r>
        <w:rPr>
          <w:rFonts w:cs="Times New Roman"/>
          <w:b/>
          <w:bCs/>
        </w:rPr>
        <w:t>tiesneša amata kandidāta atlase</w:t>
      </w:r>
      <w:r>
        <w:rPr>
          <w:rFonts w:cs="Times New Roman"/>
        </w:rPr>
        <w:t xml:space="preserve"> – gan prasības kandidātam, gan procedūra, it īpaši tās ilgums. Procedūras īsumu vai ilgumu var un vajag optimizēt, bet tā nav īstā vieta, kur lūkot pēc atrisinājuma. Jāveido tiesneša amata kandidātu rezerve, pirms tiesneša amata vieta „atbrīvojas”. Bargākām jātop kandidāta atlases prasībām. Personība ir jebkuras sistēmas mugurkauls. Atšķirībā no citām budžeta iestādēm tiesnesis ir ilgmūžīgāks. Tie, kuri top par tiesnešiem šodien, veidos tiesu varas mugurkaulu pēc divdesmit gadiem.</w:t>
      </w:r>
    </w:p>
    <w:p>
      <w:pPr>
        <w:pStyle w:val="TableContents"/>
        <w:spacing w:before="0" w:after="120"/>
        <w:jc w:val="both"/>
        <w:rPr>
          <w:rFonts w:cs="Times New Roman"/>
        </w:rPr>
      </w:pPr>
      <w:r>
        <w:rPr>
          <w:rFonts w:cs="Times New Roman"/>
        </w:rPr>
        <w:t>Galvenais tiesu varas efektivitātes resurss – sākt pilnvērtīgu tiesvedību jau pirmajā instancē. Gadiem ilgi likumdevējs sniedzis lāča pakalpojumu tiesu varai. Labu gribot, par pirmo instanci centās noteikt pēc iespējas augstāka līmeņa tiesu. Jo tur strādā it kā gudrāki un pieredzējušāki tiesneši. Taču tiesvedības pirmā instance tikai treniņu nolūkiem vien ir pārāk dārga nodokļu maksātājam. Tā „apēd” tiesu varas budžeta lauvas tiesu.</w:t>
      </w:r>
      <w:r>
        <w:rPr>
          <w:rStyle w:val="FootnoteCharacters"/>
          <w:rStyle w:val="FootnoteAnchor1"/>
          <w:rFonts w:cs="Times New Roman"/>
        </w:rPr>
        <w:footnoteReference w:id="7"/>
      </w:r>
      <w:r>
        <w:rPr>
          <w:rFonts w:cs="Times New Roman"/>
        </w:rPr>
        <w:t xml:space="preserve"> Profesionālā slengā „tīro instanču” ieviešanas mērķis ir rajona tiesas autoritātes stiprināšana. Turklāt gan nodevu politikai, gan citiem procesuāliem līdzekļiem jāmazina tieksme sūdzēties.</w:t>
      </w:r>
    </w:p>
    <w:p>
      <w:pPr>
        <w:pStyle w:val="TableContents"/>
        <w:spacing w:before="0" w:after="120"/>
        <w:jc w:val="both"/>
        <w:rPr>
          <w:rFonts w:cs="Times New Roman"/>
        </w:rPr>
      </w:pPr>
      <w:r>
        <w:rPr>
          <w:rFonts w:cs="Times New Roman"/>
        </w:rPr>
        <w:t xml:space="preserve">Kopsavelkot – trīs "P": </w:t>
      </w:r>
      <w:r>
        <w:rPr>
          <w:rFonts w:cs="Times New Roman"/>
          <w:bCs/>
        </w:rPr>
        <w:t>pienācīga</w:t>
      </w:r>
      <w:r>
        <w:rPr>
          <w:rFonts w:cs="Times New Roman"/>
        </w:rPr>
        <w:t xml:space="preserve"> </w:t>
      </w:r>
      <w:r>
        <w:rPr>
          <w:rFonts w:cs="Times New Roman"/>
          <w:b/>
        </w:rPr>
        <w:t>izglītība</w:t>
      </w:r>
      <w:r>
        <w:rPr>
          <w:rFonts w:cs="Times New Roman"/>
        </w:rPr>
        <w:t xml:space="preserve">, profesionālā </w:t>
      </w:r>
      <w:r>
        <w:rPr>
          <w:rFonts w:cs="Times New Roman"/>
          <w:b/>
          <w:bCs/>
        </w:rPr>
        <w:t>ētika</w:t>
      </w:r>
      <w:r>
        <w:rPr>
          <w:rFonts w:cs="Times New Roman"/>
        </w:rPr>
        <w:t xml:space="preserve">, pilnvērtīga </w:t>
      </w:r>
      <w:r>
        <w:rPr>
          <w:rFonts w:cs="Times New Roman"/>
          <w:b/>
          <w:bCs/>
        </w:rPr>
        <w:t>komunikācija</w:t>
      </w:r>
      <w:r>
        <w:rPr>
          <w:rFonts w:cs="Times New Roman"/>
        </w:rPr>
        <w:t>. Tās neprasa daudz naudas. Vien vieš mērķskaidrību un tādējādi veicina tiesiskas valsts jēgpilnību. Ja tam ticēs tiesneši un politiķi, atradīsies arī nauda šiem sapņiem. Neaizmirstie sapņi ar laiku pārtop īstenībā.</w:t>
      </w:r>
    </w:p>
    <w:p>
      <w:pPr>
        <w:pStyle w:val="TableContents"/>
        <w:spacing w:before="0" w:after="120"/>
        <w:jc w:val="both"/>
        <w:rPr>
          <w:rFonts w:cs="Times New Roman"/>
        </w:rPr>
      </w:pPr>
      <w:r>
        <w:rPr>
          <w:rFonts w:cs="Times New Roman"/>
        </w:rPr>
        <w:t>Pirms 111 gadiem Miķelis Valters sapņoja par brīvu un neatkarīgu Latvijas valsti. Kāpēc lai 111 gadus pēc šī sapņa piepildīšanas neīstenotu arī citu sapni – par tiesisku valsti? Kāpēc mēs šajā nākotnē nevaram sākt dzīvot jau nākamās Saeimas laikā – tad, kad Latvijas valstij paliks 100 gadi?</w:t>
      </w:r>
    </w:p>
    <w:p>
      <w:pPr>
        <w:pStyle w:val="TableContents"/>
        <w:spacing w:before="0" w:after="120"/>
        <w:jc w:val="both"/>
        <w:rPr>
          <w:rFonts w:cs="Times New Roman"/>
        </w:rPr>
      </w:pPr>
      <w:r>
        <w:rPr>
          <w:rFonts w:cs="Times New Roman"/>
        </w:rPr>
        <w:t>Grozījumi likumos, budžeta finansējums – tie visi ir tikai instrumenti sapņa piepildīšanai. Es ticu cilvēka brīvajai gribai. Mums visiem ir izvēle – turpināt dzīvot pagātnē vai sākt dzīvot nākotnē.</w:t>
      </w:r>
    </w:p>
    <w:sectPr>
      <w:footnotePr>
        <w:numFmt w:val="decimal"/>
      </w:footnotePr>
      <w:type w:val="nextPage"/>
      <w:pgSz w:w="11906" w:h="16838"/>
      <w:pgMar w:left="1134" w:right="1134" w:gutter="0" w:header="0" w:top="828"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Contents"/>
        <w:shd w:fill="CCFFFF" w:val="clear"/>
        <w:spacing w:before="113" w:after="113"/>
        <w:ind w:left="552" w:hanging="564"/>
        <w:rPr/>
      </w:pPr>
      <w:r>
        <w:rPr>
          <w:rStyle w:val="FootnoteCharacters"/>
        </w:rPr>
        <w:footnoteRef/>
      </w:r>
      <w:r>
        <w:rPr>
          <w:sz w:val="20"/>
          <w:szCs w:val="20"/>
        </w:rPr>
        <w:tab/>
        <w:t>Tieslietu ministra uzrunas Latvijas tiesnešu konferencei 2013. gada 1. novembrī pirmpublicējums 2013. gada 12. novembrī „</w:t>
      </w:r>
      <w:r>
        <w:rPr>
          <w:iCs/>
          <w:sz w:val="20"/>
          <w:szCs w:val="20"/>
        </w:rPr>
        <w:t>Jurista Vārdā”</w:t>
      </w:r>
      <w:r>
        <w:rPr>
          <w:sz w:val="20"/>
          <w:szCs w:val="20"/>
        </w:rPr>
        <w:t>, papildināts ar informatīvām atsaucēm</w:t>
      </w:r>
    </w:p>
  </w:footnote>
  <w:footnote w:id="3">
    <w:p>
      <w:pPr>
        <w:pStyle w:val="Footnote"/>
        <w:spacing w:before="113" w:after="113"/>
        <w:rPr/>
      </w:pPr>
      <w:r>
        <w:rPr>
          <w:rStyle w:val="FootnoteCharacters"/>
        </w:rPr>
        <w:footnoteRef/>
      </w:r>
      <w:r>
        <w:rPr/>
        <w:tab/>
        <w:t>Ministru kabineta Atzinības rakstu Solvitai Kalniņai</w:t>
      </w:r>
      <w:r>
        <w:rPr>
          <w:rFonts w:eastAsia="Times New Roman" w:cs="Times New Roman"/>
        </w:rPr>
        <w:t>-</w:t>
      </w:r>
      <w:r>
        <w:rPr/>
        <w:t>Caunei tieslietu ministrs pasniedza konferences laikā</w:t>
      </w:r>
    </w:p>
  </w:footnote>
  <w:footnote w:id="4">
    <w:p>
      <w:pPr>
        <w:pStyle w:val="Footnote"/>
        <w:spacing w:before="113" w:after="113"/>
        <w:rPr/>
      </w:pPr>
      <w:r>
        <w:rPr>
          <w:rStyle w:val="FootnoteCharacters"/>
        </w:rPr>
        <w:footnoteRef/>
      </w:r>
      <w:r>
        <w:rPr/>
        <w:tab/>
        <w:t>Ik gadus Latvijā stažējas padsmit tiesneši, visbiežāk Rīgā, vidēji piecus mēnešus</w:t>
      </w:r>
    </w:p>
  </w:footnote>
  <w:footnote w:id="5">
    <w:p>
      <w:pPr>
        <w:pStyle w:val="Footnote"/>
        <w:spacing w:before="113" w:after="113"/>
        <w:ind w:left="552" w:right="0" w:hanging="564"/>
        <w:rPr/>
      </w:pPr>
      <w:r>
        <w:rPr>
          <w:rStyle w:val="FootnoteCharacters"/>
        </w:rPr>
        <w:footnoteRef/>
      </w:r>
      <w:r>
        <w:rPr/>
        <w:tab/>
        <w:t>Tiesvedības procesu ilgumu civillietās nosaka arī ekonomiskā krīze – tiesas saņēma lielāku skaitu pieteikumu, nekā spēja izskatīt; jau pērn civillietu atlikums vairs nepalielinājās, šogad – sarūk, turpinoties šādai tendencei, līdz valsts simtgadei jau būsim atgriezušies pirmskrīzes ritmā. Krimināllietu un administratīvo lietu atsevišķai statistikas analīzei maz jēgas – lietu skaits vistiešākā veidā atkarīgs no valsts pārvaldes, arī policijas, darba pienācīguma</w:t>
      </w:r>
    </w:p>
  </w:footnote>
  <w:footnote w:id="6">
    <w:p>
      <w:pPr>
        <w:pStyle w:val="Textbody1"/>
        <w:spacing w:before="113" w:after="119"/>
        <w:ind w:left="552" w:hanging="576"/>
        <w:rPr/>
      </w:pPr>
      <w:r>
        <w:rPr>
          <w:rStyle w:val="FootnoteCharacters"/>
        </w:rPr>
        <w:footnoteRef/>
      </w:r>
      <w:r>
        <w:rPr>
          <w:sz w:val="20"/>
          <w:szCs w:val="20"/>
        </w:rPr>
        <w:tab/>
        <w:t>Ministru kabinets 2009. gada 7. oktobrī (</w:t>
      </w:r>
      <w:r>
        <w:rPr>
          <w:rStyle w:val="StrongEmphasis"/>
          <w:b w:val="false"/>
          <w:bCs w:val="false"/>
          <w:sz w:val="20"/>
          <w:szCs w:val="20"/>
        </w:rPr>
        <w:t>rīkojums Nr.685</w:t>
      </w:r>
      <w:r>
        <w:rPr>
          <w:sz w:val="20"/>
          <w:szCs w:val="20"/>
        </w:rPr>
        <w:t>) apstiprināja „</w:t>
      </w:r>
      <w:r>
        <w:rPr>
          <w:rStyle w:val="StrongEmphasis"/>
          <w:b w:val="false"/>
          <w:bCs w:val="false"/>
          <w:iCs/>
          <w:sz w:val="20"/>
          <w:szCs w:val="20"/>
        </w:rPr>
        <w:t>Tiesu iekārtas attīstības pamatnostādnes no 2009. līdz 2015. gadam”</w:t>
      </w:r>
      <w:r>
        <w:rPr>
          <w:rStyle w:val="StrongEmphasis"/>
          <w:b w:val="false"/>
          <w:bCs w:val="false"/>
          <w:sz w:val="20"/>
          <w:szCs w:val="20"/>
        </w:rPr>
        <w:t>. Būtu tikai loģiski, negaidot 2015.gadu, veikt šo pamatnostādņu īstenošanas izvērtēšanu un jau domāt par nākamā vidēja termiņa pasākumu plānu</w:t>
      </w:r>
    </w:p>
  </w:footnote>
  <w:footnote w:id="7">
    <w:p>
      <w:pPr>
        <w:pStyle w:val="Footnote"/>
        <w:spacing w:before="113" w:after="113"/>
        <w:ind w:left="552" w:right="0" w:hanging="552"/>
        <w:rPr/>
      </w:pPr>
      <w:r>
        <w:rPr>
          <w:rStyle w:val="FootnoteCharacters"/>
        </w:rPr>
        <w:footnoteRef/>
      </w:r>
      <w:r>
        <w:rPr/>
        <w:tab/>
        <w:t>2013.gada 1.novembrī rajonu tiesās izveidotas 395 tiesneša amata vietas, sešās apgabaltiesās – 134 un Augstākajā tiesā – 53; pirms pieciem gadiem melnās mantijas valkāja 370 tiesneši, bet nākamgad – 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Heading3">
    <w:name w:val="Heading 3"/>
    <w:basedOn w:val="Heading"/>
    <w:next w:val="Textbody1"/>
    <w:qFormat/>
    <w:pPr>
      <w:numPr>
        <w:ilvl w:val="2"/>
        <w:numId w:val="1"/>
      </w:numPr>
      <w:outlineLvl w:val="2"/>
    </w:pPr>
    <w:rPr>
      <w:rFonts w:ascii="Times New Roman" w:hAnsi="Times New Roman" w:eastAsia="Lucida Sans Unicode" w:cs="Mangal"/>
      <w:b/>
      <w:bCs/>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basedOn w:val="DefaultParagraphFont"/>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ootnote">
    <w:name w:val="Footnote Text"/>
    <w:basedOn w:val="Standard"/>
    <w:pPr>
      <w:suppressLineNumbers/>
      <w:ind w:left="283" w:right="0" w:hanging="283"/>
    </w:pPr>
    <w:rPr>
      <w:sz w:val="20"/>
      <w:szCs w:val="20"/>
    </w:rPr>
  </w:style>
  <w:style w:type="paragraph" w:styleId="Framecontents">
    <w:name w:val="Frame contents"/>
    <w:basedOn w:val="Textbod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3:00Z</dcterms:created>
  <dc:creator>RasmaZvejniece</dc:creator>
  <dc:description/>
  <cp:keywords/>
  <dc:language>en-US</dc:language>
  <cp:lastModifiedBy>RasmaZvejniece</cp:lastModifiedBy>
  <dcterms:modified xsi:type="dcterms:W3CDTF">2013-11-16T20:34:00Z</dcterms:modified>
  <cp:revision>7</cp:revision>
  <dc:subject/>
  <dc:title/>
</cp:coreProperties>
</file>