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PĀRSKATS PAR TIESNEŠU DICSIPLINĀRKOLĒĢIJAS DARBU</w:t>
      </w:r>
    </w:p>
    <w:p>
      <w:pPr>
        <w:pStyle w:val="Normal"/>
        <w:spacing w:lineRule="auto" w:line="36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Tiesnešu konferencei 2012. gada 2. novembrī</w:t>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Pēteris DZALBE, Tiesnešu disciplinārkolēģijas priekšsēdētājs</w:t>
      </w:r>
    </w:p>
    <w:p>
      <w:pPr>
        <w:pStyle w:val="Normal"/>
        <w:spacing w:lineRule="auto" w:line="36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Atbilstoši Tiesnešu disciplinārās atbildības likumam tiesnešu disciplinārkolēģijas locekļus uz četriem gadiem ievēlē tiesnešu konference, aizklāti balsojot. Tiesnešu disciplinārkolēģijas sastāvā ir Augstākās tiesas priekšsēdētāja vietnieks, četri Augstākās tiesas tiesneši, divi apgabaltiesu priekšsēdētāji, divi rajonu (pilsētu) tiesu priekšsēdētāji un divi zemesgrāmatu nodaļu priekšnieki.</w:t>
      </w:r>
    </w:p>
    <w:p>
      <w:pPr>
        <w:pStyle w:val="Normal"/>
        <w:spacing w:lineRule="auto" w:line="36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Tiesnešu disciplinārkolēģijas pašreizējo sastāvu ievēlēja tiesnešu konference divus gadus atpakaļ, savukārt Augstākās tiesas priekšsēdētāja vietnieku – pirms gada. Līdz ar to ir pienācis laiks sniegt pārskatu par tiesnešu disciplinārkolēģijas darbu divu gadu garumā.</w:t>
      </w:r>
    </w:p>
    <w:p>
      <w:pPr>
        <w:pStyle w:val="Normal"/>
        <w:spacing w:lineRule="auto" w:line="36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Atgādināšu tiesnešu disciplinārkolēģijas sastāvu: priekšsēdētājs Pēteris Dzalbe, priekšsēdētāja vietniece Edīte Knēgere, kolēģijas locekļi – Artūrs Freibergs, Valerijans Jonikāns, Anita Poļakova, Raimonds Grāvelsiņš, Inguna Preisa, Ilgvars Jaunģelže, Iveta Krēvica, Inese Kiršteine, Gunārs Siliņš. Tiesnešu disciplinārkolēģijas sekretāre ir Sanita Jefimova.</w:t>
      </w:r>
    </w:p>
    <w:p>
      <w:pPr>
        <w:pStyle w:val="Normal"/>
        <w:spacing w:lineRule="auto" w:line="36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2011.gadā tiesnešu disciplinārkolēģija izskatīja 12 disciplinārlietas. 8 no šīm disciplinārlietām bija ierosinājis tieslietu ministrs, 3 lietas – rajona tiesas priekšsēdētāji un 1 lietu – apgabaltiesas priekšsēdētāja. 8 lietas bija ierosinātas par darba pienākumu nepildīšanu vai lietas izskatīšanā pieļautu rupju nolaidību, 2 lietas - par administratīvo pārkāpumu, 1 lieta – par necienīgu rīcību un tiesnešu ētikas normu rupju pārkāpumu, 1 lieta – par tīšu likuma pārkāpumu tiesas lietas izskatīšanā.</w:t>
      </w:r>
    </w:p>
    <w:p>
      <w:pPr>
        <w:pStyle w:val="Normal"/>
        <w:spacing w:lineRule="auto" w:line="36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Diviem tiesnešiem bija piemērota amatalgas samazināšana, attiecīgi uz 6 mēnešiem un 1 gadu, ieturot 5% un 20% no amatalgas. Diviem tiesnešiem tika uzlikts disciplinārsods – piezīme. Pret diviem tiesnešiem tiesnešu disciplinārkolēģija aprobežojās ar disciplinārlietas izskatīšanu sēdē, neuzliekot disciplinārsodu, 6 disciplinārlietas izbeidza.</w:t>
      </w:r>
    </w:p>
    <w:p>
      <w:pPr>
        <w:pStyle w:val="Normal"/>
        <w:spacing w:lineRule="auto" w:line="36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2.gadā izskatītas 5 disciplinārlietas, no kurām 2 ierosinājis tieslietu ministrs, 2 – apgabaltiesas priekšsēdētāja un 1 – Augstākās tiesas priekšsēdētājs. 3 lietas bija ierosinātas par tīšu likuma pārkāpumu tiesas lietas izskatīšanā, 1 lieta – par pieļautu rupju nolaidību lietas izskatīšanā un 1 lieta – par darba pienākumu nepildīšanu. 2 lietas tiesnešu disciplinārkolēģija izbeidza, turklāt vienu lietu - sakarā ar noilguma termiņa iestāšanos. Vienam tiesnesim tika uzlikts disciplinārsods – piezīme, bet divus tiesnešus ierosināts atcelt no amata. Pret vienu no šiem tiesnešiem lēmums stājies spēkā un tiesnesis atcelts no amata, bet pret otru tiesnesi lēmums vēl nav stājies spēkā. </w:t>
      </w:r>
    </w:p>
    <w:p>
      <w:pPr>
        <w:pStyle w:val="Normal"/>
        <w:spacing w:lineRule="auto" w:line="36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Vienā lietā tiesnešu disciplinārkolēģija lēmuma norakstu nosūtīja tieslietu ministram ar mērķi rosināt Civilprocesa likuma pilnveidošanas darba grupai apspriest jautājumu par nepieciešamību izdarīt grozījumus Civilprocesa likumā.</w:t>
      </w:r>
    </w:p>
    <w:p>
      <w:pPr>
        <w:pStyle w:val="Normal"/>
        <w:spacing w:lineRule="auto" w:line="36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izskatītajām lietām ir pieejama Augstākās tiesas mājaslapā.</w:t>
      </w:r>
    </w:p>
    <w:p>
      <w:pPr>
        <w:pStyle w:val="Normal"/>
        <w:spacing w:lineRule="auto" w:line="36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Tiesnešu disciplinārās atbildības likuma 3.panta otrā un trešā daļa noteic, ka persona, kas tiesīga ierosināt disciplinārlietu, ja ir pamats ierosināt šādu lietu, organizē saņemto materiālu vispusīgu iepriekšējo pārbaudi, lēmumu vai rīkojumu kopā ar iepriekšējās pārbaudes materiāliem nosūta izskatīšanai tiesnešu disciplinārkolēģijā.</w:t>
      </w:r>
    </w:p>
    <w:p>
      <w:pPr>
        <w:pStyle w:val="Normal"/>
        <w:spacing w:lineRule="auto" w:line="36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Savukārt Tiesnešu disciplinārās atbildības likuma 5.panta pirmā daļa noteic, ka līdz disciplinārlietas izskatīšanas sākumam tiesnešu disciplinārkolēģijas priekšsēdētājs var uzdot vienam no kolēģijas locekļiem papildus pārbaudīt, vai ir pamats saukt tiesnesi pie disciplinārās atbildības. Ja nepieciešams, pieprasāmi papildu dokumenti un materiāli, tāpat arī tiesu lietas, kuru izskatīšanā tiesnesis pieļāvis likuma pārkāpumu.</w:t>
      </w:r>
    </w:p>
    <w:p>
      <w:pPr>
        <w:pStyle w:val="Normal"/>
        <w:spacing w:lineRule="auto" w:line="36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Jānorāda, ka tiesnešu disciplinārkolēģija saskārās ar gadījumu, kad tika atsūtīts praktiski tikai rīkojums par disciplinārlietas ierosināšanu bez jebkādiem iepriekšējās pārbaudes materiāliem, kā arī vienā gadījumā disciplinārlieta tika atsūtīta, kad jau bija iestājies noilguma termiņš tiesneša saukšanai pie disciplinārās atbildības.</w:t>
      </w:r>
    </w:p>
    <w:p>
      <w:pPr>
        <w:pStyle w:val="Normal"/>
        <w:spacing w:lineRule="auto" w:line="36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Likums noteic, ka disciplinārsodu tiesnesim var uzlikt ne vēlāk kā trīs mēnešus pēc disciplinārā vai administratīvā pārkāpuma atklāšanas dienas, bet ne vēlāk kā divus gadus pēc disciplinārā vai administratīvā pārkāpuma izdarīšanas dienas. Savukārt tiesneša atvaļinājums vai pārejoša darbnespēja pagarina par attiecīgo laikposmu disciplinārlietas izskatīšanas termiņu, nevis noilguma termiņu.</w:t>
      </w:r>
    </w:p>
    <w:p>
      <w:pPr>
        <w:pStyle w:val="Normal"/>
        <w:spacing w:lineRule="auto" w:line="36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Jāatzīmē, ka tiesnešu disciplinārkolēģijas priekšsēdētājs sniedz atbildes arī uz personu iesniegumiem, sūdzībām, kurām ir periodisks raksturs un personu loks, kas raksta iesniegumus, sūdzības, ir neliels. Iesniegumos, sūdzībās tiek izteikts lūgums saukt kādu tiesnesi vai tiesnešus pie disciplināratbildības. Ja iesniegums, sūdzība vienlaicīgi tiek adresēts vairākām amatpersonām, tostarp tām, kurām ir tiesības ierosināt disciplinārlietu, tad iesniedzējam tiek sniegta atbilde, ka tiesnešu disciplinārkolēģijas kompetencē neietilpst disciplinārlietas ierosināšana. Ja iesniegums, sūdzība adresēta tikai disciplinārkolēģijai – tad to pārsūta attiecīgajai kompetentajai amatpersonai jautājuma izlemšanai par disciplinārlietas ierosināšanu.</w:t>
      </w:r>
    </w:p>
    <w:p>
      <w:pPr>
        <w:pStyle w:val="Normal"/>
        <w:spacing w:lineRule="auto" w:line="360" w:before="0" w:after="0"/>
        <w:ind w:firstLine="426"/>
        <w:jc w:val="both"/>
        <w:rPr/>
      </w:pPr>
      <w:r>
        <w:rPr>
          <w:rFonts w:cs="Times New Roman" w:ascii="Times New Roman" w:hAnsi="Times New Roman"/>
          <w:sz w:val="24"/>
          <w:szCs w:val="24"/>
          <w:lang w:val="lv-LV"/>
        </w:rPr>
        <w:t>Saeimas Juridiskās komisijas Tiesu politikas apakškomisija ir nolēmusi sākt darbu pie iespējamiem likumu grozījumiem, lai pilnveidotu tiesu varas amatpersonu disciplināratbildības regulējumu. Šī darba veikšanai ir izveidota darba grupa tieslietu ministra vadībā. Attiecībā uz tiesnešiem, darba grupā tiek diskutēti šādi jautājumi:</w:t>
      </w:r>
    </w:p>
    <w:p>
      <w:pPr>
        <w:pStyle w:val="Normal"/>
        <w:numPr>
          <w:ilvl w:val="0"/>
          <w:numId w:val="1"/>
        </w:numPr>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r sabiedrības pārstāvju piedalīšanos disciplinārlietu izskatīšanā, turklāt lielākais vairums no tiesu sistēmai piederīgajām amatpersonām neatbalsta šādu priekšlikumu;</w:t>
      </w:r>
    </w:p>
    <w:p>
      <w:pPr>
        <w:pStyle w:val="Normal"/>
        <w:numPr>
          <w:ilvl w:val="0"/>
          <w:numId w:val="1"/>
        </w:numPr>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r to, vai pirmajā instancē, ja tā drīkst teikt, saglabājama pašreizējā disciplinārlietu izskatīšanas kārtība, savukārt otrā instance varētu būt disciplinārtiesa vai disciplinārlietu departaments Augstākās tiesas sastāvā;</w:t>
      </w:r>
    </w:p>
    <w:p>
      <w:pPr>
        <w:pStyle w:val="Normal"/>
        <w:numPr>
          <w:ilvl w:val="0"/>
          <w:numId w:val="1"/>
        </w:numPr>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r tiesneša attaisnotas prombūtnes laika izskaitīšanu no speciālā, tas ir, 3 mēnešu noilguma termiņa.</w:t>
      </w:r>
    </w:p>
    <w:p>
      <w:pPr>
        <w:pStyle w:val="Normal"/>
        <w:spacing w:lineRule="auto" w:line="36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Tāpat darba grupā ir aktualizēts jautājums par disciplinārlietu izskatīšanas procesa publiskumu un disciplinārlietu materiālu pieejamību.</w:t>
      </w:r>
    </w:p>
    <w:p>
      <w:pPr>
        <w:pStyle w:val="Normal"/>
        <w:spacing w:lineRule="auto" w:line="36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Gribu atzīmēt tiesnešu disciplinārkolēģijas locekļu apzinīgu un godprātīgu attieksmi pret šo papildu pienākumu veikšanu, kas saistīti ar disciplinārlietu izskatīšanu.</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36:00Z</dcterms:created>
  <dc:creator>Nora</dc:creator>
  <dc:description/>
  <cp:keywords/>
  <dc:language>en-US</dc:language>
  <cp:lastModifiedBy>RasmaZvejniece</cp:lastModifiedBy>
  <dcterms:modified xsi:type="dcterms:W3CDTF">2012-11-15T22:19:00Z</dcterms:modified>
  <cp:revision>11</cp:revision>
  <dc:subject/>
  <dc:title/>
</cp:coreProperties>
</file>