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  <w:t>Latvijas Tiesnešu biedrības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6"/>
          <w:lang w:val="lv-LV"/>
        </w:rPr>
        <w:t>savstarpējās palīdzības nolikums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(ar grozījumiem, kas izdarīti 2013. gada 1. novembra Pilnsapulcē)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1.Saskaņā ar Latvijas Tiesnešu biedrības Statūtu 11.4. punktu, biedrības biedriem ir tiesības saņemt vienreizējus pabalstus un īstermiņa bezprocentu aizņēmumus, šajā nolikumā paredzētajos gadījumos un kārtībā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>
          <w:b/>
          <w:b/>
          <w:lang w:val="lv-LV"/>
        </w:rPr>
      </w:pPr>
      <w:r>
        <w:rPr>
          <w:b/>
          <w:lang w:val="lv-LV"/>
        </w:rPr>
        <w:t>Pabalsti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2.Neatmaksājamus pabalstus piešķir biedrības valde uz rakstiska iesnieguma pamata vai pēc savas iniciatīvas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2.1. biedrības biedra slimības gadījumā, kas saistīta ar ievērojamiem izdevumiem,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2.2. gadījumos, kad biedrības biedra ģimene nonāk smagos materiālos apstākļos,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2.3. biedrības biedra kāzu gadījumā,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2.4. biedrības biedra ģimenes pieauguma gadījumā,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2.5. biedrības biedra vai viņa ģimenes locekļa nāves gadījumā,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2.6. sakarā ar biedrības biedra zinātnisko darbu vai mācībām maģistratūrā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3.Pabalstu apmērs katrā konkrētā gadījumā tiek noteikts, ņemot vērā tā piešķiršanas pamatojumu un naudas līdzekļu uzkrājumu biedrības kontā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>
          <w:b/>
          <w:b/>
          <w:lang w:val="lv-LV"/>
        </w:rPr>
      </w:pPr>
      <w:r>
        <w:rPr>
          <w:b/>
          <w:lang w:val="lv-LV"/>
        </w:rPr>
        <w:t>Aizdevumi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4.Aizdevuma maksimālais apmērs ir </w:t>
      </w:r>
      <w:r>
        <w:rPr>
          <w:sz w:val="26"/>
          <w:szCs w:val="28"/>
          <w:lang w:val="lv-LV"/>
        </w:rPr>
        <w:t xml:space="preserve">1000 </w:t>
      </w:r>
      <w:r>
        <w:rPr>
          <w:i/>
          <w:sz w:val="26"/>
          <w:szCs w:val="28"/>
          <w:lang w:val="lv-LV"/>
        </w:rPr>
        <w:t>euro</w:t>
      </w:r>
      <w:r>
        <w:rPr>
          <w:sz w:val="28"/>
          <w:lang w:val="lv-LV"/>
        </w:rPr>
        <w:t xml:space="preserve">. To izsniedz ar apmaksas termiņu līdz 6 mēnešiem. (grozīts 01.11.2013.)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5.Aizdevumu piešķir uz biedrības biedra rakstveida iesnieguma pamata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6.Aizdevumu līdz </w:t>
      </w:r>
      <w:r>
        <w:rPr>
          <w:sz w:val="26"/>
          <w:szCs w:val="28"/>
          <w:lang w:val="lv-LV"/>
        </w:rPr>
        <w:t xml:space="preserve">500 </w:t>
      </w:r>
      <w:r>
        <w:rPr>
          <w:i/>
          <w:sz w:val="26"/>
          <w:szCs w:val="28"/>
          <w:lang w:val="lv-LV"/>
        </w:rPr>
        <w:t xml:space="preserve">euro </w:t>
      </w:r>
      <w:r>
        <w:rPr>
          <w:sz w:val="28"/>
          <w:lang w:val="lv-LV"/>
        </w:rPr>
        <w:t xml:space="preserve">var piešķirt prezidijs, bet, ja aizdevuma summa pārsniedz </w:t>
      </w:r>
      <w:r>
        <w:rPr>
          <w:sz w:val="26"/>
          <w:szCs w:val="28"/>
          <w:lang w:val="lv-LV"/>
        </w:rPr>
        <w:t xml:space="preserve">500 </w:t>
      </w:r>
      <w:r>
        <w:rPr>
          <w:i/>
          <w:sz w:val="26"/>
          <w:szCs w:val="28"/>
          <w:lang w:val="lv-LV"/>
        </w:rPr>
        <w:t>euro</w:t>
      </w:r>
      <w:r>
        <w:rPr>
          <w:sz w:val="28"/>
          <w:lang w:val="lv-LV"/>
        </w:rPr>
        <w:t xml:space="preserve"> , tad valde. (grozīts 01.11.2013.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7.Par naudas aizdevumu tiek noslēgts rakstisks aizdevuma līgums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8.Iepriekšējo saistību savlaicīga neizpilde var būt par pamatu atkārtota aizdevuma piešķiršanas atteikumam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9.Ar šo brīdi spēku zaudē 1994.gada 20.maija pilnsapulcē apstiprinātais Latvijas Tiesnešu biedrības Savstarpējā palīdzības fonda nolikums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Nolikums apstiprināts 1999.gada 26.marta pilnsapulcē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1:29:00Z</dcterms:created>
  <dc:creator>Tiesa</dc:creator>
  <dc:description/>
  <cp:keywords/>
  <dc:language>en-US</dc:language>
  <cp:lastModifiedBy>Your User Name</cp:lastModifiedBy>
  <cp:lastPrinted>2001-11-06T13:32:00Z</cp:lastPrinted>
  <dcterms:modified xsi:type="dcterms:W3CDTF">2013-11-19T14:02:00Z</dcterms:modified>
  <cp:revision>3</cp:revision>
  <dc:subject/>
  <dc:title>Latvijas Tiesnešu biedrības</dc:title>
</cp:coreProperties>
</file>