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lv-LV"/>
        </w:rPr>
      </w:pPr>
      <w:r>
        <w:rPr>
          <w:b/>
          <w:szCs w:val="24"/>
          <w:lang w:val="lv-LV"/>
        </w:rPr>
        <w:t>Tiesnešu ētikas komisija</w:t>
      </w:r>
    </w:p>
    <w:p>
      <w:pPr>
        <w:pStyle w:val="Normal"/>
        <w:jc w:val="center"/>
        <w:rPr>
          <w:b/>
          <w:b/>
          <w:spacing w:val="20"/>
          <w:sz w:val="32"/>
          <w:szCs w:val="32"/>
          <w:lang w:val="lv-LV"/>
        </w:rPr>
      </w:pPr>
      <w:r>
        <w:rPr>
          <w:b/>
          <w:spacing w:val="20"/>
          <w:sz w:val="32"/>
          <w:szCs w:val="32"/>
          <w:lang w:val="lv-LV"/>
        </w:rPr>
        <w:t>SKAIDROJUMS</w:t>
      </w:r>
    </w:p>
    <w:p>
      <w:pPr>
        <w:pStyle w:val="Normal"/>
        <w:tabs>
          <w:tab w:val="clear" w:pos="720"/>
          <w:tab w:val="left" w:pos="7088" w:leader="none"/>
        </w:tabs>
        <w:spacing w:before="0" w:after="0"/>
        <w:jc w:val="both"/>
        <w:rPr/>
      </w:pPr>
      <w:r>
        <w:rPr>
          <w:szCs w:val="24"/>
          <w:lang w:val="lv-LV"/>
        </w:rPr>
        <w:t xml:space="preserve">Rīgā </w:t>
        <w:tab/>
        <w:t>2009. gada 3. aprīlī</w:t>
      </w:r>
    </w:p>
    <w:p>
      <w:pPr>
        <w:pStyle w:val="Normal"/>
        <w:spacing w:before="0" w:after="0"/>
        <w:jc w:val="both"/>
        <w:rPr>
          <w:szCs w:val="24"/>
          <w:lang w:val="lv-LV"/>
        </w:rPr>
      </w:pPr>
      <w:r>
        <w:rPr>
          <w:szCs w:val="24"/>
          <w:lang w:val="lv-LV"/>
        </w:rPr>
        <w:tab/>
      </w:r>
    </w:p>
    <w:p>
      <w:pPr>
        <w:pStyle w:val="Normal"/>
        <w:spacing w:before="0" w:after="0"/>
        <w:ind w:firstLine="720"/>
        <w:jc w:val="both"/>
        <w:rPr>
          <w:szCs w:val="24"/>
          <w:lang w:val="lv-LV"/>
        </w:rPr>
      </w:pPr>
      <w:r>
        <w:rPr>
          <w:szCs w:val="24"/>
          <w:lang w:val="lv-LV"/>
        </w:rPr>
        <w:t>Tiesnešu ētikas komisija saņēmusi tiesneses lūgumu sniegt komisijas viedokli par tiesneses rīcības ētiskumu šādā situācijā. Gadu mijā tiesnese saņēmusi viņai adresētu aploksni no zvērināta advokāta, kurā atradās DVD disks ar filmu „Padomju stāsts”. Uz diska vāciņa bija uzlīmēts advokāta novēlējums „Lai neatgriezeniska pagātne un labāka nākotne visām tautām”. Citiem tiesneses kolēģiem šāda dāvana nav atsūtīta. No tā paša advokāta kādā no iepriekšējām gadu mijām tiesnese saņēmusi dāvinājumā mazu atziņu grāmatiņu. No citiem advokātiem gadu mijās saņemtas apsveikuma kartītes. Ar konkrēto advokātu tiesnesei nav personisku attiecību, viņš arī nav piedalījies lietu izskatīšanā, kurās tiesnese bijusi referente. Tiesnese vēlas zināt Ētikas komisijas viedokli jautājumā, vai šādu nelielu, pa pastu atsūtītu dāvaniņu (grāmatiņa, disks, kalendārs) pieņemšana no viņas puses ir uzskatāma par ētisku rīcību. Ja jā, vai ētiskāk to būtu pieņemt klusējot vai elektroniski par to pateikties.</w:t>
      </w:r>
    </w:p>
    <w:p>
      <w:pPr>
        <w:pStyle w:val="Normal"/>
        <w:jc w:val="both"/>
        <w:rPr>
          <w:szCs w:val="24"/>
          <w:lang w:val="lv-LV"/>
        </w:rPr>
      </w:pPr>
      <w:r>
        <w:rPr>
          <w:szCs w:val="24"/>
          <w:lang w:val="lv-LV"/>
        </w:rPr>
        <w:tab/>
        <w:t>Atbilstoši likuma „Par interešu konflikta novēršanu amatpersonu darbībā” 13. panta noteikumiem par dāvanu šā likuma izpratnē nav uzskatāmi suvenīri, grāmatas vai reprezentācijas priekšmeti, ja no vienas personas gada laikā saņemto suvenīru, grāmatu vai reprezentācijas priekšmetu kopējā vērtība naudas izteiksmē nepārsniedz vienas minimālās mēnešalgas apmēru.</w:t>
      </w:r>
    </w:p>
    <w:p>
      <w:pPr>
        <w:pStyle w:val="Normal"/>
        <w:jc w:val="both"/>
        <w:rPr>
          <w:szCs w:val="24"/>
          <w:lang w:val="lv-LV"/>
        </w:rPr>
      </w:pPr>
      <w:r>
        <w:rPr>
          <w:szCs w:val="24"/>
          <w:lang w:val="lv-LV"/>
        </w:rPr>
        <w:tab/>
        <w:t>Tajā pašā laikā tiesnešu ētikas normas tiesnesim izvirza augstākas prasības nekā pārējiem sabiedrības locekļiem. Tā Tiesnešu ētikas kodeksa 2. kanons tiesnesim uzliek pienākumu izvairīties no necienīgas rīcības, kā arī no šķietamas šādas rīcības izraisīšanas, bet 4. kanons uzliek pienākumu tiesnesim organizēt savu ārpustiesas darbību tādā veidā, lai tā nenonāktu pretrunā ar tiesneša pienākumiem. Tiesnesis nedrīkst pieņemt, kā arī rosināt, lai ģimenes locekļi, kas pastāvīgi dzīvo tiesneša ģimenē, pieņemtu dāvanas, pakalpojumus vai aizdevumus no jebkādas personas, izņemot dāvanas no draugiem vai radiem īpašos gadījumos ( jubilejās, gadadienās, kāzās).</w:t>
      </w:r>
    </w:p>
    <w:p>
      <w:pPr>
        <w:pStyle w:val="Normal"/>
        <w:jc w:val="both"/>
        <w:rPr/>
      </w:pPr>
      <w:r>
        <w:rPr>
          <w:szCs w:val="24"/>
          <w:lang w:val="lv-LV"/>
        </w:rPr>
        <w:tab/>
        <w:t>Atbilstoši Tiesnešu uzvedības Bangaloras principiem (skat. http://www.unodc.org/unodc/en/corruption/juidiary.html) tiesnesim, izpildot savus amata pienākumus, ir jābūt brīvam no jebkādiem aizspriedumiem, neizrādot ne pret vienu savu labvēlību vai nelabvēlību.</w:t>
      </w:r>
    </w:p>
    <w:p>
      <w:pPr>
        <w:pStyle w:val="Normal"/>
        <w:jc w:val="both"/>
        <w:rPr>
          <w:szCs w:val="24"/>
          <w:lang w:val="lv-LV"/>
        </w:rPr>
      </w:pPr>
      <w:r>
        <w:rPr>
          <w:szCs w:val="24"/>
          <w:lang w:val="lv-LV"/>
        </w:rPr>
        <w:tab/>
        <w:t>Kā atzinusi Eiropas Tiesnešu Konsultatīvā padome (CCJE) tiesnesi nevar un arī nevajag izolēt no sabiedrības. Tiesnesis pats ir sabiedrības loceklis un kā tāds ir spiests respektēt arī sabiedrībā pieņemtās morāles normas. Kā zināms, morāle ietver sevī sabiedrības vairākuma priekšstatus par to, kā sabiedrības locekļiem jāizturas, kas ir aizliegts, kas labs un kas slikts.</w:t>
      </w:r>
      <w:r>
        <w:rPr>
          <w:sz w:val="28"/>
          <w:szCs w:val="28"/>
          <w:lang w:val="lv-LV"/>
        </w:rPr>
        <w:t xml:space="preserve"> </w:t>
      </w:r>
      <w:r>
        <w:rPr>
          <w:szCs w:val="24"/>
          <w:lang w:val="lv-LV"/>
        </w:rPr>
        <w:t>Citiem vārdiem sakot,  morāle ietver ideālo sabiedrības attiecību programmu, kā ir jābūt. Latvijas sabiedrības morālei pilnībā atbilst cieņas izrādīšana, pazīstamu personu, kolēģi apsveicot gadu mijā. No otras puses – ir tikai pieklājīgi šādu apsveikumu pieņemt. To arī apstiprina pastāvošā prakse, kuru nenoliedz pati lūguma izteicēja – ir pieņemts, ka tiesneši gadu mijā saņem apsveikuma kartiņas, arī atziņu grāmatiņas no advokātiem, notāriem, citu tiesu tiesnešiem, citiem vārdiem – kolēģiem.</w:t>
      </w:r>
    </w:p>
    <w:p>
      <w:pPr>
        <w:pStyle w:val="Normal"/>
        <w:jc w:val="both"/>
        <w:rPr/>
      </w:pPr>
      <w:r>
        <w:rPr>
          <w:szCs w:val="24"/>
          <w:lang w:val="lv-LV"/>
        </w:rPr>
        <w:tab/>
        <w:t xml:space="preserve">Sekojoši būtu nepareizi tiesnesi izolēt no sabiedrības, atzīstot par neētisku viņa rīcību saņemt gadu mijā jebkādus apsveikumus. Šāda tiesneša rīcība arī faktiski neatbilstu mūsu sabiedrībā akceptētajām morāles normām, saskaņā ar kurām apsveikuma atraidīšana viennozīmīgi tiek uztverta kā personīgi nelabvēlīgs žests.  </w:t>
      </w:r>
    </w:p>
    <w:p>
      <w:pPr>
        <w:pStyle w:val="Normal"/>
        <w:jc w:val="both"/>
        <w:rPr>
          <w:szCs w:val="24"/>
          <w:lang w:val="lv-LV"/>
        </w:rPr>
      </w:pPr>
      <w:r>
        <w:rPr>
          <w:szCs w:val="24"/>
          <w:lang w:val="lv-LV"/>
        </w:rPr>
        <w:tab/>
        <w:t>Tiesnesim kā nobriedušai personībai ir jāspēj katrā konkrētā gadījumā patstāvīgi atrast vidusceļu starp pilnīgu izolēšanos no sabiedrības, kas robežojas ar sabiedrībā akceptētu morāles normu ignorēšanu, atsakoties no vispārpieņemtām komunikācijas formām, un tiesneša necienīgu un nelikumīgu rīcību, kas grauj sabiedrības uzticību tiesu sistēmai.  Bez tam tiesnesim ir jāspēj patstāvīgi orientēties situācijā un, droši paļaujoties uz personisko pārliecību, atpazīt, kad apsveikuma nolūks ir vienīgi koleģiālas cieņas apliecinājums un cilvēcīga komunikācija, bet kad – mēģinājums ietekmēt tiesneša objektivitāti.</w:t>
      </w:r>
    </w:p>
    <w:p>
      <w:pPr>
        <w:pStyle w:val="Normal"/>
        <w:ind w:firstLine="720"/>
        <w:jc w:val="both"/>
        <w:rPr/>
      </w:pPr>
      <w:r>
        <w:rPr>
          <w:szCs w:val="24"/>
          <w:lang w:val="lv-LV"/>
        </w:rPr>
        <w:t xml:space="preserve">Ētikas komisija atzīst, ka, no šāda aspekta raugoties, tiesneša rīcība, pieņemot apsveikumu gadu mijā simboliskas dāvaniņas veidā, arī ir uzskatāma par augstākminēto vidusceļu, jo no vienas puses raksturo tiesnesi kā nobriedušu, no nepamatotiem aizspriedumiem brīvu un normālu sabiedrības locekli, bet no otras – netraucē tiesnesim saglabāt objektivitāti, pildot tiešos darba pienākumus, kā to prasa likums.    </w:t>
      </w:r>
    </w:p>
    <w:p>
      <w:pPr>
        <w:pStyle w:val="Normal"/>
        <w:ind w:firstLine="720"/>
        <w:jc w:val="both"/>
        <w:rPr>
          <w:szCs w:val="24"/>
          <w:lang w:val="lv-LV"/>
        </w:rPr>
      </w:pPr>
      <w:r>
        <w:rPr>
          <w:szCs w:val="24"/>
          <w:lang w:val="lv-LV"/>
        </w:rPr>
        <w:t>Jāņem vērā arī konkrētās situācijas apstākļi – dāvaniņas izteikti simboliskais raksturs, vispārcilvēcīgā atziņa kā apsveikuma teksts, tas, ka arī iepriekšējā gadu mijā konkrētais advokāts ir apsveicis tiesnesi ar kartiņu vai atziņu grāmatiņu, ka šādi apsveikumi ir pietiekami reti, lai netiktu uzskatīti par uzbāzīgiem, pārspīlētiem vai sabiedrībā pieņemtajām tradīcijām neatbilstošiem. Minētie apstākļi liecina, ka šāda apsveikuma sūtīšanas mērķis nav bijis tiesneša objektivitātes ietekmēšana, bet gan sabiedrības morāles normām atbilstošs koleģiāls cieņas apliecinājums nozīmīgos valsts svētkos.</w:t>
      </w:r>
    </w:p>
    <w:p>
      <w:pPr>
        <w:pStyle w:val="Normal"/>
        <w:jc w:val="both"/>
        <w:rPr>
          <w:szCs w:val="24"/>
          <w:lang w:val="lv-LV"/>
        </w:rPr>
      </w:pPr>
      <w:r>
        <w:rPr>
          <w:szCs w:val="24"/>
          <w:lang w:val="lv-LV"/>
        </w:rPr>
        <w:tab/>
        <w:t xml:space="preserve">Arī, skatoties no saprātīga novērotāja perspektīvas, pa pastu atsūtītas tādu kolēģu simboliskas dāvaniņas pieņemšana gadu mijā, kuri nav tiesneša tiesvedībā esošas lietas dalībnieki, normālos apstākļos nevar radīt tiesnesim iepriekšējus aizspriedumus un traucēt objektīvi spriest tiesu. </w:t>
      </w:r>
    </w:p>
    <w:p>
      <w:pPr>
        <w:pStyle w:val="Normal"/>
        <w:ind w:firstLine="720"/>
        <w:jc w:val="both"/>
        <w:rPr/>
      </w:pPr>
      <w:r>
        <w:rPr>
          <w:szCs w:val="24"/>
          <w:lang w:val="lv-LV"/>
        </w:rPr>
        <w:t xml:space="preserve">Šādu situācijas izpratni apstiprina arī Tiesnešu uzvedības Bangaloras principu 4.16 punkts, kurā teikts, ka saskaņā ar likumu un ievērojot sabiedrības likumīgās prasības par atklātību, tiesnesis drīkst saņemt piemiņas veltes, apbalvojumus vai citus materiālus labumus ar noteikumu, ka šī dāvana, apbalvojums vai materiālais labums netiek uzskatīts kā mēģinājums ietekmēt tiesneša pienākuma veikšanu vai arī kā savādāk iespaidojošs tiesneša objektivitāti. </w:t>
      </w:r>
    </w:p>
    <w:p>
      <w:pPr>
        <w:pStyle w:val="Normal"/>
        <w:jc w:val="both"/>
        <w:rPr>
          <w:szCs w:val="24"/>
          <w:lang w:val="lv-LV"/>
        </w:rPr>
      </w:pPr>
      <w:r>
        <w:rPr>
          <w:szCs w:val="24"/>
          <w:lang w:val="lv-LV"/>
        </w:rPr>
        <w:tab/>
        <w:t>Atbilde uz jautājumu, vai ētiskāk būtu par apsveikumu elektroniski pateikties vai to pieņemt klusējot, meklējama mūsu sabiedrībā pieņemtajās morāles normās, saskaņā ar kurām jārīkojas arī tiesnesim kā sabiedrības loceklim. Mūsu sabiedrībā parastos apstākļos nav obligāti izteikt pateicību par saņemtu apsveikumu, līdz ar to pietiekami ētiski ir apsveikumu pieņemt klusējot.</w:t>
      </w:r>
    </w:p>
    <w:p>
      <w:pPr>
        <w:pStyle w:val="Normal"/>
        <w:jc w:val="both"/>
        <w:rPr>
          <w:szCs w:val="24"/>
          <w:lang w:val="lv-LV"/>
        </w:rPr>
      </w:pPr>
      <w:r>
        <w:rPr>
          <w:szCs w:val="24"/>
          <w:lang w:val="lv-LV"/>
        </w:rPr>
        <w:tab/>
        <w:t>Ņemot vērā minēto, Tiesnešu ētikas komisija atzīst:</w:t>
      </w:r>
    </w:p>
    <w:p>
      <w:pPr>
        <w:pStyle w:val="Normal"/>
        <w:numPr>
          <w:ilvl w:val="0"/>
          <w:numId w:val="1"/>
        </w:numPr>
        <w:jc w:val="both"/>
        <w:rPr/>
      </w:pPr>
      <w:r>
        <w:rPr>
          <w:szCs w:val="24"/>
          <w:lang w:val="lv-LV"/>
        </w:rPr>
        <w:t>Pa pastu saņemtas dāvaniņas ( grāmatiņas, diska, kalendāra u.tml.) kā apsveikuma pieņemšana valsts svētkos nav uzskatāma par tiesneša neētisku rīcību, ja šāda rīcība neiespaido tiesneša objektivitāti lietu izspriešanā.</w:t>
      </w:r>
    </w:p>
    <w:p>
      <w:pPr>
        <w:pStyle w:val="Normal"/>
        <w:numPr>
          <w:ilvl w:val="0"/>
          <w:numId w:val="1"/>
        </w:numPr>
        <w:jc w:val="both"/>
        <w:rPr/>
      </w:pPr>
      <w:r>
        <w:rPr>
          <w:szCs w:val="24"/>
          <w:lang w:val="lv-LV"/>
        </w:rPr>
        <w:t>Pietiekami ētiski ir šādu apsveikumu pieņemt klusējot.</w:t>
      </w:r>
    </w:p>
    <w:p>
      <w:pPr>
        <w:pStyle w:val="Normal"/>
        <w:numPr>
          <w:ilvl w:val="0"/>
          <w:numId w:val="1"/>
        </w:numPr>
        <w:jc w:val="both"/>
        <w:rPr/>
      </w:pPr>
      <w:r>
        <w:rPr>
          <w:szCs w:val="24"/>
          <w:lang w:val="lv-LV"/>
        </w:rPr>
        <w:t xml:space="preserve">Gadījumā, ja tiesnesis atzīst, ka simboliskās dāvaniņas sūtīšanas mērķis ir objektivitātes ietekmēšana, šāds sūtījums nav jāpieņem, pretējā gadījumā tiesneša rīcība ir uzskatāma par neētisku. </w:t>
      </w:r>
    </w:p>
    <w:p>
      <w:pPr>
        <w:pStyle w:val="Normal"/>
        <w:ind w:left="720" w:hanging="0"/>
        <w:jc w:val="both"/>
        <w:rPr>
          <w:szCs w:val="24"/>
          <w:lang w:val="lv-LV"/>
        </w:rPr>
      </w:pPr>
      <w:r>
        <w:rPr>
          <w:szCs w:val="24"/>
          <w:lang w:val="lv-LV"/>
        </w:rPr>
      </w:r>
    </w:p>
    <w:p>
      <w:pPr>
        <w:pStyle w:val="Normal"/>
        <w:tabs>
          <w:tab w:val="clear" w:pos="720"/>
          <w:tab w:val="left" w:pos="6237" w:leader="none"/>
        </w:tabs>
        <w:spacing w:before="0" w:after="0"/>
        <w:ind w:firstLine="120"/>
        <w:jc w:val="both"/>
        <w:rPr/>
      </w:pPr>
      <w:r>
        <w:rPr>
          <w:lang w:val="lv-LV"/>
        </w:rPr>
        <w:t>Komisijas priekšsēdētājs</w:t>
        <w:tab/>
        <w:t>Visvaldis Sprudzāns</w:t>
      </w:r>
    </w:p>
    <w:p>
      <w:pPr>
        <w:pStyle w:val="Normal"/>
        <w:tabs>
          <w:tab w:val="clear" w:pos="720"/>
          <w:tab w:val="left" w:pos="6237" w:leader="none"/>
        </w:tabs>
        <w:spacing w:before="0" w:after="0"/>
        <w:rPr/>
      </w:pPr>
      <w:r>
        <w:rPr>
          <w:rFonts w:eastAsia="Times New Roman"/>
          <w:lang w:val="lv-LV"/>
        </w:rPr>
        <w:t xml:space="preserve">  </w:t>
      </w:r>
      <w:r>
        <w:rPr>
          <w:lang w:val="lv-LV"/>
        </w:rPr>
        <w:t>Komisijas locekļi</w:t>
        <w:tab/>
        <w:t xml:space="preserve">Iveta Andžāne                                                                                    </w:t>
      </w:r>
    </w:p>
    <w:p>
      <w:pPr>
        <w:pStyle w:val="Normal"/>
        <w:tabs>
          <w:tab w:val="clear" w:pos="720"/>
          <w:tab w:val="left" w:pos="6237" w:leader="none"/>
        </w:tabs>
        <w:spacing w:before="0" w:after="0"/>
        <w:jc w:val="both"/>
        <w:rPr/>
      </w:pPr>
      <w:r>
        <w:rPr>
          <w:rFonts w:eastAsia="Times New Roman"/>
          <w:lang w:val="lv-LV"/>
        </w:rPr>
        <w:t xml:space="preserve">                                                                                                       </w:t>
      </w:r>
      <w:r>
        <w:rPr>
          <w:lang w:val="lv-LV"/>
        </w:rPr>
        <w:tab/>
        <w:t>Dzintra Balta</w:t>
      </w:r>
    </w:p>
    <w:p>
      <w:pPr>
        <w:pStyle w:val="Normal"/>
        <w:tabs>
          <w:tab w:val="clear" w:pos="720"/>
          <w:tab w:val="left" w:pos="6237" w:leader="none"/>
        </w:tabs>
        <w:spacing w:before="0" w:after="0"/>
        <w:ind w:left="60" w:hanging="0"/>
        <w:jc w:val="both"/>
        <w:rPr/>
      </w:pPr>
      <w:r>
        <w:rPr>
          <w:lang w:val="lv-LV"/>
        </w:rPr>
        <w:tab/>
        <w:t>Adrija Kasakovska</w:t>
      </w:r>
    </w:p>
    <w:p>
      <w:pPr>
        <w:pStyle w:val="Normal"/>
        <w:tabs>
          <w:tab w:val="clear" w:pos="720"/>
          <w:tab w:val="left" w:pos="6237" w:leader="none"/>
        </w:tabs>
        <w:spacing w:before="0" w:after="0"/>
        <w:ind w:left="60" w:hanging="0"/>
        <w:jc w:val="both"/>
        <w:rPr/>
      </w:pPr>
      <w:r>
        <w:rPr>
          <w:lang w:val="lv-LV"/>
        </w:rPr>
        <w:tab/>
        <w:t>Ingūna Amoliņa</w:t>
      </w:r>
    </w:p>
    <w:p>
      <w:pPr>
        <w:pStyle w:val="Normal"/>
        <w:tabs>
          <w:tab w:val="clear" w:pos="720"/>
          <w:tab w:val="left" w:pos="6237" w:leader="none"/>
        </w:tabs>
        <w:spacing w:before="0" w:after="0"/>
        <w:ind w:left="60" w:hanging="0"/>
        <w:jc w:val="both"/>
        <w:rPr/>
      </w:pPr>
      <w:r>
        <w:rPr>
          <w:lang w:val="lv-LV"/>
        </w:rPr>
        <w:tab/>
        <w:t>Māra Balode</w:t>
      </w:r>
    </w:p>
    <w:p>
      <w:pPr>
        <w:pStyle w:val="Normal"/>
        <w:tabs>
          <w:tab w:val="clear" w:pos="720"/>
          <w:tab w:val="left" w:pos="6237" w:leader="none"/>
        </w:tabs>
        <w:spacing w:before="0" w:after="0"/>
        <w:ind w:left="60" w:hanging="0"/>
        <w:jc w:val="both"/>
        <w:rPr/>
      </w:pPr>
      <w:r>
        <w:rPr>
          <w:lang w:val="lv-LV"/>
        </w:rPr>
        <w:tab/>
        <w:t>Lolita Marovska</w:t>
      </w:r>
    </w:p>
    <w:p>
      <w:pPr>
        <w:pStyle w:val="Normal"/>
        <w:tabs>
          <w:tab w:val="clear" w:pos="720"/>
          <w:tab w:val="left" w:pos="6237" w:leader="none"/>
        </w:tabs>
        <w:spacing w:before="0" w:after="0"/>
        <w:ind w:left="60" w:hanging="0"/>
        <w:jc w:val="both"/>
        <w:rPr/>
      </w:pPr>
      <w:r>
        <w:rPr>
          <w:lang w:val="lv-LV"/>
        </w:rPr>
        <w:tab/>
        <w:t>Ilze Skultāne</w:t>
      </w:r>
    </w:p>
    <w:p>
      <w:pPr>
        <w:pStyle w:val="Normal"/>
        <w:tabs>
          <w:tab w:val="clear" w:pos="720"/>
          <w:tab w:val="left" w:pos="6237" w:leader="none"/>
        </w:tabs>
        <w:spacing w:before="0" w:after="0"/>
        <w:jc w:val="both"/>
        <w:rPr/>
      </w:pPr>
      <w:r>
        <w:rPr>
          <w:lang w:val="lv-LV"/>
        </w:rPr>
        <w:tab/>
        <w:t>Marika Senkāne</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9:00Z</dcterms:created>
  <dc:creator>Marika Senkane</dc:creator>
  <dc:description/>
  <cp:keywords/>
  <dc:language>en-US</dc:language>
  <cp:lastModifiedBy>Indra Karklina</cp:lastModifiedBy>
  <cp:lastPrinted>2009-04-03T12:04:00Z</cp:lastPrinted>
  <dcterms:modified xsi:type="dcterms:W3CDTF">2012-09-17T07:22:00Z</dcterms:modified>
  <cp:revision>8</cp:revision>
  <dc:subject/>
  <dc:title/>
</cp:coreProperties>
</file>