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iesnešu ētikas komisija</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SKAIDROJUMS</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20"/>
          <w:tab w:val="left" w:pos="-5670" w:leader="none"/>
          <w:tab w:val="left" w:pos="6946" w:leader="none"/>
        </w:tabs>
        <w:spacing w:before="0" w:after="0"/>
        <w:rPr>
          <w:rFonts w:ascii="Times New Roman" w:hAnsi="Times New Roman" w:cs="Times New Roman"/>
          <w:sz w:val="24"/>
          <w:szCs w:val="24"/>
        </w:rPr>
      </w:pPr>
      <w:r>
        <w:rPr>
          <w:rFonts w:cs="Times New Roman" w:ascii="Times New Roman" w:hAnsi="Times New Roman"/>
          <w:sz w:val="24"/>
          <w:szCs w:val="24"/>
        </w:rPr>
        <w:t>Rīgā</w:t>
        <w:tab/>
        <w:t>2016.gada 26.februār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Tiesnešu ētikas komisija ik pa laikam saņem personu iesniegumus, kuros lūgts konstatēt tiesnešu ētikas pārkāpumus saistībā ar neētisku rīcību tiesas zālē. Proti, tiek norādīts, ka veids, kādā tiesnesis komunicē ar procesa dalībniekiem, ir nepieņemams un, procesa dalībnieku ieskatā, neatbilst pieklājīgai un tiesneša cienīgai rīcībai. Parasti šādos gadījumos personas lūdz rosināt disciplinārlietas par rupju ētikas normu pārkāpum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klausoties attiecīgo tiesas sēžu audioierakstus, Tiesnešu ētikas komisija visbiežāk nav konstatējusi ētikas normu pārkāpumus. Tajā pašā laikā, apkopojot komisijas pieredzi par šādiem gadījumiem, nevar arī teikt, ka personu iesniegumos izteiktās pretenzijas ir pilnīgi bez pamata. Parasti ir nācies secināt, ka veids, kādā tiesnesis ir vadījis tiesas sēdi un sarunājies ar procesa dalībniekiem, lai arī nepārsniedz pieņemamās profesionālās ētikas robežas un visbiežāk ir saistīts ar tiesneša runas veidu, kādā tas parasti komunicē ar sabiedrību, nav bijis pilnīgi atbilstošs, kādam tam komisijas ieskatā vajadzētu būt. Šā iemesla dēļ Tiesnešu ētikas komisija nolēma pēc savas iniciatīvas sniegt skaidrojumu </w:t>
      </w:r>
      <w:r>
        <w:rPr>
          <w:rFonts w:cs="Times New Roman" w:ascii="Times New Roman" w:hAnsi="Times New Roman"/>
          <w:b/>
          <w:sz w:val="24"/>
          <w:szCs w:val="24"/>
        </w:rPr>
        <w:t>par tiesneša izturēšanos tiesas zālē</w:t>
      </w:r>
      <w:r>
        <w:rPr>
          <w:rFonts w:cs="Times New Roman" w:ascii="Times New Roman" w:hAnsi="Times New Roman"/>
          <w:sz w:val="24"/>
          <w:szCs w:val="24"/>
        </w:rPr>
        <w:t xml:space="preserve">. </w:t>
      </w:r>
    </w:p>
    <w:p>
      <w:pPr>
        <w:pStyle w:val="ParastaisWeb"/>
        <w:spacing w:lineRule="auto" w:line="360" w:before="0" w:after="0"/>
        <w:ind w:firstLine="709"/>
        <w:jc w:val="both"/>
        <w:rPr>
          <w:rFonts w:ascii="Times New Roman" w:hAnsi="Times New Roman" w:cs="Times New Roman"/>
          <w:sz w:val="24"/>
          <w:szCs w:val="24"/>
        </w:rPr>
      </w:pPr>
      <w:r>
        <w:rPr>
          <w:rFonts w:cs="Times New Roman"/>
          <w:sz w:val="24"/>
          <w:szCs w:val="24"/>
        </w:rPr>
      </w:r>
    </w:p>
    <w:p>
      <w:pPr>
        <w:pStyle w:val="ParastaisWeb"/>
        <w:spacing w:lineRule="auto" w:line="360" w:before="0" w:after="0"/>
        <w:ind w:firstLine="709"/>
        <w:jc w:val="both"/>
        <w:rPr/>
      </w:pPr>
      <w:r>
        <w:rPr/>
        <w:t>2. Tiesnesis ir amatpersona, kura īsteno tiesu varu. Tiesneša amats uzliek augsto pienākumu pieņemt lēmumu par konkrētajā gadījumā piemērojamām materiālo tiesību normām. Respektīvi, jebkurā lietā tieši tiesnesis ir tas, kurš lemj par rezultātu. Tomēr šī kompetence nekādā veidā nepieļauj raudzīties uz lietā iesaistītajiem no varas pozīcijām. Demokrātiskā un tiesiskā valstī cilvēka cieņa ir viena no augstākajām vērtībām. Latvijas Republikas Satversmes ievadā tā ir minēta kā viena no Latvijas valsts pamatvērtībām. Cieņa pret cilvēku ir viens no Latvijas valsts pamatprincipiem.</w:t>
      </w:r>
    </w:p>
    <w:p>
      <w:pPr>
        <w:pStyle w:val="ParastaisWeb"/>
        <w:spacing w:lineRule="auto" w:line="360" w:before="0" w:after="0"/>
        <w:ind w:firstLine="709"/>
        <w:jc w:val="both"/>
        <w:rPr/>
      </w:pPr>
      <w:r>
        <w:rPr/>
      </w:r>
    </w:p>
    <w:p>
      <w:pPr>
        <w:pStyle w:val="ParastaisWeb"/>
        <w:spacing w:lineRule="auto" w:line="360" w:before="0" w:after="0"/>
        <w:ind w:firstLine="709"/>
        <w:jc w:val="both"/>
        <w:rPr/>
      </w:pPr>
      <w:r>
        <w:rPr/>
        <w:t xml:space="preserve">3. Ir būtiski atcerēties, ka tiesnesis ir amatpersona, ar kuras palīdzību ikviens var īstenot tiesības uz taisnīgu tiesu, uz kuru tam ir tiesības saskaņā ar Latvijas Republikas Satversmes 92.pantu. Tiesnesis ir persona, kura palīdz nodrošināt personas vai sabiedrības tiesību ievērošanu. </w:t>
      </w:r>
    </w:p>
    <w:p>
      <w:pPr>
        <w:pStyle w:val="ParastaisWeb"/>
        <w:spacing w:lineRule="auto" w:line="360" w:before="0" w:after="0"/>
        <w:ind w:firstLine="709"/>
        <w:jc w:val="both"/>
        <w:rPr/>
      </w:pPr>
      <w:r>
        <w:rPr/>
        <w:t xml:space="preserve">No procesuālā viedokļa tiesību uz taisnīgu tiesu nodrošināšana ir saistīta ne tikai ar atbilstošu procesuālo tiesību normu piemērošanu. Proti, taisnīgs tiesas process nenozīmē tikai formalitāšu ievērošanu, lai veiktu likumā noteiktās procesuālās darbības. Taisnīgs tiesas process nozīmē cieņpilnu attieksmi pret personu, kura atrodas tiesas zālē. Profesionāls tiesnesis ne tikai pārzina piemērojamās tiesību normas, bet arī nodrošina, ka cilvēks tiesā nejūtas pazemots. Ja cilvēkam tomēr šāda sajūta rodas, tas neizbēgami viņā rada secinājumu par neobjektīvu un netaisnīgu tiesu, kā arī tiesu, kura ir ļaunprātīgi izmantojusi tai piemītošo varu. Turklāt šādā situācijā persona uzlūko konkrēto tiesnesi kā visu tiesu varu pārstāvošu un asociē pret sevi vērsto rīcību ar tiesu varas attieksmi kopumā. Tādējādi katra tiesneša rīcība ietekmē tiesu varas autoritāti. </w:t>
      </w:r>
    </w:p>
    <w:p>
      <w:pPr>
        <w:pStyle w:val="ParastaisWeb"/>
        <w:spacing w:lineRule="auto" w:line="360" w:before="0" w:after="0"/>
        <w:ind w:firstLine="709"/>
        <w:jc w:val="both"/>
        <w:rPr/>
      </w:pPr>
      <w:r>
        <w:rPr/>
      </w:r>
    </w:p>
    <w:p>
      <w:pPr>
        <w:pStyle w:val="ParastaisWeb"/>
        <w:spacing w:lineRule="auto" w:line="360" w:before="0" w:after="0"/>
        <w:ind w:firstLine="709"/>
        <w:jc w:val="both"/>
        <w:rPr/>
      </w:pPr>
      <w:r>
        <w:rPr/>
        <w:t xml:space="preserve">4. Latvijas Tiesnešu ētikas kodeksā tiesneša attieksme pret saviem pienākumiem, pret jebkuru personu tiesas zālē ir uzsvērta kā liela vērtība un vairākkārt, aplūkojot tiesneša darbību no dažādiem aspektiem. </w:t>
      </w:r>
    </w:p>
    <w:p>
      <w:pPr>
        <w:pStyle w:val="ParastaisWeb"/>
        <w:spacing w:lineRule="auto" w:line="360" w:before="0" w:after="0"/>
        <w:ind w:firstLine="709"/>
        <w:jc w:val="both"/>
        <w:rPr/>
      </w:pPr>
      <w:r>
        <w:rPr/>
        <w:t xml:space="preserve">Tā 1.kanons paredz, ka tiesnesis tur cieņā savu amatu, tiesu varas neatkarību un tiesas godīgumu. Atbilstoši šā kanona 3.punktam tiesnesim jāpiedalās augstu uzvedības kultūras normu noteikšanā, piemērošanā un saglabāšanā. Savukārt saskaņā ar šā kanona 4.punktu tiesnesim personiski jāievēro augstas uzvedības kultūras normas, lai apstiprinātu tiesu varas neatkarību un godīgumu. </w:t>
      </w:r>
    </w:p>
    <w:p>
      <w:pPr>
        <w:pStyle w:val="ListBullet2"/>
        <w:jc w:val="both"/>
        <w:rPr/>
      </w:pPr>
      <w:r>
        <w:rPr/>
        <w:t>2.kanons, runājot par to, ka tiesnesis izvairās no necienīgas rīcības, kā arī no šķietamas šādas rīcības izraisīšanas, paredz, ka tiesnesis apzinīgi un nosvērti pilda savus darba pienākumus (2.punkts); darbojas tā, lai veicinātu sabiedrības uzticību tiesas godīgumam un objektivitātei (3.punkts); ka tiesnesim ir jābūt gatavam vienmēr atrasties sabiedrības uzmanības centrā (4.punkts); ka tiesnesim jāpieņem tādi uzvedības ierobežojumi, kas parastam pilsonim var šķist apgrūtinoši, turklāt tas jādara pēc brīvas gribas (5.punkts); ka aizliegums neatbilstoši uzvesties, kā arī izraisīt neatbilstošu uzvedību attiecas gan uz tiesneša profesionālo darbību, gan arī uz personisko dzīvi (6.punkts).</w:t>
      </w:r>
    </w:p>
    <w:p>
      <w:pPr>
        <w:pStyle w:val="ListBullet2"/>
        <w:jc w:val="both"/>
        <w:rPr/>
      </w:pPr>
      <w:r>
        <w:rPr/>
        <w:t>Tālāk kodeksa 3.kanons, kas skaidro ētikas standartus tiešo pienākumu pildīšanā, paredz, ka tiesnesis pilda tiesu varas uzliktos pienākumus objektīvi un taisnīgi. Tas cita starpā nozīmē, ka tiesnesim jābūt iecietīgam, cieņas pilnam un laipnam pret procesa dalībniekiem, pieprasot līdzīgu attieksmi arī no prāvniekiem, tiesas personāla un citiem cilvēkiem, kas pakļauti tiesneša vadībai un kontrolei (5.punkts); ka tiesnesis, iztiesājot lietu, darbojas pacietīgi, nosvērti un nesteidzīgi, tomēr efektīvi un uzņēmīgi (6.punkts); ka tiesnesis savus uzdevumus pilda ar atbildības sajūtu un bez aizspriedumiem (7.punkts); ka tiesnesis izvairās no vārdiem un runas, žestiem vai citas darbības, ko varētu uzņemt kā neobjektivitāti vai aizspriedumu izpausmi (8.punkts).</w:t>
      </w:r>
    </w:p>
    <w:p>
      <w:pPr>
        <w:pStyle w:val="ListBullet2"/>
        <w:jc w:val="both"/>
        <w:rPr/>
      </w:pPr>
      <w:r>
        <w:rPr/>
      </w:r>
    </w:p>
    <w:p>
      <w:pPr>
        <w:pStyle w:val="ListBullet2"/>
        <w:jc w:val="both"/>
        <w:rPr/>
      </w:pPr>
      <w:r>
        <w:rPr/>
        <w:t xml:space="preserve">5. Tiesas zālē ienāk dažādas personas ar dažādu uzvedības kultūru, tomēr, Tiesnešu ētikas komisijas ieskatā, tiesnesim, īstenojot tiesu varu un nodrošinot jebkuras personas tiesības uz taisnīgu tiesu, ir jāpatur prātā iepriekš minētie profesionālās ētikas standarti un jārīkojas atbilstoši tiem. </w:t>
      </w:r>
    </w:p>
    <w:p>
      <w:pPr>
        <w:pStyle w:val="ListBullet2"/>
        <w:jc w:val="both"/>
        <w:rPr/>
      </w:pPr>
      <w:r>
        <w:rPr/>
        <w:t>Paaugstināta balss, dusmīgs tonis vai strupi jautājumi var rast skaidrojumu katrā konkrētajā gadījumā, piemēram, ka tiesnesim vispār piemīt attiecīgs runas stils. Tomēr, ja personības rakstura iezīmes pilnībā neatbilst vispārējam priekšstatam par to, kas tiek saprasts ar cieņpilnu attieksmi un laipnu uzvedību, tad tiesnesim ir īpaši jāpiedomā, lai viņa personiskās rakstura īpašības neietekmē tiesu lietas izskatīšanu. Minētais ir attiecināms arī uz veidu, kādā tiesnesis pārtrauc procesa dalībniekus vai lieciniekus, lai uzdotu jautājumus vai norādītu, ka teiktais neattiecas uz lietu, ir par garu vai atkārtojas. Tiesnesim neapšaubāmi piemīt pilnvaras veikt šādas darbības. Tomēr ne mazāk svarīgi ir, kā tiesnesis pilda savas pilnvaras. Jo, kā jau Tiesnešu ētikas komisija ir norādījusi arī iepriekš, pēc jebkuras tiesneša rīcības sabiedrība vērtē arī viņa spējas izskatīt tiesu lietas taisnīgi, neatkarīgi un objektīvi. Turklāt katra tiesneša uzvedība atstāj iespaidu uz sabiedrības viedokli par tiesu varu (</w:t>
      </w:r>
      <w:r>
        <w:rPr>
          <w:i/>
        </w:rPr>
        <w:t>sk. 2015.gada 16.oktobra skaidrojuma 3.punktu</w:t>
      </w:r>
      <w:r>
        <w:rPr/>
        <w:t>) un sekmē vai grauj tiesu varas autoritāti.</w:t>
      </w:r>
    </w:p>
    <w:p>
      <w:pPr>
        <w:pStyle w:val="ListBullet2"/>
        <w:jc w:val="both"/>
        <w:rPr>
          <w:rFonts w:eastAsia="MS Mincho;ＭＳ 明朝" w:cs="Calibri"/>
          <w:color w:val="18376A"/>
          <w:sz w:val="30"/>
          <w:szCs w:val="30"/>
        </w:rPr>
      </w:pPr>
      <w:r>
        <w:rPr>
          <w:rFonts w:eastAsia="MS Mincho;ＭＳ 明朝" w:cs="Calibri"/>
          <w:color w:val="18376A"/>
          <w:sz w:val="30"/>
          <w:szCs w:val="30"/>
        </w:rPr>
      </w:r>
    </w:p>
    <w:p>
      <w:pPr>
        <w:pStyle w:val="ListBullet2"/>
        <w:jc w:val="both"/>
        <w:rPr/>
      </w:pPr>
      <w:r>
        <w:rPr/>
        <w:t xml:space="preserve">Ievērojot iepriekš teikto, Tiesnešu ētikas komisija izskaidro: </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b/>
          <w:sz w:val="24"/>
          <w:szCs w:val="24"/>
        </w:rPr>
        <w:t>Tiesneša profesionālā ētika prasa, lai tiesnesis pret jebkuru personu tiesas zālē izturētos ar cieņu un ievērotu laipnas uzvedības normas</w:t>
      </w:r>
      <w:r>
        <w:rPr>
          <w:rFonts w:cs="Times New Roman" w:ascii="Times New Roman" w:hAnsi="Times New Roman"/>
          <w:sz w:val="24"/>
          <w:szCs w:val="24"/>
        </w:rPr>
        <w:t>.</w:t>
      </w:r>
      <w:r>
        <w:rPr>
          <w:rFonts w:cs="Times New Roman" w:ascii="Times New Roman" w:hAnsi="Times New Roman"/>
          <w:color w:val="000000"/>
          <w:sz w:val="24"/>
          <w:szCs w:val="24"/>
        </w:rPr>
        <w:tab/>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ijas priekšsēdētājs</w:t>
        <w:tab/>
        <w:t>Visvaldis Sprudzāns</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ijas locekļi</w:t>
        <w:tab/>
        <w:t>Iveta Andžāne</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zintra Balta</w:t>
        <w:tab/>
        <w:tab/>
        <w:t>Jānis Grīnbergs</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ita Kovaļevska</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olita Marovska</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ce Mita</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rika Senkāne</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gnese Skulme</w:t>
      </w:r>
    </w:p>
    <w:p>
      <w:pPr>
        <w:pStyle w:val="Normal"/>
        <w:tabs>
          <w:tab w:val="clear" w:pos="720"/>
          <w:tab w:val="left" w:pos="-2977" w:leader="none"/>
          <w:tab w:val="left" w:pos="6237" w:leader="none"/>
        </w:tabs>
        <w:spacing w:lineRule="auto" w:line="360" w:before="0" w:after="0"/>
        <w:jc w:val="both"/>
        <w:rPr/>
      </w:pPr>
      <w:r>
        <w:rPr>
          <w:rFonts w:cs="Times New Roman" w:ascii="Times New Roman" w:hAnsi="Times New Roman"/>
          <w:sz w:val="24"/>
          <w:szCs w:val="24"/>
        </w:rPr>
        <w:tab/>
        <w:t>Alla Šilova</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8937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306.2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lang w:val="lv-LV"/>
    </w:rPr>
  </w:style>
  <w:style w:type="character" w:styleId="PageNumber">
    <w:name w:val="Page Number"/>
    <w:basedOn w:val="DefaultParagraphFont"/>
    <w:rPr/>
  </w:style>
  <w:style w:type="character" w:styleId="HeaderChar">
    <w:name w:val="Header Char"/>
    <w:qFormat/>
    <w:rPr>
      <w:rFonts w:ascii="Calibri" w:hAnsi="Calibri" w:eastAsia="Calibri" w:cs="Times New Roman"/>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ListBullet2">
    <w:name w:val="List Bullet 2"/>
    <w:basedOn w:val="Normal"/>
    <w:qFormat/>
    <w:pPr>
      <w:spacing w:lineRule="auto" w:line="360" w:before="0" w:after="0"/>
      <w:ind w:firstLine="709"/>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08:00Z</dcterms:created>
  <dc:creator>Dace</dc:creator>
  <dc:description/>
  <cp:keywords/>
  <dc:language>en-US</dc:language>
  <cp:lastModifiedBy>Indra Karklina</cp:lastModifiedBy>
  <dcterms:modified xsi:type="dcterms:W3CDTF">2016-03-02T09:23:00Z</dcterms:modified>
  <cp:revision>3</cp:revision>
  <dc:subject/>
  <dc:title/>
</cp:coreProperties>
</file>