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esnešu ētikas komisija</w:t>
      </w:r>
    </w:p>
    <w:p>
      <w:pPr>
        <w:pStyle w:val="Normal"/>
        <w:jc w:val="center"/>
        <w:rPr>
          <w:b/>
          <w:b/>
          <w:bCs/>
        </w:rPr>
      </w:pPr>
      <w:r>
        <w:rPr>
          <w:b/>
          <w:bCs/>
        </w:rPr>
      </w:r>
    </w:p>
    <w:p>
      <w:pPr>
        <w:pStyle w:val="Normal"/>
        <w:jc w:val="center"/>
        <w:rPr>
          <w:b/>
          <w:b/>
          <w:spacing w:val="20"/>
          <w:kern w:val="2"/>
          <w:sz w:val="32"/>
          <w:szCs w:val="32"/>
        </w:rPr>
      </w:pPr>
      <w:r>
        <w:rPr>
          <w:b/>
          <w:spacing w:val="20"/>
          <w:kern w:val="2"/>
          <w:sz w:val="32"/>
          <w:szCs w:val="32"/>
        </w:rPr>
        <w:t>ATZINUMS</w:t>
      </w:r>
    </w:p>
    <w:p>
      <w:pPr>
        <w:pStyle w:val="Normal"/>
        <w:jc w:val="center"/>
        <w:rPr>
          <w:b/>
          <w:b/>
          <w:spacing w:val="20"/>
          <w:kern w:val="2"/>
          <w:sz w:val="32"/>
          <w:szCs w:val="32"/>
        </w:rPr>
      </w:pPr>
      <w:r>
        <w:rPr>
          <w:b/>
          <w:spacing w:val="20"/>
          <w:kern w:val="2"/>
          <w:sz w:val="32"/>
          <w:szCs w:val="32"/>
        </w:rPr>
      </w:r>
    </w:p>
    <w:p>
      <w:pPr>
        <w:pStyle w:val="Normal"/>
        <w:rPr>
          <w:b/>
          <w:b/>
          <w:kern w:val="2"/>
          <w:sz w:val="32"/>
          <w:szCs w:val="32"/>
        </w:rPr>
      </w:pPr>
      <w:r>
        <w:rPr>
          <w:b/>
          <w:kern w:val="2"/>
          <w:sz w:val="32"/>
          <w:szCs w:val="32"/>
        </w:rPr>
      </w:r>
    </w:p>
    <w:p>
      <w:pPr>
        <w:pStyle w:val="Normal"/>
        <w:tabs>
          <w:tab w:val="clear" w:pos="720"/>
          <w:tab w:val="left" w:pos="7655" w:leader="none"/>
        </w:tabs>
        <w:spacing w:lineRule="auto" w:line="360"/>
        <w:rPr/>
      </w:pPr>
      <w:r>
        <w:rPr/>
        <w:t>Rīgā</w:t>
        <w:tab/>
        <w:t>2017.gada 7.aprīlī</w:t>
      </w:r>
    </w:p>
    <w:p>
      <w:pPr>
        <w:pStyle w:val="Normal"/>
        <w:tabs>
          <w:tab w:val="clear" w:pos="720"/>
          <w:tab w:val="left" w:pos="7088" w:leader="none"/>
        </w:tabs>
        <w:spacing w:lineRule="auto" w:line="360"/>
        <w:rPr/>
      </w:pPr>
      <w:r>
        <w:rPr/>
      </w:r>
    </w:p>
    <w:p>
      <w:pPr>
        <w:pStyle w:val="Normal"/>
        <w:spacing w:lineRule="auto" w:line="360"/>
        <w:ind w:firstLine="720"/>
        <w:jc w:val="both"/>
        <w:rPr/>
      </w:pPr>
      <w:r>
        <w:rPr/>
        <w:t>[1] Tiesnešu ētikas komisija ir saņēmusi Augstākās tiesas priekšsēdētāja vēstuli, kurā lūgts sniegt atzinumu par tiesneša rīcības ētiskumu saistībā ar TV3 raidījumā „Nekā personīga” izskanējušo informāciju, ka tiesnesis ir piedalījies tādu lietu izskatīšanā, kas ir saistītas ar advokātu, ar kuru tiesnesim ir personiski draudzīgas attiecības.</w:t>
      </w:r>
    </w:p>
    <w:p>
      <w:pPr>
        <w:pStyle w:val="Normal"/>
        <w:spacing w:lineRule="auto" w:line="360"/>
        <w:ind w:firstLine="720"/>
        <w:jc w:val="both"/>
        <w:rPr/>
      </w:pPr>
      <w:r>
        <w:rPr/>
        <w:t>Vēstulei pievienoti šādi materiāli:</w:t>
      </w:r>
    </w:p>
    <w:p>
      <w:pPr>
        <w:pStyle w:val="Normal"/>
        <w:spacing w:lineRule="auto" w:line="360"/>
        <w:ind w:firstLine="720"/>
        <w:jc w:val="both"/>
        <w:rPr/>
      </w:pPr>
      <w:r>
        <w:rPr/>
        <w:t>1) tiesneša paskaidrojuma kopija;</w:t>
      </w:r>
    </w:p>
    <w:p>
      <w:pPr>
        <w:pStyle w:val="Normal"/>
        <w:spacing w:lineRule="auto" w:line="360"/>
        <w:ind w:firstLine="720"/>
        <w:jc w:val="both"/>
        <w:rPr/>
      </w:pPr>
      <w:r>
        <w:rPr/>
        <w:t>2) publikācija par TV3 raidījuma „Nekā personīga” sižetu.</w:t>
      </w:r>
    </w:p>
    <w:p>
      <w:pPr>
        <w:pStyle w:val="Normal"/>
        <w:spacing w:lineRule="auto" w:line="360"/>
        <w:ind w:firstLine="851"/>
        <w:jc w:val="both"/>
        <w:rPr/>
      </w:pPr>
      <w:r>
        <w:rPr/>
      </w:r>
    </w:p>
    <w:p>
      <w:pPr>
        <w:pStyle w:val="Normal"/>
        <w:spacing w:lineRule="auto" w:line="360"/>
        <w:ind w:firstLine="720"/>
        <w:jc w:val="both"/>
        <w:rPr/>
      </w:pPr>
      <w:r>
        <w:rPr/>
        <w:t>[2] No iesniegtajiem materiāliem izriet, ka TV3 raidījumā „Nekā personīga” tika parādītas vairākas fotogrāfijas, kurās bija redzams, ka tiesnesis un advokāts piedalās vienā atpūtas pasākumā. Raidījumā tika norādīts, ka fotogrāfijas esot tapušas 2009.gada vasarā, bet pāris mēnešus vēlāk tiesnesis izbeidza tiesvedību lietā, kur vienu no lietas dalībniekiem pārstāvēja advokāts. Savukārt apmēram gadu vēlāk tiesnesis esot izskatījis citu lietu, kurā skartas advokāta intereses. Raidījumā advokāta sieva norādīja, ka attiecības ar tiesneša ģimeni esot ļoti sirsnīgas un tuvas, taču tās vienmēr esot slēptas. Advokāta sieva apgalvoja, ka tiesneša ģimene ir bieži ciemojusies pie viņiem un arī viņa ar vīru ir ciemojusies mājās pie tiesneša. Raidījumā izskanēja arī informācija, ka šobrīd tiesā tiek skatīta lieta par advokāta sievas un advokāta laulības šķiršanu. Advokāta sieva raidījumā norādīja, ka viņas vīrs advokāts pārsūdz visus tiesu nolēmumus, un viņai esot sajūta, ka tas tiekot darīts ar mērķi, lai lieta beigās nonāktu Augstākajā tiesā tieši pie konkrēta cilvēka vai šim cilvēkam pietuvinātiem cilvēkiem.</w:t>
      </w:r>
    </w:p>
    <w:p>
      <w:pPr>
        <w:pStyle w:val="Normal"/>
        <w:spacing w:lineRule="auto" w:line="360"/>
        <w:ind w:firstLine="720"/>
        <w:jc w:val="both"/>
        <w:rPr/>
      </w:pPr>
      <w:r>
        <w:rPr/>
        <w:t>Rakstveida paskaidrojumā tiesnesis norādīja, ka ziņa par viņa draudzīgajām attiecībām ar advokātu neatbilst patiesībai. Tiesnesis atzina, ka ir piedalījies raidījumā demonstrētajās fotogrāfijās redzamajā pasākumā, jo ir pavadījis savu sievu uz pasākumu pie viņas paziņas. Sieva esot veikusi apzaļumošanu mājā, kurā dzīvoja šī paziņa. Taču draudzīgas attiecības ar advokātu nav izveidojušās, un neatbilst patiesībai raidījumā norādītais, ka viņa ģimenei un advokāta ģimenei vairākkārt ir bijuši kopīgi ģimeņu pasākumi advokāta vai tiesneša dzīvesvietā. Tiesnesis izteica pieņēmumu, ka sniegtās intervijas iemesls ir advokāta sievas mēģinājums šādā veidā kārtot laulāto savstarpējās attiecības.</w:t>
      </w:r>
    </w:p>
    <w:p>
      <w:pPr>
        <w:pStyle w:val="Normal"/>
        <w:spacing w:lineRule="auto" w:line="360"/>
        <w:ind w:firstLine="720"/>
        <w:jc w:val="both"/>
        <w:rPr/>
      </w:pPr>
      <w:r>
        <w:rPr/>
        <w:t>Augstākās tiesas priekšsēdētāja vēstulē norādīts, ka tiesnesis ir sniedzis identiskus paskaidrojumus arī Augstākās tiesas Civillietu departamenta tiesnešu kopsapulcē. Kopsapulcē tiesnesis kolēģiem arī atzinis, ka viņam ir bijušas vairākas telefonsarunas ar advokātu par juridiskiem jautājumiem. Augstākās tiesas priekšsēdētāja vēstulē norādīts, ka saskaņā ar Tiesu informatīvās sistēmas datiem tiesnesis laikā no 2010.gada 15.marta līdz 2015.gada 8.februārim kā Augstākās tiesas Civillietu tiesu palātas tiesnesis ir piedalījies vismaz astoņu tādu lietu izskatīšanā, kurās advokāts vai advokāta sieva tieši vai pastarpināti ir bijuši lietas dalībnieki. Savukārt laikā no 2015.gada 9.februāra tiesnesis kā Augstākās tiesas Civillietu departamenta tiesnesis ir piedalījies divās rīcības sēdēs šādās lietās.</w:t>
      </w:r>
    </w:p>
    <w:p>
      <w:pPr>
        <w:pStyle w:val="Normal"/>
        <w:spacing w:lineRule="auto" w:line="360"/>
        <w:ind w:firstLine="851"/>
        <w:jc w:val="both"/>
        <w:rPr/>
      </w:pPr>
      <w:r>
        <w:rPr/>
      </w:r>
    </w:p>
    <w:p>
      <w:pPr>
        <w:pStyle w:val="Normal"/>
        <w:spacing w:lineRule="auto" w:line="360"/>
        <w:ind w:firstLine="720"/>
        <w:jc w:val="both"/>
        <w:rPr/>
      </w:pPr>
      <w:r>
        <w:rPr/>
        <w:t>[3] Tiesnesis piedalījās Tiesnešu ētikas komisijas sēdē, apstiprinot iepriekš sniegtos rakstveida paskaidrojumus. Papildus tiesnesis norādīja, ka sīkāku informāciju par telefonsarunām ar advokātu sniegt nevar, jo tās vairs neatceras. Taču, kad advokātam sākās problēmas, par kurām ziņoja plašsaziņas līdzekļos, tiesnesis ir pārtraucis telefonsarunas ar advokātu. Pēdējos trīs vai četros gados sarunu ar advokātu pa telefonu vispār nav bijis. Tiesnesis arī skaidroja, ka raidījumā minētajā lietā kā lietas dalībnieki piedalījās 40 juridiskas personas, bet pēc Tiesu informatīvās sistēmas datiem nav iespējams konstatēt nekādu saistību ar advokātu vai viņa sievu. Tiesnesis norādīja, ka pasākums, uz kuru viņš pavadīja savu sievu, notika pirms astoņiem gadiem, līdz ar to ir pagājis pietiekami ilgs laiks, lai zustu šaubas par viņa objektivitāti.</w:t>
      </w:r>
    </w:p>
    <w:p>
      <w:pPr>
        <w:pStyle w:val="Normal"/>
        <w:spacing w:lineRule="auto" w:line="360"/>
        <w:ind w:firstLine="720"/>
        <w:jc w:val="both"/>
        <w:rPr/>
      </w:pPr>
      <w:r>
        <w:rPr>
          <w:lang w:val="en-US" w:eastAsia="en-US"/>
        </w:rPr>
        <w:t>Atbildot uz Tiesnešu ētikas komisijas locekļu jautājumiem, tiesnesis paskaidroja, ka pirms iepriekš minētā pasākuma nav bijis personīgi pazīstams ar advokātu, viņi nav arī ne kopā mācījušies, ne strādājuši. Raidījumā minētais pasākums notika advokāta dzīvesvietā, tajā piedalījās neliels skaits cilvēku. Dodoties uz pasākumu, tiesnesis neesot zinājis, ka konkrētā vieta ir arī advokāta dzīvesvieta. Tiesnesis norādīja, ka viņa sieva ir bijusi advokāta sievas paziņa, taču nevarēja paskaidrot, kāpēc advokāta sieva aicināja viņa sievu uz konkrēto pasākumu. Viņš arī norādīja, ka nevar sīkāk komentēt savas sievas un</w:t>
      </w:r>
      <w:r>
        <w:rPr/>
        <w:t xml:space="preserve"> </w:t>
      </w:r>
      <w:r>
        <w:rPr>
          <w:lang w:val="en-US" w:eastAsia="en-US"/>
        </w:rPr>
        <w:t xml:space="preserve">advokāta sievas </w:t>
      </w:r>
      <w:r>
        <w:rPr/>
        <w:t>attiecības.</w:t>
      </w:r>
      <w:r>
        <w:rPr>
          <w:color w:val="FF0000"/>
        </w:rPr>
        <w:t xml:space="preserve"> </w:t>
      </w:r>
      <w:r>
        <w:rPr/>
        <w:t xml:space="preserve">Attiecībā uz telefonsarunām tiesnesis norādīja, ka advokāts ir zvanījis viņam. Atbildot uz Tiesnešu ētikas komisijas locekļu jautājumu, kāpēc advokāts pēc vienas tikšanās ir uzskatījis par iespējamu zvanīt tiesnesim, lai runātu par </w:t>
      </w:r>
      <w:r>
        <w:rPr>
          <w:lang w:val="en-US" w:eastAsia="en-US"/>
        </w:rPr>
        <w:t>juridiskiem jautājumiem, tiesnesis atbildēja, ka pēc tam, kad publiski izskanēja ziņas par advokāta problēmām, nekādas telefonsarunas vairs nav notikušas. Atbildot uz Tiesnešu ētikas komisijas locekļa jautājumu, vai advokāts viņam ir zvanījis vairāk kā vienu reizi, tiesnesis teica: „Es pieņemu.” Tiesnesis arī norādīja, ka advokāts nekad nav vērsies pie viņa konkrētas lietas sakarā.</w:t>
      </w:r>
    </w:p>
    <w:p>
      <w:pPr>
        <w:pStyle w:val="Normal"/>
        <w:spacing w:lineRule="auto" w:line="360"/>
        <w:ind w:firstLine="720"/>
        <w:jc w:val="both"/>
        <w:rPr>
          <w:lang w:val="en-US" w:eastAsia="en-US"/>
        </w:rPr>
      </w:pPr>
      <w:r>
        <w:rPr>
          <w:lang w:val="en-US" w:eastAsia="en-US"/>
        </w:rPr>
        <w:t>Uz Tiesnešu ētikas komisijas sēdi bija</w:t>
      </w:r>
      <w:r>
        <w:rPr/>
        <w:t xml:space="preserve"> aicināta arī advokāta sieva. Tiesnesis uz šo sēdi neieradās. Sēdē advokāta sieva apstiprināja raidījumā pausto, ka viņas ģimenei ir bijušas draudzīgas attiecības ar tiesneša ģimeni. Advokāta sieva norādīja, ka neilgi pēc tam, kad viņa iepazinās ar savu vīru advokātu, viņa tika iepazīstināta arī ar tiesnesi kā advokāta draugu. Draudzīgās attiecības esot turpinājušās līdz pat 2016.gada sākumam, kad viņas attiecības ar advokātu izira. Par to, vai šīs attiecības ir turpinājušās arī pēc tam, advokāta sievai informācijas neesot. Advokāta sieva norādīja, ka ģimenes ir tikušās vairākas reizes gadā, un viņas ģimene vairākkārt ir viesojusies arī tiesneša dzīvesvietā,</w:t>
      </w:r>
      <w:r>
        <w:rPr>
          <w:color w:val="FF0000"/>
        </w:rPr>
        <w:t xml:space="preserve"> </w:t>
      </w:r>
      <w:r>
        <w:rPr/>
        <w:t xml:space="preserve">bet nevar norādīt, kur precīzi (atceras, ka tā atrodas netālu no degvielas </w:t>
      </w:r>
      <w:r>
        <w:rPr>
          <w:lang w:val="en-US" w:eastAsia="en-US"/>
        </w:rPr>
        <w:t xml:space="preserve">uzpildes </w:t>
      </w:r>
      <w:r>
        <w:rPr/>
        <w:t xml:space="preserve">stacijas „Statoil”). Advokāta sieva paskaidroja, ka, viņasprāt, māju mantošanas ceļā ieguva tiesneša laulātā. Advokāta sieva </w:t>
      </w:r>
      <w:r>
        <w:rPr>
          <w:lang w:val="en-US" w:eastAsia="en-US"/>
        </w:rPr>
        <w:t xml:space="preserve">aprakstīja mājas atrašanās vietu, mājas ārējo izskatu, telpu plānojumu, kā arī labiekārtotības līmeni. </w:t>
      </w:r>
      <w:r>
        <w:rPr/>
        <w:t xml:space="preserve">Advokāta sieva </w:t>
      </w:r>
      <w:r>
        <w:rPr>
          <w:lang w:val="en-US" w:eastAsia="en-US"/>
        </w:rPr>
        <w:t xml:space="preserve">arī paskaidroja, ka vienreiz viņa ir bijusi arī tiesneša lauku īpašumā Latgalē. </w:t>
      </w:r>
      <w:r>
        <w:rPr/>
        <w:t xml:space="preserve">Advokāta sievas </w:t>
      </w:r>
      <w:r>
        <w:rPr>
          <w:lang w:val="en-US" w:eastAsia="en-US"/>
        </w:rPr>
        <w:t xml:space="preserve">rīcībā neesot citu fotogrāfiju vai dokumentu, kas apstiprinātu tiesneša draudzīgās attiecības ar advokātu. Tāpat </w:t>
      </w:r>
      <w:r>
        <w:rPr/>
        <w:t xml:space="preserve">advokāta sieva </w:t>
      </w:r>
      <w:r>
        <w:rPr>
          <w:lang w:val="en-US" w:eastAsia="en-US"/>
        </w:rPr>
        <w:t>arī minēja, ka pašreiz notiek viņas un vīra laulības šķiršanas process, vienlaikus risinot arī citus strīdus, kas izriet no laulāto tiesiskajām un citām mantiskajām attiecībām. Viņa jūtas apdraudēta no iespējamās tiesneša rīcības, kurš var sniegt juridiska rakstura palīdzību viņas vīram advokātam, kā arī var izmantot savus sakarus ar tiesnešiem. Papildus paskaidroja, ka pret viņu ir ierosināts arī kriminālprocess.</w:t>
      </w:r>
    </w:p>
    <w:p>
      <w:pPr>
        <w:pStyle w:val="Normal"/>
        <w:spacing w:lineRule="auto" w:line="360"/>
        <w:ind w:firstLine="851"/>
        <w:jc w:val="both"/>
        <w:rPr>
          <w:lang w:val="en-US" w:eastAsia="en-US"/>
        </w:rPr>
      </w:pPr>
      <w:r>
        <w:rPr>
          <w:lang w:val="en-US" w:eastAsia="en-US"/>
        </w:rPr>
      </w:r>
    </w:p>
    <w:p>
      <w:pPr>
        <w:pStyle w:val="Normal"/>
        <w:spacing w:lineRule="auto" w:line="360"/>
        <w:ind w:firstLine="720"/>
        <w:jc w:val="both"/>
        <w:rPr>
          <w:lang w:val="en-US" w:eastAsia="en-US"/>
        </w:rPr>
      </w:pPr>
      <w:r>
        <w:rPr>
          <w:lang w:val="en-US" w:eastAsia="en-US"/>
        </w:rPr>
        <w:t xml:space="preserve">[4] Pēc </w:t>
      </w:r>
      <w:r>
        <w:rPr/>
        <w:t xml:space="preserve">advokāta sievas </w:t>
      </w:r>
      <w:r>
        <w:rPr>
          <w:lang w:val="en-US" w:eastAsia="en-US"/>
        </w:rPr>
        <w:t>uzklausīšanas Tiesnešu ētikas komisija pieprasīja tiesnesim papildu informāciju par telefonsarunām, māju un lauku īpašumu Latgalē.</w:t>
      </w:r>
    </w:p>
    <w:p>
      <w:pPr>
        <w:pStyle w:val="Normal"/>
        <w:spacing w:lineRule="auto" w:line="360"/>
        <w:ind w:firstLine="720"/>
        <w:jc w:val="both"/>
        <w:rPr>
          <w:rFonts w:eastAsia="Calibri"/>
          <w:kern w:val="0"/>
          <w:lang w:val="en-US" w:eastAsia="en-US"/>
        </w:rPr>
      </w:pPr>
      <w:r>
        <w:rPr>
          <w:lang w:val="en-US" w:eastAsia="en-US"/>
        </w:rPr>
        <w:t>Atbildot uz šo pieprasījumu, tiesnesis rakstveidā norādīja</w:t>
      </w:r>
      <w:r>
        <w:rPr>
          <w:rFonts w:eastAsia="Calibri"/>
          <w:kern w:val="0"/>
          <w:lang w:val="en-US" w:eastAsia="en-US"/>
        </w:rPr>
        <w:t>, ka ir normāla un ētikas standartiem atbilstoša situācija, kad par juridiskiem problēmjautājumiem notiek domu apmaiņa starp advokātiem</w:t>
      </w:r>
      <w:r>
        <w:rPr>
          <w:rFonts w:eastAsia="Calibri"/>
          <w:kern w:val="0"/>
          <w:lang w:eastAsia="en-US"/>
        </w:rPr>
        <w:t xml:space="preserve">, prokuroriem, notāriem, tiesu izpildītājiem un tiesnešiem, ja apspriežamie jautājumi neattiecas uz viņiem personīgi kā lietas dalībniekiem lietā, kuras izskatīšanā tiesnesim jāpiedalās. Tiesnesis uzsvēra, ka ar advokātu viņš nekad neesot ārpus tiesas sēdes apspriedis </w:t>
      </w:r>
      <w:r>
        <w:rPr>
          <w:rFonts w:eastAsia="Calibri"/>
          <w:kern w:val="0"/>
          <w:lang w:val="en-US" w:eastAsia="en-US"/>
        </w:rPr>
        <w:t>jautājumus par lietām, kuru izskatīšanā viņš ir piedalījies.</w:t>
      </w:r>
    </w:p>
    <w:p>
      <w:pPr>
        <w:pStyle w:val="Normal"/>
        <w:spacing w:lineRule="auto" w:line="360"/>
        <w:ind w:firstLine="720"/>
        <w:jc w:val="both"/>
        <w:rPr/>
      </w:pPr>
      <w:r>
        <w:rPr>
          <w:rFonts w:eastAsia="Calibri"/>
          <w:kern w:val="0"/>
          <w:lang w:val="en-US" w:eastAsia="en-US"/>
        </w:rPr>
        <w:t xml:space="preserve">Tiesnesis arī norādīja, ka, raksturojot viņa dzīvesvietu, advokāta sieva izmantojusi fragmentāru informāciju, kas iegūta no savstarpējām sarunām ar viņa sievu. Māja neesot mantota, tajā joprojām dzīvojot arī tiesneša sievas vecmamma. Ja </w:t>
      </w:r>
      <w:r>
        <w:rPr/>
        <w:t xml:space="preserve">advokāta sieva </w:t>
      </w:r>
      <w:r>
        <w:rPr>
          <w:rFonts w:eastAsia="Calibri"/>
          <w:kern w:val="0"/>
          <w:lang w:val="en-US" w:eastAsia="en-US"/>
        </w:rPr>
        <w:t xml:space="preserve">būtu vairākkārt ciemojusies, tad viņa to noteikti zinātu. Arī informācija par mājas labiekārtotības līmeni neesot pareiza, jo, lai arī māja pilsētas centralizētai komunālo pakalpojumu sistēmai tika pieslēgta tikai pirms dažiem gadiem, tomēr autonomā mājas notekūdeņu inženiertehniskā ietaise ir izbūvēta jau 20.gadsimta deviņdesmitajos gados. </w:t>
      </w:r>
      <w:r>
        <w:rPr/>
        <w:t xml:space="preserve">Advokāta sieva </w:t>
      </w:r>
      <w:r>
        <w:rPr>
          <w:rFonts w:eastAsia="Calibri"/>
          <w:kern w:val="0"/>
          <w:lang w:val="en-US" w:eastAsia="en-US"/>
        </w:rPr>
        <w:t xml:space="preserve">esot nepareizi norādījusi arī to, ka viņa māja atrodas netālu no „Statoil” degvielas uzpildes stacijas (tuvākā degvielas uzpildes stacija „Statoil” atrodas 5 km attālumā uz Ventspils šosejas, bet otra – 9 km attālumā). Tiesnesim arī nepiederot īpašums Latgalē. Lauku māja, kurā dzīvo viņa radinieki, atrodas Vidzemē – Gulbenes novadā. </w:t>
      </w:r>
      <w:r>
        <w:rPr/>
        <w:t xml:space="preserve">Advokāta sieva </w:t>
      </w:r>
      <w:r>
        <w:rPr>
          <w:rFonts w:eastAsia="Calibri"/>
          <w:kern w:val="0"/>
          <w:lang w:val="en-US" w:eastAsia="en-US"/>
        </w:rPr>
        <w:t>arī nepareizi esot norādījusi, ka māja un saimniecības ēkas esot jaunas.</w:t>
      </w:r>
    </w:p>
    <w:p>
      <w:pPr>
        <w:pStyle w:val="Normal"/>
        <w:spacing w:lineRule="auto" w:line="360"/>
        <w:ind w:firstLine="720"/>
        <w:jc w:val="both"/>
        <w:rPr>
          <w:lang w:val="en-US" w:eastAsia="en-US"/>
        </w:rPr>
      </w:pPr>
      <w:r>
        <w:rPr>
          <w:rFonts w:eastAsia="Calibri"/>
          <w:kern w:val="0"/>
          <w:lang w:val="en-US" w:eastAsia="en-US"/>
        </w:rPr>
        <w:t>Tiesnesis uzsvēra, ka pasākums, kas redzams televīzijas raidījumā parādītajās fotogrāfijās, notika pirms 8 gadiem. Līdz ar to dalība šajā pasākumā nevar būt pamats tiesneša objektivitātes apšaubīšanai 2016.gadā izskatītās lietās.</w:t>
      </w:r>
    </w:p>
    <w:p>
      <w:pPr>
        <w:pStyle w:val="Normal"/>
        <w:spacing w:lineRule="auto" w:line="360"/>
        <w:ind w:firstLine="851"/>
        <w:jc w:val="both"/>
        <w:rPr>
          <w:lang w:val="en-US" w:eastAsia="en-US"/>
        </w:rPr>
      </w:pPr>
      <w:r>
        <w:rPr>
          <w:lang w:val="en-US" w:eastAsia="en-US"/>
        </w:rPr>
      </w:r>
    </w:p>
    <w:p>
      <w:pPr>
        <w:pStyle w:val="Normal"/>
        <w:spacing w:lineRule="auto" w:line="360"/>
        <w:ind w:firstLine="720"/>
        <w:jc w:val="both"/>
        <w:rPr/>
      </w:pPr>
      <w:r>
        <w:rPr>
          <w:lang w:val="en-US" w:eastAsia="en-US"/>
        </w:rPr>
        <w:t>[5] Ņemot vērā to, ka Augstākās tiesas priekšsēdētāja vēstulē nav norādītas konkrētas Latvijas Tiesnešu ētikas kodeksa normas, kuras tiesnesis šajā gadījumā varētu būt pārkāpis, Tiesnešu ētikas komisija šajā gadījumā vērtēja tiesneša rīcības atbilstību Latvijas tiesnešu ētikas kodeksa 2.kanona 3.punktam un 9.punktam.</w:t>
      </w:r>
    </w:p>
    <w:p>
      <w:pPr>
        <w:pStyle w:val="Normal"/>
        <w:spacing w:lineRule="auto" w:line="360"/>
        <w:ind w:firstLine="720"/>
        <w:jc w:val="both"/>
        <w:rPr>
          <w:lang w:val="en-US" w:eastAsia="en-US"/>
        </w:rPr>
      </w:pPr>
      <w:r>
        <w:rPr>
          <w:lang w:val="en-US" w:eastAsia="en-US"/>
        </w:rPr>
        <w:t>Latvijas Tiesnešu ētikas kodeksa 2.kanona 3.punkts noteic, ka tiesnesis darbojas tā, lai veicinātu sabiedrības uzticību tiesas godīgumam un objektivitātei. Savukārt Latvijas Tiesnešu ētikas kodeksa 2.kanona 9.punkts paredz, ka tiesnesis nedrīkst pieļaut, ka rodas iespaids, it kā kāda persona atrodas īpašā stāvoklī, kas ļautu ietekmēt tiesnesi.</w:t>
      </w:r>
    </w:p>
    <w:p>
      <w:pPr>
        <w:pStyle w:val="Normal"/>
        <w:spacing w:lineRule="auto" w:line="360"/>
        <w:ind w:firstLine="720"/>
        <w:jc w:val="both"/>
        <w:rPr/>
      </w:pPr>
      <w:r>
        <w:rPr>
          <w:lang w:val="en-US" w:eastAsia="en-US"/>
        </w:rPr>
        <w:t>Izskatāmajā gadījumā televīzijas raidījumā ir izteiktas šaubas par tiesneša objektivitāti, neatstatot sevi no tādu lietu izskatīšanas, kas ir saistītas ar konkrēto advokātu.</w:t>
      </w:r>
    </w:p>
    <w:p>
      <w:pPr>
        <w:pStyle w:val="Normal"/>
        <w:spacing w:lineRule="auto" w:line="360"/>
        <w:ind w:firstLine="720"/>
        <w:jc w:val="both"/>
        <w:rPr/>
      </w:pPr>
      <w:r>
        <w:rPr>
          <w:lang w:val="en-US" w:eastAsia="en-US"/>
        </w:rPr>
        <w:t>Tiesnešu ētikas komisija ir skaidrojusi, ka tiesneša objektivitāte ir obligāts nosacījums tiesneša pienākumu pienācīgai izpildei. Tā izpaužas ne tikai pieņemtā nolēmuma saturā, bet arī</w:t>
      </w:r>
      <w:r>
        <w:rPr/>
        <w:t xml:space="preserve"> visās procesuālajās darbībās, kas nepieciešamas attiecīgu nolēmumu pieņemšanā. Objektivitātes princips ir uzticības tiesai svarīgs elements, proti, demokrātiskā sabiedrībā tiesai (tiesnesim) jārīkojas tā, lai procesa dalībniekos radītu uzticību tiesai (tiesnesim) (</w:t>
      </w:r>
      <w:r>
        <w:rPr>
          <w:i/>
        </w:rPr>
        <w:t>sk. Tiesnešu ētikas komisijas 2008.gada 1.augusta skaidrojumu un 2012.gada 24.augusta atzinumu</w:t>
      </w:r>
      <w:r>
        <w:rPr/>
        <w:t xml:space="preserve">). </w:t>
      </w:r>
    </w:p>
    <w:p>
      <w:pPr>
        <w:pStyle w:val="Normal"/>
        <w:spacing w:lineRule="auto" w:line="360"/>
        <w:ind w:firstLine="720"/>
        <w:jc w:val="both"/>
        <w:rPr/>
      </w:pPr>
      <w:r>
        <w:rPr>
          <w:lang w:val="en-US" w:eastAsia="en-US"/>
        </w:rPr>
        <w:t>Arī Eiropas Cilvēktiesību tiesa savos spriedumos uzsvērusi, ka demokrātiskā sabiedrībā ir būtiski, lai sabiedrība uzticētos tiesām, proti, tiesām jābūt objektīvām gan subjektīvā, gan objektīvā aspektā. Objektīva tiesa nozīmē, ka nepastāv aizdomas vai šaubas, kuras var pārbaudīt vairākos veidos. Eiropas Cilvēktiesību tiesa nošķir subjektīvo tiesneša ieinteresētību vai pārliecību konkrētajā lietā un objektīvo aspektu, kurā pārbauda vai tiek nodrošinātas likumīgas garantijas objektivitātes trūkuma izslēgšanai (</w:t>
      </w:r>
      <w:r>
        <w:rPr>
          <w:i/>
          <w:lang w:val="en-US" w:eastAsia="en-US"/>
        </w:rPr>
        <w:t>sk. Piersack pret Beļģiju, 1982.gada 1.oktobra sprieduma 30§, un Grieves pret Apvienoto karalisti, 2003.gada 16.decembra spriedums [GC],  57067/00, 69§</w:t>
      </w:r>
      <w:r>
        <w:rPr>
          <w:lang w:val="en-US" w:eastAsia="en-US"/>
        </w:rPr>
        <w:t>). Attiecībā uz tiesas sastāvu objektīvā aspekta kontekstā jāpārbauda, vai atsevišķi no individuālās rīcības pastāv pārbaudāmi fakti, kas varētu radīt šaubas par tiesas sastāva objektivitāti. Šajā aspektā uzvedībai var būt nozīme (</w:t>
      </w:r>
      <w:r>
        <w:rPr>
          <w:i/>
          <w:lang w:val="en-US" w:eastAsia="en-US"/>
        </w:rPr>
        <w:t>sk. Castillo Algar pret Spāniju, 1998.gada 28.oktobra sprieduma 45§, un Morel pret Franciju, 34130/96, 42§</w:t>
      </w:r>
      <w:r>
        <w:rPr>
          <w:lang w:val="en-US" w:eastAsia="en-US"/>
        </w:rPr>
        <w:t>). Tomēr jāņem vērā, ka, izskatot jautājumu par objektivitātes trūkumu, ieinteresētās personas viedoklim ir nozīme, bet tā nav izšķiroša. Būtiski ir, vai bažām par objektivitātes trūkumu ir objektīvs pamats (</w:t>
      </w:r>
      <w:r>
        <w:rPr>
          <w:i/>
          <w:lang w:val="en-US" w:eastAsia="en-US"/>
        </w:rPr>
        <w:t>sk. Ferrantelli un Santangelo pret Itāliju, 1996.gada 7.augusta sprieduma 58§, un Wettstein pret Šveici, 33958/96, 44§</w:t>
      </w:r>
      <w:r>
        <w:rPr>
          <w:lang w:val="en-US" w:eastAsia="en-US"/>
        </w:rPr>
        <w:t>). Turklāt Eiropas Cilvēktiesību tiesas ieskatā tiesneša personīgā objektivitāte var tikt prezumēta, līdz ir pierādījumi par pretējo (</w:t>
      </w:r>
      <w:r>
        <w:rPr>
          <w:i/>
          <w:lang w:val="en-US" w:eastAsia="en-US"/>
        </w:rPr>
        <w:t>sk. Hauschildt pret Dāniju, 1989.gada 24.maija sprieduma 47§</w:t>
      </w:r>
      <w:r>
        <w:rPr>
          <w:lang w:val="en-US" w:eastAsia="en-US"/>
        </w:rPr>
        <w:t>).</w:t>
      </w:r>
    </w:p>
    <w:p>
      <w:pPr>
        <w:pStyle w:val="Normal"/>
        <w:spacing w:lineRule="auto" w:line="360"/>
        <w:ind w:firstLine="720"/>
        <w:jc w:val="both"/>
        <w:rPr/>
      </w:pPr>
      <w:r>
        <w:rPr>
          <w:lang w:val="en-US" w:eastAsia="en-US"/>
        </w:rPr>
        <w:t xml:space="preserve">Vienlaikus </w:t>
      </w:r>
      <w:r>
        <w:rPr>
          <w:rFonts w:eastAsia="Times New Roman"/>
          <w:kern w:val="0"/>
          <w:lang w:val="en-US" w:eastAsia="en-US"/>
        </w:rPr>
        <w:t>jāņem vērā arī tas, ka no tiesnešu</w:t>
      </w:r>
      <w:r>
        <w:rPr>
          <w:rFonts w:eastAsia="Times New Roman"/>
          <w:kern w:val="0"/>
          <w:lang w:eastAsia="en-US"/>
        </w:rPr>
        <w:t xml:space="preserve"> ētikas normām un uzvedības principiem izriet, ka tiesnešu ētiskās uzvedības standartiem ir izvirzītas augstākas prasības nekā citiem sabiedrības locekļiem. Turklāt atsevišķas tiesnešu ētikas normas paredz ierobežojumus arī tiesnešu ārpustiesas darbībā (</w:t>
      </w:r>
      <w:r>
        <w:rPr>
          <w:rFonts w:eastAsia="Times New Roman"/>
          <w:i/>
          <w:kern w:val="0"/>
          <w:lang w:eastAsia="en-US"/>
        </w:rPr>
        <w:t>sk. Tiesnešu ētikas komisijas 2008.gada 1.augusta atzinumu</w:t>
      </w:r>
      <w:r>
        <w:rPr>
          <w:rFonts w:eastAsia="Times New Roman"/>
          <w:kern w:val="0"/>
          <w:lang w:eastAsia="en-US"/>
        </w:rPr>
        <w:t>).</w:t>
      </w:r>
    </w:p>
    <w:p>
      <w:pPr>
        <w:pStyle w:val="Normal"/>
        <w:spacing w:lineRule="auto" w:line="360"/>
        <w:ind w:firstLine="720"/>
        <w:jc w:val="both"/>
        <w:rPr/>
      </w:pPr>
      <w:r>
        <w:rPr>
          <w:rFonts w:eastAsia="Times New Roman"/>
          <w:kern w:val="0"/>
          <w:lang w:eastAsia="en-US"/>
        </w:rPr>
        <w:t>Tai pašā laikā tiesnešu izolācija no sabiedrības, tai skaitā arī no saskarsmes ar citu juridisko profesiju pārstāvjiem, nav ne iespējama, ne vēlama. Tiesnesis ir sabiedrības loceklis, kurš ikdienā ir arī kādam kaimiņš, kādam klasesbiedrs, kādam bijušais darbabiedrs, kādam treniņu biedrs vienā sporta klubā vai gluži vienkārši līdzbraucējs sabiedriskajā transportā, pircējs, kas ar kādu stāv vienā rindā veikalā. Tāpat</w:t>
      </w:r>
      <w:r>
        <w:rPr>
          <w:rFonts w:eastAsia="Times New Roman"/>
          <w:kern w:val="0"/>
          <w:lang w:eastAsia="lv-LV"/>
        </w:rPr>
        <w:t xml:space="preserve"> jāatceras, ka Latvijā ir samērā neliels juridisko profesiju pārstāvju skaits un arī ierobežota profesionālu jautājumu risināšanas vide. Šo profesiju pārstāvji var būt mācījušies vienā mācību iestādē, jau iepriekš strādājuši kopā vai nonāk profesionālajā saskarsmē pasniedzēja darbā, darba grupās un tml., kur saskarsmei nav personiska rakstura. Valstī ar nelielu iedzīvotāju skaitu ir liela iespēja būt saistītiem ar kopējiem paziņām. Tāpat juridisko profesiju pārstāvjiem, kuri ir iesaistīti vienā lietā, var gadīties nejauši un neatkarīgi vienam no otra sastapties kādā sabiedriskā vietā, profesionālā vai privātā pasākumā, arī tiesas telpās. Šādu saikņu esamībai pašai par sevi no saprātīga vērtētāja viedokļa nevajadzētu radīt šaubas par tiesneša objektivitāti </w:t>
      </w:r>
      <w:r>
        <w:rPr>
          <w:rFonts w:eastAsia="Times New Roman"/>
          <w:kern w:val="0"/>
          <w:lang w:eastAsia="en-US"/>
        </w:rPr>
        <w:t>(</w:t>
      </w:r>
      <w:r>
        <w:rPr>
          <w:rFonts w:eastAsia="Times New Roman"/>
          <w:i/>
          <w:kern w:val="0"/>
          <w:lang w:eastAsia="en-US"/>
        </w:rPr>
        <w:t xml:space="preserve">sk. Tiesnešu ētikas komisijas, </w:t>
      </w:r>
      <w:r>
        <w:rPr>
          <w:rFonts w:eastAsia="Times New Roman"/>
          <w:i/>
          <w:kern w:val="0"/>
          <w:lang w:eastAsia="lv-LV"/>
        </w:rPr>
        <w:t>Latvijas Zvērinātu advokātu padomes Ētikas komisijas un Prokuroru atestācijas komisijas</w:t>
      </w:r>
      <w:r>
        <w:rPr>
          <w:rFonts w:eastAsia="Times New Roman"/>
          <w:kern w:val="0"/>
          <w:lang w:eastAsia="lv-LV"/>
        </w:rPr>
        <w:t xml:space="preserve"> </w:t>
      </w:r>
      <w:r>
        <w:rPr>
          <w:rFonts w:eastAsia="Times New Roman"/>
          <w:i/>
          <w:kern w:val="0"/>
          <w:lang w:eastAsia="en-US"/>
        </w:rPr>
        <w:t>2012.gada 20.janvāra skaidrojumu</w:t>
      </w:r>
      <w:r>
        <w:rPr>
          <w:rFonts w:eastAsia="Times New Roman"/>
          <w:kern w:val="0"/>
          <w:lang w:eastAsia="en-US"/>
        </w:rPr>
        <w:t>)</w:t>
      </w:r>
      <w:r>
        <w:rPr>
          <w:rFonts w:eastAsia="Times New Roman"/>
          <w:kern w:val="0"/>
          <w:lang w:eastAsia="lv-LV"/>
        </w:rPr>
        <w:t>.</w:t>
      </w:r>
    </w:p>
    <w:p>
      <w:pPr>
        <w:pStyle w:val="Normal"/>
        <w:widowControl/>
        <w:suppressAutoHyphens w:val="false"/>
        <w:spacing w:lineRule="auto" w:line="360"/>
        <w:ind w:firstLine="720"/>
        <w:jc w:val="both"/>
        <w:rPr>
          <w:rFonts w:eastAsia="Times New Roman"/>
          <w:kern w:val="0"/>
          <w:lang w:eastAsia="lv-LV"/>
        </w:rPr>
      </w:pPr>
      <w:r>
        <w:rPr>
          <w:rFonts w:eastAsia="Times New Roman"/>
          <w:kern w:val="0"/>
          <w:lang w:eastAsia="lv-LV"/>
        </w:rPr>
        <w:t xml:space="preserve">Taču gadījumos, kad juridisko profesiju pārstāvjus saista īpaši tuvas un personiskas draudzības attiecības, tiesnesim ir pamats apsvērt jautājumu par sevis atstatīšanu. </w:t>
      </w:r>
      <w:r>
        <w:rPr>
          <w:rFonts w:eastAsia="Times New Roman"/>
          <w:color w:val="000000"/>
          <w:kern w:val="0"/>
          <w:lang w:eastAsia="lv-LV"/>
        </w:rPr>
        <w:t xml:space="preserve">Turklāt, izvērtējot to, vai konkrētās attiecības ir pietiekami tuvas un personiskas, jāatceras, ka tiesnesim ir ne tikai faktiski jābūt objektīvam, bet tiesneša darbībai un uzvedībai ir jābūt tādai, lai informētam un saprātīgam vērotājam no malas arī nerastos šaubas par tiesneša objektivitāti, jo radītajam iespaidam ir tikpat liela nozīme kā tam, ko faktiski tiesnesis ir darījis </w:t>
      </w:r>
      <w:r>
        <w:rPr>
          <w:rFonts w:eastAsia="Times New Roman"/>
          <w:kern w:val="0"/>
        </w:rPr>
        <w:t>(</w:t>
      </w:r>
      <w:r>
        <w:rPr>
          <w:rFonts w:eastAsia="Times New Roman"/>
          <w:i/>
          <w:kern w:val="0"/>
        </w:rPr>
        <w:t>attiecībā par saprātīgu vērotāju no malas skatīt arī Tiesnešu ētikas komisijas 2017.gada 17.marta skaidrojuma 5.punktu</w:t>
      </w:r>
      <w:r>
        <w:rPr>
          <w:rFonts w:eastAsia="Times New Roman"/>
          <w:kern w:val="0"/>
        </w:rPr>
        <w:t>).</w:t>
      </w:r>
    </w:p>
    <w:p>
      <w:pPr>
        <w:pStyle w:val="Normal"/>
        <w:widowControl/>
        <w:suppressAutoHyphens w:val="false"/>
        <w:spacing w:lineRule="auto" w:line="360"/>
        <w:ind w:firstLine="720"/>
        <w:jc w:val="both"/>
        <w:rPr>
          <w:rFonts w:eastAsia="Times New Roman"/>
          <w:kern w:val="0"/>
          <w:lang w:eastAsia="lv-LV"/>
        </w:rPr>
      </w:pPr>
      <w:r>
        <w:rPr>
          <w:rFonts w:eastAsia="Times New Roman"/>
          <w:color w:val="000000"/>
          <w:kern w:val="0"/>
          <w:lang w:eastAsia="lv-LV"/>
        </w:rPr>
        <w:t>Ņemot vērā minēto, lai izdarītu secinājumus par to, vai tiesnesim konkrētajā gadījumā bija pamats atstatīties no lietas, ir jākonstatē, tieši kādas bija attiecības starp tiesnesi un lietas iznākumā ieinteresēto personu un, vai šādas attiecības informētam un saprātīgam vērotājam no malas varēja radīt šaubas par tiesneša objektivitāti.</w:t>
      </w:r>
    </w:p>
    <w:p>
      <w:pPr>
        <w:pStyle w:val="Normal"/>
        <w:spacing w:lineRule="auto" w:line="360"/>
        <w:rPr>
          <w:rFonts w:eastAsia="Times New Roman"/>
          <w:kern w:val="0"/>
          <w:lang w:eastAsia="lv-LV"/>
        </w:rPr>
      </w:pPr>
      <w:r>
        <w:rPr>
          <w:rFonts w:eastAsia="Times New Roman"/>
          <w:kern w:val="0"/>
          <w:lang w:eastAsia="lv-LV"/>
        </w:rPr>
      </w:r>
    </w:p>
    <w:p>
      <w:pPr>
        <w:pStyle w:val="Normal"/>
        <w:spacing w:lineRule="auto" w:line="360"/>
        <w:ind w:firstLine="720"/>
        <w:jc w:val="both"/>
        <w:rPr/>
      </w:pPr>
      <w:r>
        <w:rPr>
          <w:lang w:val="en-US" w:eastAsia="en-US"/>
        </w:rPr>
        <w:t xml:space="preserve">[6] Konkrētajā gadījumā </w:t>
      </w:r>
      <w:r>
        <w:rPr/>
        <w:t xml:space="preserve">advokāta sieva </w:t>
      </w:r>
      <w:r>
        <w:rPr>
          <w:lang w:val="en-US" w:eastAsia="en-US"/>
        </w:rPr>
        <w:t>apgalvo, ka tiesnesim ir bijušas tuvas un personiskas draudzības attiecības ar advokātu, savukārt tiesnesis to noliedz. Tātad abu personu paskaidrojumi satur savstarpēji izslēdzošas versijas par tiesneša un advokāta attiecību raksturu.</w:t>
      </w:r>
    </w:p>
    <w:p>
      <w:pPr>
        <w:pStyle w:val="Normal"/>
        <w:spacing w:lineRule="auto" w:line="360"/>
        <w:ind w:firstLine="720"/>
        <w:jc w:val="both"/>
        <w:rPr/>
      </w:pPr>
      <w:r>
        <w:rPr>
          <w:lang w:val="en-US" w:eastAsia="en-US"/>
        </w:rPr>
        <w:t xml:space="preserve">Pats tiesnesis ir atzinis, ka 2009.gadā ir piedalījies pasākumā advokāta dzīvesvietā, taču uz šo pasākumu devies tikai kā sievas pavadonis un, dodoties uz pasākumu, nav zinājis, ka tā ir advokāta dzīvesvieta. Tāpat tiesnesis arī skaidrojis, ka tā bijusi vienīgā reize, kad viņš ir viesojies advokāta dzīvesvietā, savukārt advokāts pie viņa nekad nav viesojies. Tiesnešu ētikas komisijas rīcībā nav citu objektīvu pierādījumu, izņemot astoņus gadus atpakaļ izdarītus fotouzņēmumus, kas liecinātu par to, ka tiesneša un advokāta ģimenes būtu vairākkārt viesojušās viena pie otras. Turklāt tiesneša paskaidrojumi par </w:t>
      </w:r>
      <w:r>
        <w:rPr/>
        <w:t xml:space="preserve">advokāta sievas </w:t>
      </w:r>
      <w:r>
        <w:rPr>
          <w:lang w:val="en-US" w:eastAsia="en-US"/>
        </w:rPr>
        <w:t>norādīto informāciju, tostarp, par māju atrašanos vietu, tajā dzīvojošām personām, par mājas labiekārtotības līmeni un tehnisko stāvokli liek apšaubīt</w:t>
      </w:r>
      <w:r>
        <w:rPr/>
        <w:t xml:space="preserve"> advokāta sievas </w:t>
      </w:r>
      <w:r>
        <w:rPr>
          <w:lang w:val="en-US" w:eastAsia="en-US"/>
        </w:rPr>
        <w:t xml:space="preserve">paskaidrojumus par minētajiem apstākļiem, līdz ar to arī viņas pausto viedokli par advokāta un tiesneša ģimeņu draudzīgām attiecībām. </w:t>
      </w:r>
    </w:p>
    <w:p>
      <w:pPr>
        <w:pStyle w:val="Normal"/>
        <w:spacing w:lineRule="auto" w:line="360"/>
        <w:ind w:firstLine="720"/>
        <w:jc w:val="both"/>
        <w:rPr/>
      </w:pPr>
      <w:r>
        <w:rPr>
          <w:lang w:val="en-US" w:eastAsia="en-US"/>
        </w:rPr>
        <w:t xml:space="preserve">Tāpat konkrētajos apstākļos Tiesnešu ētikas komisija ņem vērā arī to, ka </w:t>
      </w:r>
      <w:r>
        <w:rPr/>
        <w:t xml:space="preserve">advokāta sieva </w:t>
      </w:r>
      <w:r>
        <w:rPr>
          <w:lang w:val="en-US" w:eastAsia="en-US"/>
        </w:rPr>
        <w:t>nav saistīta ar pienākumu sniegt patiesas ziņas, līdz ar to viņas paziņojums presei, kā arī vēlāk sniegtie paskaidrojumi atbilst vērtējamam viedoklim, kas bez citiem objektīvi konstatējamajiem apstākļiem pats par sevi nevar radīt prezumējamas šaubas par tiesneša objektivitāti.</w:t>
      </w:r>
    </w:p>
    <w:p>
      <w:pPr>
        <w:pStyle w:val="Normal"/>
        <w:spacing w:lineRule="auto" w:line="360"/>
        <w:ind w:firstLine="720"/>
        <w:jc w:val="both"/>
        <w:rPr/>
      </w:pPr>
      <w:r>
        <w:rPr>
          <w:lang w:val="en-US" w:eastAsia="en-US"/>
        </w:rPr>
        <w:t>Tiesnesis arī norādījis, ka viņam pirms trīs četriem gadiem bijušas vairākas telefonsarunas ar advokātu par juridiskiem jautājumiem, tomēr sarunas nav attiekušās uz konkrētām lietām. Tomēr arī šī informācija par telefonsarunām, kuru pēc savas iniciatīvas sniedzis pats tiesnesis, nav pietiekama, lai izdarītu secinājumu, ka tiesnesi un advokātu saistīja īpaši tuvas un personiskas draudzības attiecības.</w:t>
      </w:r>
    </w:p>
    <w:p>
      <w:pPr>
        <w:pStyle w:val="Normal"/>
        <w:spacing w:lineRule="auto" w:line="360"/>
        <w:ind w:firstLine="720"/>
        <w:jc w:val="both"/>
        <w:rPr/>
      </w:pPr>
      <w:r>
        <w:rPr/>
        <w:t>Rezumējot minēto, Tiesnešu ētikas komisija secina, ka tās rīcībā esošā informācija un pierādījumi neļauj izdarīt skaidrus secinājumus par to, kādas tieši bija attiecības starp advokātu un tiesnesi, proti, vai tās bija īpaši tuvas un personiskas draudzības attiecības vai arī tiesnesis un advokāts bija tikai paziņas, kas vienu reizi ir tikušies privātā pasākumā un dažas reizes runājuši pa telefonu. Tiesnešu ētikas komisijai normatīvajos aktos nav arī piešķirtas tādas pilnvaras, kas ļautu iegūt papildu pierādījumus par šīm attiecībām. Tādējādi Tiesnešu ētikas komisija arī nevar konstatēt, ka attiecības starp tiesnesi un advokātu bija tādas, kas varētu radīt šaubas par tiesneša objektivitāti, izskatot lietas, kurās tiešā vai pastarpinātā veidā piedalījies advokāts.</w:t>
      </w:r>
    </w:p>
    <w:p>
      <w:pPr>
        <w:pStyle w:val="Normal"/>
        <w:spacing w:lineRule="auto" w:line="360"/>
        <w:ind w:firstLine="709"/>
        <w:jc w:val="both"/>
        <w:rPr/>
      </w:pPr>
      <w:r>
        <w:rPr/>
        <w:t>Tiesnešu ētikas komisija ņem vērā arī to, ka saskaņā ar likuma „Par tiesu varu” 91.</w:t>
      </w:r>
      <w:r>
        <w:rPr>
          <w:vertAlign w:val="superscript"/>
        </w:rPr>
        <w:t>2 </w:t>
      </w:r>
      <w:r>
        <w:rPr/>
        <w:t>panta 1.punktu Tiesnešu ētikas komisija atzinumus par ētikas normu pārkāpumiem sniedz pēc tās personas pieprasījuma, kurai ir tiesības ierosināt disciplinārlietu, kā arī pēc Tiesnešu disciplinārkolēģijas vai Disciplinārtiesas pieprasījuma. No šīs normas var secināt, ka tiesneša rīcības izvērtēšanas un atzinuma sniegšanas mērķis ir vērsts uz to, lai pēc atzinuma sniegšanas varētu tikt pieņemts lēmums par disciplinārlietas ierosināšanu vai arī gala lēmums jau ierosinātā disciplinārlietā. Savukārt atbilstoši Tiesnešu disciplinārās atbildības likuma 4.panta pirmajai daļai disciplinārsodu tiesnesim var uzlikt ne vēlāk kā divus gadus pēc disciplinārā vai administratīvā pārkāpuma izdarīšanas dienas. Izskatāmajā gadījumā tiesnesis noliedz to, ka viņam būtu bijuši jebkādi privāta rakstura kontakti ar advokātu pēdējo trīs četru gadu laikā. Raidījumā demonstrētās fotogrāfijas attiecas uz apmēram astoņus gadus senu notikumu.</w:t>
      </w:r>
    </w:p>
    <w:p>
      <w:pPr>
        <w:pStyle w:val="Normal"/>
        <w:spacing w:lineRule="auto" w:line="360"/>
        <w:ind w:firstLine="709"/>
        <w:jc w:val="both"/>
        <w:rPr/>
      </w:pPr>
      <w:r>
        <w:rPr/>
      </w:r>
    </w:p>
    <w:p>
      <w:pPr>
        <w:pStyle w:val="Normal"/>
        <w:spacing w:lineRule="auto" w:line="360"/>
        <w:ind w:firstLine="709"/>
        <w:jc w:val="both"/>
        <w:rPr>
          <w:b/>
          <w:b/>
        </w:rPr>
      </w:pPr>
      <w:r>
        <w:rPr/>
        <w:t>Ievērojot visu iepriekš minēto, Tiesnešu ētikas komisija nekonstatē, ka tiesnesis būtu pārkāpis tiesnešu ētikas normas.</w:t>
      </w:r>
    </w:p>
    <w:p>
      <w:pPr>
        <w:pStyle w:val="Normal"/>
        <w:spacing w:lineRule="auto" w:line="360"/>
        <w:ind w:firstLine="851"/>
        <w:jc w:val="both"/>
        <w:rPr>
          <w:b/>
          <w:b/>
        </w:rPr>
      </w:pPr>
      <w:r>
        <w:rPr>
          <w:b/>
        </w:rPr>
      </w:r>
    </w:p>
    <w:p>
      <w:pPr>
        <w:pStyle w:val="Normal"/>
        <w:widowControl/>
        <w:tabs>
          <w:tab w:val="clear" w:pos="720"/>
          <w:tab w:val="left" w:pos="6521" w:leader="none"/>
        </w:tabs>
        <w:suppressAutoHyphens w:val="false"/>
        <w:spacing w:lineRule="auto" w:line="360"/>
        <w:jc w:val="both"/>
        <w:rPr/>
      </w:pPr>
      <w:r>
        <w:rPr>
          <w:rFonts w:eastAsia="Calibri"/>
          <w:kern w:val="0"/>
          <w:lang w:eastAsia="en-US"/>
        </w:rPr>
        <w:t xml:space="preserve">Komisijas priekšsēdētāja </w:t>
        <w:tab/>
        <w:t>Anita Kovaļevska</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Komisijas locekļi</w:t>
        <w:tab/>
        <w:t>Dzintra Amerika</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Madara Ābele</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Baiba Lielpētere</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Guntars Ploriņš</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Normunds Salenieks</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Dace Skrauple</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Agnese Skulme</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 xml:space="preserve">Alla Šilova </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r>
    </w:p>
    <w:p>
      <w:pPr>
        <w:pStyle w:val="Normal"/>
        <w:spacing w:lineRule="auto" w:line="360"/>
        <w:jc w:val="center"/>
        <w:rPr>
          <w:b/>
          <w:b/>
          <w:bCs/>
        </w:rPr>
      </w:pPr>
      <w:r>
        <w:rPr>
          <w:b/>
          <w:bCs/>
        </w:rPr>
        <w:t>Tiesnešu ētikas komisijas locekļu Dzintras Amerikas, Anitas Kovaļevskas un Agneses Skulmes atsevišķās domas</w:t>
      </w:r>
    </w:p>
    <w:p>
      <w:pPr>
        <w:pStyle w:val="Normal"/>
        <w:tabs>
          <w:tab w:val="clear" w:pos="720"/>
          <w:tab w:val="left" w:pos="7088" w:leader="none"/>
        </w:tabs>
        <w:spacing w:lineRule="auto" w:line="360"/>
        <w:ind w:firstLine="709"/>
        <w:rPr/>
      </w:pPr>
      <w:r>
        <w:rPr/>
      </w:r>
    </w:p>
    <w:p>
      <w:pPr>
        <w:pStyle w:val="Normal"/>
        <w:tabs>
          <w:tab w:val="clear" w:pos="720"/>
          <w:tab w:val="left" w:pos="7088" w:leader="none"/>
        </w:tabs>
        <w:spacing w:lineRule="auto" w:line="360"/>
        <w:ind w:firstLine="709"/>
        <w:jc w:val="both"/>
        <w:rPr/>
      </w:pPr>
      <w:r>
        <w:rPr/>
        <w:t>[1] Diemžēl mēs nevaram piekrist Tiesnešu ētikas komisijas locekļu vairākuma secinājumam, ka iegūtā informācija nav pietiekama, lai konstatētu, ka tiesnesis ir pārkāpis tiesnešu ētikas normas. Pirmkārt, mēs uzskatām, ka netika izmantotas visas iespējas izvērtēt Tiesnešu ētikas komisijas rīcībā esošo informāciju. Otrkārt, mūsuprāt, kolēģi nepiešķīra pietiekamu nozīmi arī tiesneša rīcībai pieprasījuma izskatīšanas gaitā un Latvijas tiesnešu ētikas kodeksa 2.kanona 3.punktā nostiprinātajam tiesneša pienākumam darboties tā, lai veicinātu sabiedrības uzticību tiesas godīgumam un objektivitātei.</w:t>
      </w:r>
    </w:p>
    <w:p>
      <w:pPr>
        <w:pStyle w:val="Normal"/>
        <w:tabs>
          <w:tab w:val="clear" w:pos="720"/>
          <w:tab w:val="left" w:pos="7088" w:leader="none"/>
        </w:tabs>
        <w:spacing w:lineRule="auto" w:line="360"/>
        <w:ind w:firstLine="709"/>
        <w:jc w:val="both"/>
        <w:rPr/>
      </w:pPr>
      <w:r>
        <w:rPr/>
      </w:r>
    </w:p>
    <w:p>
      <w:pPr>
        <w:pStyle w:val="Normal"/>
        <w:tabs>
          <w:tab w:val="clear" w:pos="720"/>
          <w:tab w:val="left" w:pos="7088" w:leader="none"/>
        </w:tabs>
        <w:spacing w:lineRule="auto" w:line="360"/>
        <w:jc w:val="center"/>
        <w:rPr>
          <w:b/>
          <w:b/>
        </w:rPr>
      </w:pPr>
      <w:r>
        <w:rPr>
          <w:b/>
        </w:rPr>
        <w:t>I. Tiesnešu ētikas komisijas rīcībā esošās informācijas izvērtēšana</w:t>
      </w:r>
    </w:p>
    <w:p>
      <w:pPr>
        <w:pStyle w:val="Normal"/>
        <w:tabs>
          <w:tab w:val="clear" w:pos="720"/>
          <w:tab w:val="left" w:pos="7088" w:leader="none"/>
        </w:tabs>
        <w:spacing w:lineRule="auto" w:line="360"/>
        <w:jc w:val="center"/>
        <w:rPr>
          <w:b/>
          <w:b/>
        </w:rPr>
      </w:pPr>
      <w:r>
        <w:rPr>
          <w:b/>
        </w:rPr>
      </w:r>
    </w:p>
    <w:p>
      <w:pPr>
        <w:pStyle w:val="Normal"/>
        <w:spacing w:lineRule="auto" w:line="360"/>
        <w:ind w:firstLine="709"/>
        <w:jc w:val="both"/>
        <w:rPr/>
      </w:pPr>
      <w:r>
        <w:rPr/>
        <w:t>[2] Izskatot pieprasījumu, Tiesnešu ētikas komisija noskaidroja, ka tiesnesis ir pieņēmis nolēmumus vismaz divās lietās, kur lietas dalībnieks ir bijis advokāts vai advokāta sieva.</w:t>
      </w:r>
    </w:p>
    <w:p>
      <w:pPr>
        <w:pStyle w:val="Normal"/>
        <w:spacing w:lineRule="auto" w:line="360"/>
        <w:ind w:firstLine="709"/>
        <w:jc w:val="both"/>
        <w:rPr/>
      </w:pPr>
      <w:r>
        <w:rPr/>
        <w:t>Televīzijas raidījumā advokāta sieva apgalvoja, ka tiesneša ģimenei bija tuvas un draudzīgas attiecības ar advokāta ģimeni un viņi bieži viens pie otra ciemojās. Savu apgalvojumu apstiprināšanai advokāta sieva uzrādīja 2009.gada vasarā uzņemtas fotogrāfijas, kurās bija redzams, ka tiesnesis un advokāts piedalās vienā atpūtas pasākumā. Tiesnešu ētikas komisijas sēdē advokāta sieva apstiprināja raidījumā izskanējušos apgalvojumus un papildus paskaidroja, ka draudzīgās attiecības starp ģimenēm esot turpinājušās vismaz līdz 2016.gada sākumam. Advokāta sieva norādīja, ka ģimenes ir tikušās vairākas reizes gadā, un viņas ģimene vairākkārt ir viesojusies arī tiesneša dzīvesvietā. Advokāta sieva paskaidroja, ka, viņasprāt, māju mantošanas ceļā ieguva tiesneša laulātā. Advokāta sieva aprakstīja mājas atrašanās vietu, mājas ārējo izskatu, telpu plānojumu, kā arī labiekārtotības līmeni. Advokāta sieva arī norādīja, ka vienreiz viņa ir bijusi arī tiesneša lauku īpašumā Latgalē, un nedaudz raksturoja arī šo īpašumu.</w:t>
      </w:r>
    </w:p>
    <w:p>
      <w:pPr>
        <w:pStyle w:val="Normal"/>
        <w:tabs>
          <w:tab w:val="clear" w:pos="720"/>
          <w:tab w:val="left" w:pos="7088" w:leader="none"/>
        </w:tabs>
        <w:spacing w:lineRule="auto" w:line="360"/>
        <w:ind w:firstLine="709"/>
        <w:jc w:val="both"/>
        <w:rPr/>
      </w:pPr>
      <w:r>
        <w:rPr/>
        <w:t xml:space="preserve">Tiesnesis atzina, ka 2009.gadā ir piedalījies fotogrāfijās redzamajā atpūtas pasākumā. Taču tiesnesis noliedza, ka starp viņu un advokātu būtu draudzīgas attiecības. Tiesnesis paskaidroja, ka advokāta sieva uz pasākumu ir uzaicinājusi viņa sievu, un viņš ir devies uz pasākumu tikai kā sievas pavadonis, nezinot, ka pasākums notiks advokāta mājās. Vienlaikus tiesnesis atzina, ka viņam ir bijušas vairākas telefonsarunas ar advokātu par juridiskiem jautājumiem, kas neesot skārušas tiesneša izskatāmās lietas. Sarunas esot beigušās, kad publiski izskanēja ziņas par advokāta problēmām. Tiesnesis norādīja, ka, viņaprāt, tā </w:t>
      </w:r>
      <w:r>
        <w:rPr>
          <w:rFonts w:eastAsia="Calibri"/>
        </w:rPr>
        <w:t xml:space="preserve">ir normāla un ētikas standartiem atbilstoša situācija, kad par juridiskiem jautājumiem notiek domu apmaiņa starp advokātiem un tiesnešiem. Attiecībā uz </w:t>
      </w:r>
      <w:r>
        <w:rPr/>
        <w:t>advokāta sievas</w:t>
      </w:r>
      <w:r>
        <w:rPr>
          <w:rFonts w:eastAsia="Calibri"/>
        </w:rPr>
        <w:t xml:space="preserve"> norādīto par māju un lauku īpašumu Latgalē tiesnesis paskaidroja, ka zināmu informāciju </w:t>
      </w:r>
      <w:r>
        <w:rPr/>
        <w:t>advokāta sieva</w:t>
      </w:r>
      <w:r>
        <w:rPr>
          <w:rFonts w:eastAsia="Calibri"/>
        </w:rPr>
        <w:t xml:space="preserve"> būtu varējusi iegūt sarunās ar viņa sievu. To, ka </w:t>
      </w:r>
      <w:r>
        <w:rPr/>
        <w:t>advokāta sieva</w:t>
      </w:r>
      <w:r>
        <w:rPr>
          <w:rFonts w:eastAsia="Calibri"/>
        </w:rPr>
        <w:t xml:space="preserve"> neesot bijusi pie viņa mājās, apliecina tas, ka </w:t>
      </w:r>
      <w:r>
        <w:rPr/>
        <w:t>advokāta sievas</w:t>
      </w:r>
      <w:r>
        <w:rPr>
          <w:rFonts w:eastAsia="Calibri"/>
        </w:rPr>
        <w:t xml:space="preserve"> sniegtā informācija ir nepatiesa vai vismaz neprecīza vairākos aspektos.</w:t>
      </w:r>
    </w:p>
    <w:p>
      <w:pPr>
        <w:pStyle w:val="Normal"/>
        <w:tabs>
          <w:tab w:val="clear" w:pos="720"/>
          <w:tab w:val="left" w:pos="7088" w:leader="none"/>
        </w:tabs>
        <w:spacing w:lineRule="auto" w:line="360"/>
        <w:ind w:firstLine="709"/>
        <w:jc w:val="both"/>
        <w:rPr/>
      </w:pPr>
      <w:r>
        <w:rPr>
          <w:rFonts w:eastAsia="Calibri"/>
        </w:rPr>
        <w:t xml:space="preserve">Var piekrist kolēģiem, ka tiesneša un </w:t>
      </w:r>
      <w:r>
        <w:rPr/>
        <w:t>advokāta sievas</w:t>
      </w:r>
      <w:r>
        <w:rPr>
          <w:rFonts w:eastAsia="Calibri"/>
        </w:rPr>
        <w:t xml:space="preserve"> paskaidrojumi ir pretrunīgi un, neskaitot paskaidrojumus, vienīgais pierādījums par tiesneša un advokāta attiecību raksturu ir televīzijas raidījumā parādītās fotogrāfijas. Taču, mūsu ieskatā, tas pats par sevi nevar būt iemesls, lai secinātu, ka tiesneša rīcībā pārkāpums nav konstatējams. Ir jāņem vērā, ka to, kāda veida attiecības ir starp cilvēkiem – tuva draudzība, paziņu attiecības, naidīgas attiecības vai tikai lietišķas attiecības, ne vienmēr būs iespējams pierādīt ar rakstveida vai lietiskiem pierādījumiem. Ja ir jānoskaidro attiecību raksturs, tad liela nozīme var būt tieši personu paskaidrojumiem. Līdz ar to mēs uzskatām, ka Tiesnešu ētikas komisijai šajā gadījumā vajadzēja detalizēti vērtēt abu personu paskaidrojumus, lai izlemtu, vai kādiem paskaidrojumiem nav piešķirama lielāka ticamība.</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rFonts w:eastAsia="Calibri"/>
        </w:rPr>
        <w:t xml:space="preserve">[3] Izvērtējot </w:t>
      </w:r>
      <w:r>
        <w:rPr/>
        <w:t>advokāta sievas</w:t>
      </w:r>
      <w:r>
        <w:rPr>
          <w:rFonts w:eastAsia="Calibri"/>
        </w:rPr>
        <w:t xml:space="preserve"> paskaidrojumus, var konstatēt, ka </w:t>
      </w:r>
      <w:r>
        <w:rPr/>
        <w:t>advokāta sieva</w:t>
      </w:r>
      <w:r>
        <w:rPr>
          <w:rFonts w:eastAsia="Calibri"/>
        </w:rPr>
        <w:t xml:space="preserve"> savu apgalvojumu patiesuma pamatošanai ir uzrādījusi fotogrāfijas no privāta atpūtas pasākuma, kurās ir redzams tiesnesis un advokāts. Tāpat </w:t>
      </w:r>
      <w:r>
        <w:rPr/>
        <w:t>advokāta sieva</w:t>
      </w:r>
      <w:r>
        <w:rPr>
          <w:rFonts w:eastAsia="Calibri"/>
        </w:rPr>
        <w:t xml:space="preserve">, lai apliecinātu to, ka viņa ir ciemojusies pie tiesneša, aprakstīja tiesneša dzīvesvietu un īsi arī lauku īpašumu. Ņemot vērā minēto, </w:t>
      </w:r>
      <w:r>
        <w:rPr/>
        <w:t>advokāta sieva</w:t>
      </w:r>
      <w:r>
        <w:rPr>
          <w:rFonts w:eastAsia="Calibri"/>
        </w:rPr>
        <w:t xml:space="preserve"> ir sniegusi konkrētu un pārbaudāmu informāciju un, mūsu ieskatā, viņas paskaidrojumi nav noraidāmi kā “tukši” apgalvojumi, kam nav nekāda pamatojuma. Turklāt </w:t>
      </w:r>
      <w:r>
        <w:rPr/>
        <w:t>advokāta sievas</w:t>
      </w:r>
      <w:r>
        <w:rPr>
          <w:rFonts w:eastAsia="Calibri"/>
        </w:rPr>
        <w:t xml:space="preserve"> paskaidrojumi ir savstarpēji saskanīgi, un viņa tos Tiesnešu ētikas komisijai sniedza raiti un pārliecinoši, bez minstināšanās.</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rFonts w:eastAsia="Calibri"/>
        </w:rPr>
        <w:t xml:space="preserve">[4] Tiesnesis atzina, ka televīzijas raidījumā parādītās fotogrāfijas ir īstas, bet paskaidroja, ka pasākumu ir apmeklējis tikai kā sievas pavadonis, nezinot, ka pasākums notiek advokāta mājās, un nekāda tuvāka draudzība ar advokātu pēc šī pasākuma neesot izveidojusies. Lai arī tiesnešiem būtu ieteicams pirms privātiem pasākumiem noskaidrot, vai tie nenotiek viņu izskatīšanā esošu lietas dalībnieku mājās, tomēr mēs atzīstam, ka vispārīgi tiesneša norādītā situācija varētu būt iespējama un viņa paskaidrojumi būtu ticami, ja konkrētā gadījumā nebūtu nekādu citu apstākļu, kas norāda uz iespējami draudzīgām attiecībām starp tiesnesi un advokātu. Taču konkrētā gadījumā </w:t>
      </w:r>
      <w:r>
        <w:rPr/>
        <w:t>advokāta sieva</w:t>
      </w:r>
      <w:r>
        <w:rPr>
          <w:rFonts w:eastAsia="Calibri"/>
        </w:rPr>
        <w:t xml:space="preserve"> Tiesnešu ētikas komisijai ir sniegusi tiesneša dzīvesvietas aprakstu, bet pats tiesnesis ir atzinis, ka viņam ir bijušas vairākas telefonsarunas ar advokātu. Līdz ar to tiesneša paskaidrojumi par dalību 2009.gada pasākumā pie advokāta ir jāvērtē kopsakarā ar pārējo informāciju un pārējiem tiesneša sniegtajiem paskaidrojumiem.</w:t>
      </w:r>
    </w:p>
    <w:p>
      <w:pPr>
        <w:pStyle w:val="Normal"/>
        <w:spacing w:lineRule="auto" w:line="360"/>
        <w:ind w:firstLine="709"/>
        <w:jc w:val="both"/>
        <w:rPr>
          <w:rFonts w:eastAsia="Calibri"/>
        </w:rPr>
      </w:pPr>
      <w:r>
        <w:rPr>
          <w:rFonts w:eastAsia="Calibri"/>
        </w:rPr>
      </w:r>
    </w:p>
    <w:p>
      <w:pPr>
        <w:pStyle w:val="Normal"/>
        <w:spacing w:lineRule="auto" w:line="360"/>
        <w:ind w:firstLine="709"/>
        <w:jc w:val="both"/>
        <w:rPr/>
      </w:pPr>
      <w:r>
        <w:rPr>
          <w:rFonts w:eastAsia="Calibri"/>
        </w:rPr>
        <w:t xml:space="preserve">[5] Attiecībā uz </w:t>
      </w:r>
      <w:r>
        <w:rPr/>
        <w:t>advokāta sievas</w:t>
      </w:r>
      <w:r>
        <w:rPr>
          <w:rFonts w:eastAsia="Calibri"/>
        </w:rPr>
        <w:t xml:space="preserve"> sniegto tiesneša dzīvesvietas aprakstu tiesnesis ir izvirzījis divus argumentus. Pirmkārt, viņš ir norādījis, ka šāds apraksts varētu būt balstīts uz informāciju, ko </w:t>
      </w:r>
      <w:r>
        <w:rPr/>
        <w:t>advokāta sieva</w:t>
      </w:r>
      <w:r>
        <w:rPr>
          <w:rFonts w:eastAsia="Calibri"/>
        </w:rPr>
        <w:t xml:space="preserve"> varētu būt ieguvusi sarunās ar viņa sievu. Otrkārt, viņš ir norādījis, ka </w:t>
      </w:r>
      <w:r>
        <w:rPr/>
        <w:t>advokāta sievas</w:t>
      </w:r>
      <w:r>
        <w:rPr>
          <w:rFonts w:eastAsia="Calibri"/>
        </w:rPr>
        <w:t xml:space="preserve"> norādītais nav arī pareizs, kas, tiesneša ieskatā, pierāda to, ka </w:t>
      </w:r>
      <w:r>
        <w:rPr/>
        <w:t>advokāta sieva</w:t>
      </w:r>
      <w:r>
        <w:rPr>
          <w:rFonts w:eastAsia="Calibri"/>
        </w:rPr>
        <w:t xml:space="preserve"> nav ciemojusies viņa dzīvesvietā.</w:t>
      </w:r>
    </w:p>
    <w:p>
      <w:pPr>
        <w:pStyle w:val="Normal"/>
        <w:spacing w:lineRule="auto" w:line="360"/>
        <w:ind w:firstLine="709"/>
        <w:jc w:val="both"/>
        <w:rPr/>
      </w:pPr>
      <w:r>
        <w:rPr>
          <w:rFonts w:eastAsia="Calibri"/>
        </w:rPr>
        <w:t xml:space="preserve">Ņemot vērā to, ka gan </w:t>
      </w:r>
      <w:r>
        <w:rPr/>
        <w:t>advokāta sieva</w:t>
      </w:r>
      <w:r>
        <w:rPr>
          <w:rFonts w:eastAsia="Calibri"/>
        </w:rPr>
        <w:t xml:space="preserve">, gan tiesnesis ir atzinuši, ka </w:t>
      </w:r>
      <w:r>
        <w:rPr/>
        <w:t>advokāta sievai</w:t>
      </w:r>
      <w:r>
        <w:rPr>
          <w:rFonts w:eastAsia="Calibri"/>
        </w:rPr>
        <w:t xml:space="preserve"> bija vismaz paziņu attiecības ar tiesneša sievu, varētu būt ticams tas, ka zināmu informāciju par tiesneša dzīvesvietu </w:t>
      </w:r>
      <w:r>
        <w:rPr/>
        <w:t>advokāta sieva</w:t>
      </w:r>
      <w:r>
        <w:rPr>
          <w:rFonts w:eastAsia="Calibri"/>
        </w:rPr>
        <w:t xml:space="preserve"> ir ieguvusi no sarunām ar tiesneša sievu. Taču, mūsuprāt, nav ticams, ka no sarunām </w:t>
      </w:r>
      <w:r>
        <w:rPr/>
        <w:t>advokāta sieva</w:t>
      </w:r>
      <w:r>
        <w:rPr>
          <w:rFonts w:eastAsia="Calibri"/>
        </w:rPr>
        <w:t xml:space="preserve"> būtu varējusi iegūt tik precīzu informāciju par telpu plānojumu tiesneša dzīvesvietā, kādu </w:t>
      </w:r>
      <w:r>
        <w:rPr/>
        <w:t>advokāta sieva</w:t>
      </w:r>
      <w:r>
        <w:rPr>
          <w:rFonts w:eastAsia="Calibri"/>
        </w:rPr>
        <w:t xml:space="preserve"> sniedza Tiesnešu ētikas komisijai. Turklāt tiesnesis savos paskaidrojumos nav norādījis, ka </w:t>
      </w:r>
      <w:r>
        <w:rPr/>
        <w:t>advokāta sievas</w:t>
      </w:r>
      <w:r>
        <w:rPr>
          <w:rFonts w:eastAsia="Calibri"/>
        </w:rPr>
        <w:t xml:space="preserve"> sniegtā informācija par telpu plānojumu būtu nepareiza. Tāpat ir jāņem vērā, ka </w:t>
      </w:r>
      <w:r>
        <w:rPr/>
        <w:t>advokāta sieva</w:t>
      </w:r>
      <w:r>
        <w:rPr>
          <w:rFonts w:eastAsia="Calibri"/>
        </w:rPr>
        <w:t xml:space="preserve"> uz Tiesnešu ētikas komisijas jautājumiem par tiesneša dzīvesvietas raksturošanu atbildēja raiti un bez minstināšanās. Līdz ar to neradās iespaids, ka </w:t>
      </w:r>
      <w:r>
        <w:rPr/>
        <w:t>advokāta sieva</w:t>
      </w:r>
      <w:r>
        <w:rPr>
          <w:rFonts w:eastAsia="Calibri"/>
        </w:rPr>
        <w:t xml:space="preserve"> Tiesnešu ētikas komisijas sēdes laikā censtos atsaukt atmiņā tikai kaut kur dzirdētu informāciju.</w:t>
      </w:r>
    </w:p>
    <w:p>
      <w:pPr>
        <w:pStyle w:val="Normal"/>
        <w:tabs>
          <w:tab w:val="clear" w:pos="720"/>
          <w:tab w:val="left" w:pos="7088" w:leader="none"/>
        </w:tabs>
        <w:spacing w:lineRule="auto" w:line="360"/>
        <w:ind w:firstLine="709"/>
        <w:jc w:val="both"/>
        <w:rPr/>
      </w:pPr>
      <w:r>
        <w:rPr>
          <w:rFonts w:eastAsia="Calibri"/>
        </w:rPr>
        <w:t xml:space="preserve">Tiesnesis paskaidrojumā norādīja, ka māja, kurā viņš dzīvo, neesot mantota, tajā joprojām dzīvojot arī tiesneša sievas vecmamma. Tiesnesis nav skaidri norādījis, kam šī māja pieder šobrīd un kam tā ir piederējusi pirms tam. Līdz ar to nav iespējams secināt, ka </w:t>
      </w:r>
      <w:r>
        <w:rPr/>
        <w:t>advokāta sievas</w:t>
      </w:r>
      <w:r>
        <w:rPr>
          <w:rFonts w:eastAsia="Calibri"/>
        </w:rPr>
        <w:t xml:space="preserve"> sniegtā informācija nav pareiza. Turklāt no tiesneša paskaidrojuma izriet, ka tā ir vai ir bijusi sievas vecmammas māja. Tātad māja ir saistīta ar viņa sievas radiem, līdz ar to </w:t>
      </w:r>
      <w:r>
        <w:rPr/>
        <w:t>advokāta sievas</w:t>
      </w:r>
      <w:r>
        <w:rPr>
          <w:rFonts w:eastAsia="Calibri"/>
        </w:rPr>
        <w:t xml:space="preserve"> norādītais, ka, māja, viņasprāt, ir mantota no sievas radiem, nav pilnīgi nepareizs. Savukārt to, vai mājā dzīvoja tikai tiesnesis, viņa sieva un bērni vai arī vēl kāds radinieks, </w:t>
      </w:r>
      <w:r>
        <w:rPr/>
        <w:t>advokāta sieva</w:t>
      </w:r>
      <w:r>
        <w:rPr>
          <w:rFonts w:eastAsia="Calibri"/>
        </w:rPr>
        <w:t xml:space="preserve"> Tiesnešu ētikas komisijas sēdē nav minējusi, līdz ar to nav pamata secināt, ka viņa būtu apgalvojusi, ka tiesneša sievas vecmamma tur nedzīvo.</w:t>
      </w:r>
    </w:p>
    <w:p>
      <w:pPr>
        <w:pStyle w:val="Normal"/>
        <w:tabs>
          <w:tab w:val="clear" w:pos="720"/>
          <w:tab w:val="left" w:pos="7088" w:leader="none"/>
        </w:tabs>
        <w:spacing w:lineRule="auto" w:line="360"/>
        <w:ind w:firstLine="709"/>
        <w:jc w:val="both"/>
        <w:rPr/>
      </w:pPr>
      <w:r>
        <w:rPr>
          <w:rFonts w:eastAsia="Calibri"/>
        </w:rPr>
        <w:t xml:space="preserve">Tiesnesis paskaidrojumā norādīja, ka arī informācija par mājas labiekārtotības līmeni neesot pareiza, jo, lai arī māja pilsētas centralizētajai komunālo pakalpojumu sistēmai tika pieslēgta tikai pirms dažiem gadiem, tomēr autonomā mājas notekūdeņu inženiertehniskā ietaise ir izbūvēta jau 20.gadsimta deviņdesmitajos gados. Līdz ar to </w:t>
      </w:r>
      <w:r>
        <w:rPr/>
        <w:t>advokāta sievas</w:t>
      </w:r>
      <w:r>
        <w:rPr>
          <w:rFonts w:eastAsia="Calibri"/>
        </w:rPr>
        <w:t xml:space="preserve"> norādītais, ka mājā neesot bijusi ievilkta kanalizācija, nav pareizs. Mūsuprāt, no </w:t>
      </w:r>
      <w:r>
        <w:rPr/>
        <w:t>advokāta sievas</w:t>
      </w:r>
      <w:r>
        <w:rPr>
          <w:rFonts w:eastAsia="Calibri"/>
        </w:rPr>
        <w:t xml:space="preserve"> paskaidrotā nav skaidri saprotams, ko viņa bija domājusi, norādot, ka mājā nebija ievilkta kanalizācija. Nav izslēgts, ka viņa ar to domāja tieši pieslēgšanu pilsētas centralizētajai komunālo pakalpojumu sistēmai. Līdz ar to nevar apgalvot, ka viņas norādītais tiešām nav pareizs. Jāņem vērā arī tas, ka tiesnesis neizmantoja iespēju iesniegt dokumentus, kas apstiprina viņa norādīto. Tāpat tiesnesis neizmantoja iespēju piedalīties tajā Tiesnešu ētikas komisijas sēdē, kurā </w:t>
      </w:r>
      <w:r>
        <w:rPr/>
        <w:t>advokāta sieva</w:t>
      </w:r>
      <w:r>
        <w:rPr>
          <w:rFonts w:eastAsia="Calibri"/>
        </w:rPr>
        <w:t xml:space="preserve"> sniedza paskaidrojumus. Ja tiesnesis būtu piedalījies šajā sēdē, viņš būtu varējis uzdot precizējošus jautājumus, kas ļautu skaidri konstatēt, vai </w:t>
      </w:r>
      <w:r>
        <w:rPr/>
        <w:t>advokāta sievas</w:t>
      </w:r>
      <w:r>
        <w:rPr>
          <w:rFonts w:eastAsia="Calibri"/>
        </w:rPr>
        <w:t xml:space="preserve"> norādītais atbilst vai neatbilst patiesībai. Līdz ar to, mūsu ieskatā, tiesneša norādītais neļauj secināt, ka </w:t>
      </w:r>
      <w:r>
        <w:rPr/>
        <w:t>advokāta sievas</w:t>
      </w:r>
      <w:r>
        <w:rPr>
          <w:rFonts w:eastAsia="Calibri"/>
        </w:rPr>
        <w:t xml:space="preserve"> paskaidrojumi bija nepareizi.</w:t>
      </w:r>
    </w:p>
    <w:p>
      <w:pPr>
        <w:pStyle w:val="Normal"/>
        <w:tabs>
          <w:tab w:val="clear" w:pos="720"/>
          <w:tab w:val="left" w:pos="7088" w:leader="none"/>
        </w:tabs>
        <w:spacing w:lineRule="auto" w:line="360"/>
        <w:ind w:firstLine="709"/>
        <w:jc w:val="both"/>
        <w:rPr/>
      </w:pPr>
      <w:r>
        <w:rPr/>
        <w:t>Advokāta sieva</w:t>
      </w:r>
      <w:r>
        <w:rPr>
          <w:rFonts w:eastAsia="Calibri"/>
        </w:rPr>
        <w:t xml:space="preserve"> norādīja, ka tiesneša dzīvesvieta atrodas netālu no “Statoil” degvielas uzpildes stacijas. Savukārt tiesnesis paskaidroja, ka šī komersanta degvielas uzpildes stacija neatrodas viņa dzīvesvietas tuvumā, bet gan vairāku kilometru attālumā. No publiski pieejamās informācijas ir redzams, ka tiesneša dzīvesvietas rajonā atrodas “Neste” degvielas uzpildes stacija. Līdz ar to, mūsuprāt, ir iespējams, ka </w:t>
      </w:r>
      <w:r>
        <w:rPr/>
        <w:t>advokāta sieva</w:t>
      </w:r>
      <w:r>
        <w:rPr>
          <w:rFonts w:eastAsia="Calibri"/>
        </w:rPr>
        <w:t xml:space="preserve"> varēja arī sajaukt, kāda tieši degvielas uzpildes stacija atrodas netālu no tiesneša dzīvesvietas. Ja konstatētu, ka tiesneša dzīvesvieta atrodas netālu no “Neste” degvielas uzpildes stacijas, tad, mūsuprāt, tas drīzāk liecinātu par zināmu </w:t>
      </w:r>
      <w:r>
        <w:rPr/>
        <w:t>advokāta sievas</w:t>
      </w:r>
      <w:r>
        <w:rPr>
          <w:rFonts w:eastAsia="Calibri"/>
        </w:rPr>
        <w:t xml:space="preserve"> sniegtās informācijas neprecizitāti, nevis nepatiesumu. Turklāt tiesnesis nenorādīja Tiesnešu ētikas komisijai precīzu savas dzīvesvietas adresi, kas ļautu pārliecināties par </w:t>
      </w:r>
      <w:r>
        <w:rPr/>
        <w:t>advokāta sievas</w:t>
      </w:r>
      <w:r>
        <w:rPr>
          <w:rFonts w:eastAsia="Calibri"/>
        </w:rPr>
        <w:t xml:space="preserve"> apraksta par mājas atrašanās vietu patiesumu, un </w:t>
      </w:r>
      <w:r>
        <w:rPr/>
        <w:t>advokāta sieva</w:t>
      </w:r>
      <w:r>
        <w:rPr>
          <w:rFonts w:eastAsia="Calibri"/>
        </w:rPr>
        <w:t xml:space="preserve"> savos paskaidrojumos norādīja ne tikai uz degvielas uzpildes stacijas tuvumu. Līdz ar to, izvērtējot visus apstākļus kopsakarā, varētu izdarīt precīzākus secinājumus par to, vai </w:t>
      </w:r>
      <w:r>
        <w:rPr/>
        <w:t>advokāta sievas</w:t>
      </w:r>
      <w:r>
        <w:rPr>
          <w:rFonts w:eastAsia="Calibri"/>
        </w:rPr>
        <w:t xml:space="preserve"> norādītais par mājas atrašanās vietu atbilst patiesībai.</w:t>
      </w:r>
    </w:p>
    <w:p>
      <w:pPr>
        <w:pStyle w:val="Normal"/>
        <w:tabs>
          <w:tab w:val="clear" w:pos="720"/>
          <w:tab w:val="left" w:pos="7088" w:leader="none"/>
        </w:tabs>
        <w:spacing w:lineRule="auto" w:line="360"/>
        <w:ind w:firstLine="709"/>
        <w:jc w:val="both"/>
        <w:rPr/>
      </w:pPr>
      <w:r>
        <w:rPr>
          <w:rFonts w:eastAsia="Calibri"/>
        </w:rPr>
        <w:t xml:space="preserve">Tiesnesis norādīja, ka nepatiesa esot arī informācija par to, ka viņam pieder īpašums Latgalē, jo lauku māja, kurā dzīvo viņa radinieki, atrodas Vidzemē – Gulbenes novadā. Dzīvē gūtie novērojumi liecina, ka ir pietiekami daudz cilvēku, kas uzskata, ka Gulbene atrodas Latgalē, līdz ar to, mūsuprāt, šis fakts nevar būt pamats, lai secinātu, ka </w:t>
      </w:r>
      <w:r>
        <w:rPr/>
        <w:t>advokāta sievas</w:t>
      </w:r>
      <w:r>
        <w:rPr>
          <w:rFonts w:eastAsia="Calibri"/>
        </w:rPr>
        <w:t xml:space="preserve"> paskaidrojumi nebija patiesi.</w:t>
      </w:r>
    </w:p>
    <w:p>
      <w:pPr>
        <w:pStyle w:val="Normal"/>
        <w:tabs>
          <w:tab w:val="clear" w:pos="720"/>
          <w:tab w:val="left" w:pos="7088" w:leader="none"/>
        </w:tabs>
        <w:spacing w:lineRule="auto" w:line="360"/>
        <w:ind w:firstLine="709"/>
        <w:jc w:val="both"/>
        <w:rPr/>
      </w:pPr>
      <w:r>
        <w:rPr>
          <w:rFonts w:eastAsia="Calibri"/>
        </w:rPr>
        <w:t xml:space="preserve">Tiesnesis paskaidrojumā norādīja, ka nepareizs ir </w:t>
      </w:r>
      <w:r>
        <w:rPr/>
        <w:t>advokāta sievas</w:t>
      </w:r>
      <w:r>
        <w:rPr>
          <w:rFonts w:eastAsia="Calibri"/>
        </w:rPr>
        <w:t xml:space="preserve"> apgalvojums, ka māja un saimniecības ēkas Gulbenes novadā esot jaunas. Māju savulaik savām vajadzībām esot uzbūvējis kolhozs. Mājai esot nomainīts jumts, tāpat esot atjaunots malkas šķūnis, bet to visu kopā raksturot kā jaunu nevarot. Pirmkārt, atkal ir jānorāda, ka tiesnesis neiesniedza Tiesnešu ētikas komisijai fotogrāfijas vai kādus citus materiālus, kas ļautu gūt precīzāku priekšstatu par šī īpašuma stāvokli. Otrkārt, </w:t>
      </w:r>
      <w:r>
        <w:rPr/>
        <w:t>advokāta sieva</w:t>
      </w:r>
      <w:r>
        <w:rPr>
          <w:rFonts w:eastAsia="Calibri"/>
        </w:rPr>
        <w:t xml:space="preserve"> nebija norādījusi, ka māja ir pilnīgi jauna. Tiesnešu ētikas komisijas sēdē viņa teica: “Māja Latgalē bija skaisti savesta kārtībā, tur viss jauns, piebūves, liela teritorija.” Treškārt, mūsuprāt, </w:t>
      </w:r>
      <w:r>
        <w:rPr/>
        <w:t>advokāta sievas</w:t>
      </w:r>
      <w:r>
        <w:rPr>
          <w:rFonts w:eastAsia="Calibri"/>
        </w:rPr>
        <w:t xml:space="preserve"> paskaidrojumiem par īpašumu Gulbenes novadā nav piešķirama izšķiroša nozīme, jo viņa norādīja, ka tur ir bijusi tikai vienu reizi – caurbraucot.</w:t>
      </w:r>
    </w:p>
    <w:p>
      <w:pPr>
        <w:pStyle w:val="Normal"/>
        <w:tabs>
          <w:tab w:val="clear" w:pos="720"/>
          <w:tab w:val="left" w:pos="7088" w:leader="none"/>
        </w:tabs>
        <w:spacing w:lineRule="auto" w:line="360"/>
        <w:ind w:firstLine="709"/>
        <w:jc w:val="both"/>
        <w:rPr/>
      </w:pPr>
      <w:r>
        <w:rPr>
          <w:rFonts w:eastAsia="Calibri"/>
        </w:rPr>
        <w:t xml:space="preserve">Rezumējot minēto, mūsu ieskatā, var secināt, ka nav konstatējamas būtiskas kļūdas </w:t>
      </w:r>
      <w:r>
        <w:rPr/>
        <w:t>advokāta sievas</w:t>
      </w:r>
      <w:r>
        <w:rPr>
          <w:rFonts w:eastAsia="Calibri"/>
        </w:rPr>
        <w:t xml:space="preserve"> paskaidrojumos par tiesneša dzīvesvietu un īpašumu Gulbenes novadā. Savukārt tiesnesis nesniedza Tiesnešu ētikas komisijai pilnīgu informāciju par šiem jautājumiem un neiesniedza arī nekādus savus paskaidrojumus apstiprinošus dokumentus, lai arī šajā gadījumā viņš to būtu varējis izdarīt. Turklāt par atsevišķiem būtiskiem aspektiem tiesnesis nav sniedzis vispār nekādus paskaidrojumus. Proti, tiesnesis nav norādījis neko par to, vai </w:t>
      </w:r>
      <w:r>
        <w:rPr/>
        <w:t>advokāta sievas</w:t>
      </w:r>
      <w:r>
        <w:rPr>
          <w:rFonts w:eastAsia="Calibri"/>
        </w:rPr>
        <w:t xml:space="preserve"> teiktais par tiesneša dzīvesvietas plānojumu atbilst patiesībai, un, ja atbilst, kā viņa to varēja uzzināt, ja nav tur ciemojusies.</w:t>
      </w:r>
    </w:p>
    <w:p>
      <w:pPr>
        <w:pStyle w:val="Normal"/>
        <w:tabs>
          <w:tab w:val="clear" w:pos="720"/>
          <w:tab w:val="left" w:pos="7088" w:leader="none"/>
        </w:tabs>
        <w:spacing w:lineRule="auto" w:line="360"/>
        <w:ind w:firstLine="709"/>
        <w:jc w:val="both"/>
        <w:rPr/>
      </w:pPr>
      <w:r>
        <w:rPr>
          <w:rFonts w:eastAsia="Calibri"/>
        </w:rPr>
        <w:t xml:space="preserve">Ņemot vērā minēto, mūsu ieskatā, </w:t>
      </w:r>
      <w:r>
        <w:rPr/>
        <w:t>advokāta sievas</w:t>
      </w:r>
      <w:r>
        <w:rPr>
          <w:rFonts w:eastAsia="Calibri"/>
        </w:rPr>
        <w:t xml:space="preserve"> sniegtais tiesneša dzīvesvietas apraksts rada nopietnas šaubas par to, vai ir patiesi tiesneša paskaidrojumi, ka viņš 2009.gada pasākumu pie advokāta apmeklēja tikai kā savas sievas pavadonis un nekādu draudzīgu attiecību viņam ar advokātu nav. Mūsuprāt, Tiesnešu ētikas komisijas rīcībā esošā informācija neliecina, ka būtu kāds loģisks izskaidrojums tam, kā </w:t>
      </w:r>
      <w:r>
        <w:rPr/>
        <w:t>advokāta sieva</w:t>
      </w:r>
      <w:r>
        <w:rPr>
          <w:rFonts w:eastAsia="Calibri"/>
        </w:rPr>
        <w:t xml:space="preserve"> šādu pietiekami detalizētu aprakstu var sniegt, ja starp tiesnesi un advokātu draudzīgas attiecības nepastāvēja un advokāta sieva nekad nav ciemojusies tiesneša dzīvesvietā.</w:t>
      </w:r>
    </w:p>
    <w:p>
      <w:pPr>
        <w:pStyle w:val="Normal"/>
        <w:tabs>
          <w:tab w:val="clear" w:pos="720"/>
          <w:tab w:val="left" w:pos="7088" w:leader="none"/>
        </w:tabs>
        <w:spacing w:lineRule="auto" w:line="360"/>
        <w:ind w:firstLine="709"/>
        <w:jc w:val="both"/>
        <w:rPr>
          <w:rFonts w:eastAsia="Calibri"/>
        </w:rPr>
      </w:pPr>
      <w:r>
        <w:rPr>
          <w:rFonts w:eastAsia="Calibri"/>
        </w:rPr>
      </w:r>
    </w:p>
    <w:p>
      <w:pPr>
        <w:pStyle w:val="Normal"/>
        <w:tabs>
          <w:tab w:val="clear" w:pos="720"/>
          <w:tab w:val="left" w:pos="7088" w:leader="none"/>
        </w:tabs>
        <w:spacing w:lineRule="auto" w:line="360"/>
        <w:ind w:firstLine="709"/>
        <w:jc w:val="both"/>
        <w:rPr/>
      </w:pPr>
      <w:r>
        <w:rPr>
          <w:rFonts w:eastAsia="Calibri"/>
        </w:rPr>
        <w:t>[6] Mūsu šaubas pastiprina arī paša tiesneša norādītais par telefonsarunām ar advokātu. Proti, tiesnesis pats atzina, ka viņam ir bijušas vairākas telefonsarunas ar advokātu par juridiskiem jautājumiem, kas gan neesot skārušas tiesneša izskatāmās lietas. Turklāt, sākotnēji atbildot uz Tiesnešu ētikas komisijas locekļu jautājumu, kāpēc advokāts pēc vienas tikšanās ir uzskatījis par iespējamu zvanīt tiesnesim, lai runātu par juridiskiem jautājumiem, tiesnesis paskaidroja, ka pēc tam, kad publiski izskanēja ziņas par advokāta problēmām, nekādas telefonsarunas vairs nav notikušas. Atbildot uz papildu informācijas pieprasījumu, tiesnesis norādīja, ka, viņaprāt, tā ir normāla un ētikas standartiem atbilstoša situācija, kad par juridiskiem jautājumiem notiek domu apmaiņa starp advokātiem un tiesnešiem.</w:t>
      </w:r>
    </w:p>
    <w:p>
      <w:pPr>
        <w:pStyle w:val="Normal"/>
        <w:tabs>
          <w:tab w:val="clear" w:pos="720"/>
          <w:tab w:val="left" w:pos="7088" w:leader="none"/>
        </w:tabs>
        <w:spacing w:lineRule="auto" w:line="360"/>
        <w:ind w:firstLine="709"/>
        <w:jc w:val="both"/>
        <w:rPr/>
      </w:pPr>
      <w:r>
        <w:rPr>
          <w:rFonts w:eastAsia="Calibri"/>
        </w:rPr>
        <w:t xml:space="preserve">Mūsuprāt, tiesneša atbildes ir nepārliecinošas. Sākotnēji tiesnesis faktiski vispār neatbildēja uz Tiesnešu ētikas komisijas locekļu jautājumu. Arī vēlāk rakstveidā sniegtā atbilde nesniedz pārliecinošu izskaidrojumu konkrētajai situācijai. Mūsu ieskatā, publiska domu apmaiņa par juridiskiem jautājumiem starp tiesnešiem un advokātiem tiešām nerada ētikas normu pārkāpumu. Savukārt, ja tā notiek privātu telefonsarunu veidā, tad ir nepieciešams sīkāk izvērtēt konkrētos apstākļus, jo zināmos gadījumos šādas telefonsarunas var radīt iespaidu, ka ir notikušas </w:t>
      </w:r>
      <w:r>
        <w:rPr>
          <w:rFonts w:eastAsia="Calibri"/>
          <w:i/>
        </w:rPr>
        <w:t>ex parte</w:t>
      </w:r>
      <w:r>
        <w:rPr>
          <w:rFonts w:eastAsia="Calibri"/>
        </w:rPr>
        <w:t xml:space="preserve"> sarunas, kas nav pieļaujamas. Taču šajā gadījumā galvenais jautājums nav par iespējamām </w:t>
      </w:r>
      <w:r>
        <w:rPr>
          <w:rFonts w:eastAsia="Calibri"/>
          <w:i/>
        </w:rPr>
        <w:t>ex parte</w:t>
      </w:r>
      <w:r>
        <w:rPr>
          <w:rFonts w:eastAsia="Calibri"/>
        </w:rPr>
        <w:t xml:space="preserve"> sarunām, bet gan par to, vai šādas telefonsarunas tomēr neliecina par to, ka starp tiesnesi un advokātu bija draudzīgas attiecības. Mūsu ieskatā, nav ticams, ka tiesnesis ir gatavs vairākkārt apspriest pa telefonu juridiskus jautājumus ar advokātu, kuru viņš tikai vienreiz ir saticis privātā pasākumā. Līdz ar to, mūsuprāt, tiesneša paša atzītais fakts par vairākām telefonsarunām arī norāda uz to, ka attiecības starp tiesnesi un advokātu bija tuvākas, nekā tiesnesis to atzīst.</w:t>
      </w:r>
    </w:p>
    <w:p>
      <w:pPr>
        <w:pStyle w:val="Normal"/>
        <w:tabs>
          <w:tab w:val="clear" w:pos="720"/>
          <w:tab w:val="left" w:pos="7088" w:leader="none"/>
        </w:tabs>
        <w:spacing w:lineRule="auto" w:line="360"/>
        <w:ind w:firstLine="709"/>
        <w:jc w:val="both"/>
        <w:rPr>
          <w:rFonts w:eastAsia="Calibri"/>
        </w:rPr>
      </w:pPr>
      <w:r>
        <w:rPr>
          <w:rFonts w:eastAsia="Calibri"/>
        </w:rPr>
      </w:r>
    </w:p>
    <w:p>
      <w:pPr>
        <w:pStyle w:val="Normal"/>
        <w:spacing w:lineRule="auto" w:line="360"/>
        <w:ind w:firstLine="851"/>
        <w:jc w:val="both"/>
        <w:rPr>
          <w:rFonts w:eastAsia="Calibri"/>
        </w:rPr>
      </w:pPr>
      <w:r>
        <w:rPr>
          <w:rFonts w:eastAsia="Calibri"/>
        </w:rPr>
        <w:t xml:space="preserve">[7] Turklāt, mūsu ieskatā, nav arī saskatāms loģisks izskaidrojums tam, kāpēc </w:t>
      </w:r>
      <w:r>
        <w:rPr/>
        <w:t>advokāta sievai</w:t>
      </w:r>
      <w:r>
        <w:rPr>
          <w:rFonts w:eastAsia="Calibri"/>
        </w:rPr>
        <w:t xml:space="preserve"> vajadzētu sniegt nepatiesu informāciju tieši par konkrēto tiesnesi, ja tiesnesim nav bijušas draudzīgas attiecības ar advokātu. </w:t>
      </w:r>
      <w:r>
        <w:rPr/>
        <w:t>Tiesnesis izteica pieņēmumu, ka tas varētu būt advokāta sievas mēģinājums šādā veidā kārtot laulāto savstarpējās attiecības. Lai arī var piekrist, ka laulības šķiršanas procesā cilvēki nereti kļūst emocionāli un līdz ar to arī nereti veic kādas darbības, ko citkārt neveiktu, tomēr nav saprotams, kā laulāto attiecības var ietekmēt ar laulāto nesaistīta tiesneša apmelošana. Mūsuprāt, ja starp tiesnesi un advokātu nebija nekādu draudzīgu attiecību, tad nav saprotams, kāpēc advokāta sievai būtu jāuzskata, ka viņa kaut kā var kaitēt savam vīram advokātam vai kaut ko pati iegūt laulības šķiršanā no tiesneša apmelošanas.</w:t>
      </w:r>
    </w:p>
    <w:p>
      <w:pPr>
        <w:pStyle w:val="Normal"/>
        <w:tabs>
          <w:tab w:val="clear" w:pos="720"/>
          <w:tab w:val="left" w:pos="7088" w:leader="none"/>
        </w:tabs>
        <w:spacing w:lineRule="auto" w:line="360"/>
        <w:ind w:firstLine="709"/>
        <w:jc w:val="both"/>
        <w:rPr/>
      </w:pPr>
      <w:r>
        <w:rPr>
          <w:rFonts w:eastAsia="Calibri"/>
        </w:rPr>
        <w:t xml:space="preserve">Var piekrist kolēģiem, ka ir jāņem vērā, ka </w:t>
      </w:r>
      <w:r>
        <w:rPr/>
        <w:t>advokāta sieva</w:t>
      </w:r>
      <w:r>
        <w:rPr>
          <w:rFonts w:eastAsia="Calibri"/>
        </w:rPr>
        <w:t xml:space="preserve"> nav saistīta ar pienākumu sniegt patiesas ziņas un viņu nevar saukt pie atbildības par nepatiesu ziņu sniegšanu. Taču, mūsuprāt, tas pats par sevi nav pietiekams pamats, lai pilnībā noraidītu visus </w:t>
      </w:r>
      <w:r>
        <w:rPr/>
        <w:t>advokāta sievas</w:t>
      </w:r>
      <w:r>
        <w:rPr>
          <w:rFonts w:eastAsia="Calibri"/>
        </w:rPr>
        <w:t xml:space="preserve"> paskaidrojumus. Mēs uzskatām, ka primāri ir jāvērtē personas paskaidrojumu saturs un to sniegšanas veids, savukārt atbildības neesība par nepatiesu ziņu sniegšanu var tikai pastiprināt šaubas par personas paskaidrojumu patiesumu, ja tādas ir radušās, izvērtējot personas paskaidrojumu saturu un to sniegšanas veidu.</w:t>
      </w:r>
    </w:p>
    <w:p>
      <w:pPr>
        <w:pStyle w:val="Normal"/>
        <w:tabs>
          <w:tab w:val="clear" w:pos="720"/>
          <w:tab w:val="left" w:pos="7088" w:leader="none"/>
        </w:tabs>
        <w:spacing w:lineRule="auto" w:line="360"/>
        <w:ind w:firstLine="709"/>
        <w:jc w:val="both"/>
        <w:rPr>
          <w:rFonts w:eastAsia="Calibri"/>
        </w:rPr>
      </w:pPr>
      <w:r>
        <w:rPr>
          <w:rFonts w:eastAsia="Calibri"/>
        </w:rPr>
      </w:r>
    </w:p>
    <w:p>
      <w:pPr>
        <w:pStyle w:val="Normal"/>
        <w:tabs>
          <w:tab w:val="clear" w:pos="720"/>
          <w:tab w:val="left" w:pos="7088" w:leader="none"/>
        </w:tabs>
        <w:spacing w:lineRule="auto" w:line="360"/>
        <w:ind w:firstLine="709"/>
        <w:jc w:val="both"/>
        <w:rPr/>
      </w:pPr>
      <w:r>
        <w:rPr>
          <w:rFonts w:eastAsia="Calibri"/>
        </w:rPr>
        <w:t xml:space="preserve">[8] Apkopojot minēto, mūsuprāt, var secināt, ka </w:t>
      </w:r>
      <w:r>
        <w:rPr/>
        <w:t>advokāta sievas</w:t>
      </w:r>
      <w:r>
        <w:rPr>
          <w:rFonts w:eastAsia="Calibri"/>
        </w:rPr>
        <w:t xml:space="preserve"> paskaidrojumi bija savstarpēji saskanīgi, tie tika sniegti raiti un pārliecinoši, bez minstināšanās. Savukārt tiesneša paskaidrojumi nav pārliecinoši un savstarpēji saskanīgi. Tiesnesis, no vienas puses, noliedz jebkādas tuvākas attiecības ar advokātu, bet, no otras puses, atzīst, ka viņam ir bijušas vairākas telefonsarunas ar šo pašu advokātu. Tāpat tiesnesis nav sniedzis nekādu saprātīgu izskaidrojumu tam, kā </w:t>
      </w:r>
      <w:r>
        <w:rPr/>
        <w:t>advokāta sieva</w:t>
      </w:r>
      <w:r>
        <w:rPr>
          <w:rFonts w:eastAsia="Calibri"/>
        </w:rPr>
        <w:t xml:space="preserve"> varēja sniegt viņa dzīvesvietas aprakstu, ja nekad tur nav ciemojusies. Tiesneša iebildumi pret </w:t>
      </w:r>
      <w:r>
        <w:rPr/>
        <w:t>advokāta sievas</w:t>
      </w:r>
      <w:r>
        <w:rPr>
          <w:rFonts w:eastAsia="Calibri"/>
        </w:rPr>
        <w:t xml:space="preserve"> sniegtajiem paskaidrojumiem neatklāj nekādas būtiskas kļūdas šajos paskaidrojumos. Turklāt nav saskatāms arī loģisks pamatojums tam, kāpēc </w:t>
      </w:r>
      <w:r>
        <w:rPr/>
        <w:t>advokāta sievai</w:t>
      </w:r>
      <w:r>
        <w:rPr>
          <w:rFonts w:eastAsia="Calibri"/>
        </w:rPr>
        <w:t xml:space="preserve"> vajadzētu apmelot tieši konkrēto tiesnesi, ja tiesnesim nav bijušas draudzīgas attiecības ar advokātu. Līdz ar to, mūsuprāt, tas jau pats par sevi bija pietiekams pamats, lai secinātu, ka lielāka ticamība ir piešķirama tieši </w:t>
      </w:r>
      <w:r>
        <w:rPr/>
        <w:t>advokāta sievas</w:t>
      </w:r>
      <w:r>
        <w:rPr>
          <w:rFonts w:eastAsia="Calibri"/>
        </w:rPr>
        <w:t xml:space="preserve"> paskaidrojumiem. Tas nozīmē, ka bija pamats arī konstatēt, ka starp tiesnesi un advokātu bija draudzīgas attiecības, kas varēja radīt šaubas par tiesneša objektivitāti, izskatot lietas, kur advokāts vai viņa sieva ir lietas dalībnieki.</w:t>
      </w:r>
    </w:p>
    <w:p>
      <w:pPr>
        <w:pStyle w:val="Normal"/>
        <w:tabs>
          <w:tab w:val="clear" w:pos="720"/>
          <w:tab w:val="left" w:pos="7088" w:leader="none"/>
        </w:tabs>
        <w:spacing w:lineRule="auto" w:line="360"/>
        <w:ind w:firstLine="709"/>
        <w:jc w:val="both"/>
        <w:rPr>
          <w:rFonts w:eastAsia="Calibri"/>
        </w:rPr>
      </w:pPr>
      <w:r>
        <w:rPr>
          <w:rFonts w:eastAsia="Calibri"/>
        </w:rPr>
      </w:r>
    </w:p>
    <w:p>
      <w:pPr>
        <w:pStyle w:val="Normal"/>
        <w:tabs>
          <w:tab w:val="clear" w:pos="720"/>
          <w:tab w:val="left" w:pos="7088" w:leader="none"/>
        </w:tabs>
        <w:spacing w:lineRule="auto" w:line="360"/>
        <w:jc w:val="center"/>
        <w:rPr>
          <w:b/>
          <w:b/>
        </w:rPr>
      </w:pPr>
      <w:r>
        <w:rPr>
          <w:b/>
        </w:rPr>
        <w:t>II. Tiesneša pienākums veicināt sabiedrības uzticību tiesas godīgumam un objektivitātei</w:t>
      </w:r>
    </w:p>
    <w:p>
      <w:pPr>
        <w:pStyle w:val="Normal"/>
        <w:tabs>
          <w:tab w:val="clear" w:pos="720"/>
          <w:tab w:val="left" w:pos="7088" w:leader="none"/>
        </w:tabs>
        <w:spacing w:lineRule="auto" w:line="360"/>
        <w:jc w:val="center"/>
        <w:rPr>
          <w:b/>
          <w:b/>
        </w:rPr>
      </w:pPr>
      <w:r>
        <w:rPr>
          <w:b/>
        </w:rPr>
      </w:r>
    </w:p>
    <w:p>
      <w:pPr>
        <w:pStyle w:val="Normal"/>
        <w:tabs>
          <w:tab w:val="clear" w:pos="720"/>
          <w:tab w:val="left" w:pos="7088" w:leader="none"/>
        </w:tabs>
        <w:spacing w:lineRule="auto" w:line="360"/>
        <w:ind w:firstLine="709"/>
        <w:jc w:val="both"/>
        <w:rPr/>
      </w:pPr>
      <w:r>
        <w:rPr/>
        <w:t>[9] Mūsuprāt, vērtējot tiesneša un advokāta sievas paskaidrojumus, Tiesnešu ētikas komisijai bija jāpiešķir nozīme arī tiesneša rīcībai pieprasījuma izskatīšanas gaitā.</w:t>
      </w:r>
    </w:p>
    <w:p>
      <w:pPr>
        <w:pStyle w:val="Normal"/>
        <w:tabs>
          <w:tab w:val="clear" w:pos="720"/>
          <w:tab w:val="left" w:pos="7088" w:leader="none"/>
        </w:tabs>
        <w:spacing w:lineRule="auto" w:line="360"/>
        <w:ind w:firstLine="709"/>
        <w:jc w:val="both"/>
        <w:rPr/>
      </w:pPr>
      <w:r>
        <w:rPr/>
      </w:r>
    </w:p>
    <w:p>
      <w:pPr>
        <w:pStyle w:val="Normal"/>
        <w:tabs>
          <w:tab w:val="clear" w:pos="720"/>
          <w:tab w:val="left" w:pos="7088" w:leader="none"/>
        </w:tabs>
        <w:spacing w:lineRule="auto" w:line="360"/>
        <w:ind w:firstLine="709"/>
        <w:jc w:val="both"/>
        <w:rPr/>
      </w:pPr>
      <w:r>
        <w:rPr/>
        <w:t>[10] Latvijas tiesnešu ētikas kodeksa 2.kanona 3.punkts uzliek pienākumu tiesnesim darboties tā, lai veicinātu sabiedrības uzticību tiesas godīgumam un objektivitātei. Savukārt Tiesnešu uzvedības Bangaloras principu 2.2.punkts paredz, ka tiesnesis nodrošina, ka viņa rīcība – gan tiesā, gan ārpus tiesas – veicina un nostiprina sabiedrības, juristu un tiesvedības dalībnieku uzticēšanos tiesneša un tiesu sistēmas objektivitātei. Šo principu 3.1.punkts noteic, ka tiesnesis nodrošina, lai viņa rīcību sabiedrība vērtētu kā nevainojamu, bet atbilstoši šo principu 3.2.punktam tiesneša rīcībai un uzvedībai jāattaisno cilvēku uzticēšanās tiesnešu godprātībai un taisnīgums ne vien faktiski jānodrošina, bet arī jārada sabiedrībā pārliecība, ka tas ir nodrošināts.</w:t>
      </w:r>
    </w:p>
    <w:p>
      <w:pPr>
        <w:pStyle w:val="Normal"/>
        <w:tabs>
          <w:tab w:val="clear" w:pos="720"/>
          <w:tab w:val="left" w:pos="7088" w:leader="none"/>
        </w:tabs>
        <w:spacing w:lineRule="auto" w:line="360"/>
        <w:ind w:firstLine="709"/>
        <w:jc w:val="both"/>
        <w:rPr/>
      </w:pPr>
      <w:r>
        <w:rPr/>
        <w:t>Mūsu ieskatā, no šīm normām izriet tiesneša pienākums darīt visu iespējamo, lai kliedētu šaubas par viņa godīgumu un objektivitāti. Proti, ja ir konstatēti konkrēti fakti, kas rada šādas šaubas, tad tiesnesim ir pienākums sniegt pārliecinošu izskaidrojumu šiem faktiem un, pēc iespējas, šis izskaidrojums ir jāapstiprina ar attiecīgiem pierādījumiem. Tāpat tiesnesim ir pienākums aktīvi sadarboties ar Tiesnešu ētikas komisiju, ja tā izskata jautājumu par viņa iespējamo ētikas normu pārkāpumu, un sniegt tai visu nepieciešamo informāciju, lai Tiesnešu ētikas komisija varētu pārliecinoši konstatēt notikušā apstākļus un sniegt tiem savu vērtējumu.</w:t>
      </w:r>
    </w:p>
    <w:p>
      <w:pPr>
        <w:pStyle w:val="Normal"/>
        <w:tabs>
          <w:tab w:val="clear" w:pos="720"/>
          <w:tab w:val="left" w:pos="7088" w:leader="none"/>
        </w:tabs>
        <w:spacing w:lineRule="auto" w:line="360"/>
        <w:ind w:firstLine="709"/>
        <w:jc w:val="both"/>
        <w:rPr/>
      </w:pPr>
      <w:r>
        <w:rPr/>
        <w:t>Tas ir saistīts ar to, ka neatkarīgas un objektīvas tiesas ir tiesiskas valsts būtisks elements un tiesu vara var efektīvi darboties tikai tad, ja tā bauda sabiedrības uzticību. Savukārt uzticēšanos tiesu varai ietekmē katra tiesneša rīcība. Līdz ar to tiesneša amats uzliek īpašus pienākumus. Lai nodrošinātu sabiedrības uzticēšanos tiesām, ir nepieciešams izvirzīt augstākas prasības tiesnešu uzvedībai un rīcībai, tostarp augstākas prasības tiesneša rīcībai situācijās, kad konkrēti fakti ir radījuši šaubas par tiesneša godīgumu un objektivitāti. Šādās situācijās tiesnesis nedrīkst atsaukties uz kriminālprocesuālajiem principiem par vainas pierādīšanas pienākumu un pierādīšanas standartu, jo tādā veidā nevar atjaunot uzticēšanos tiesu varai. Turklāt ētikas normu pārkāpuma konstatēšana atšķirībā no kriminālatbildības nerada tiesnesim tik būtiskas sekas. Līdz ar to šādās situācijās ir pieļaujams izvirzīt prasību tiesnesim aktīvi rīkoties, lai kliedētu šaubas par viņa godīgumu un objektivitāti. Savukārt, ja tiesnesis nedara visu iespējamo, lai kliedētu minētās šaubas, tas var būt pamats, lai secinātu, ka tiesnesis ir pieļāvis ētikas normu pārkāpumu.</w:t>
      </w:r>
    </w:p>
    <w:p>
      <w:pPr>
        <w:pStyle w:val="Normal"/>
        <w:tabs>
          <w:tab w:val="clear" w:pos="720"/>
          <w:tab w:val="left" w:pos="7088" w:leader="none"/>
        </w:tabs>
        <w:spacing w:lineRule="auto" w:line="360"/>
        <w:ind w:firstLine="709"/>
        <w:jc w:val="both"/>
        <w:rPr/>
      </w:pPr>
      <w:r>
        <w:rPr/>
      </w:r>
    </w:p>
    <w:p>
      <w:pPr>
        <w:pStyle w:val="Normal"/>
        <w:tabs>
          <w:tab w:val="clear" w:pos="720"/>
          <w:tab w:val="left" w:pos="7088" w:leader="none"/>
        </w:tabs>
        <w:spacing w:lineRule="auto" w:line="360"/>
        <w:ind w:firstLine="709"/>
        <w:jc w:val="both"/>
        <w:rPr/>
      </w:pPr>
      <w:r>
        <w:rPr/>
        <w:t>[11] Tiesnesis nav sniedzis pārliecinošu izskaidrojumu visiem konstatētajiem faktiem –dalībai privātā pasākumā pie advokāta, vairākām telefonsarunām un advokāta sievas sniegtajam tiesneša dzīvesvietas aprakstam. Turklāt arī kopumā tiesneša sadarbība ar Tiesnešu ētikas komisiju bija neapmierinoša.</w:t>
      </w:r>
    </w:p>
    <w:p>
      <w:pPr>
        <w:pStyle w:val="Normal"/>
        <w:tabs>
          <w:tab w:val="clear" w:pos="720"/>
          <w:tab w:val="left" w:pos="7088" w:leader="none"/>
        </w:tabs>
        <w:spacing w:lineRule="auto" w:line="360"/>
        <w:ind w:firstLine="709"/>
        <w:jc w:val="both"/>
        <w:rPr/>
      </w:pPr>
      <w:r>
        <w:rPr/>
        <w:t>Tiesnesis piedalījās tikai vienā sēdē, lai arī Tiesnešu ētikas komisija jautājumu par viņa iespējamo ētikas normu pārkāpumu skatīja vairākās sēdēs. Pirmajā sēdē tiesnesis nesniedza skaidras un pārliecinošas atbildes uz visiem Tiesnešu ētikas komisijas locekļu jautājumiem. Piemēram, tiesnesis nevarēja paskaidrot, kāpēc advokāta sieva aicināja viņa sievu uz konkrēto pasākumu, kā arī norādīja, ka nevar sīkāk komentēt attiecības starp viņa sievu un advokāta sievu, jo viņš mājās neapspriežot sievas attiecības ar viņas draudzenēm. Mūsuprāt, zinot, kāds jautājums tiks izskatīts Tiesnešu ētikas komisijas sēdē, būtu sagaidāms, ka tiesnesis centīsies noskaidrot visu iespējamo informāciju, tostarp arī no sievas, lai varētu sēdē sniegt pārliecinošas atbildes uz jautājumiem. Atbildot uz Tiesnešu ētikas komisijas locekļu jautājumu, kāpēc advokāts pēc vienas tikšanās ir uzskatījis par iespējamu zvanīt tiesnesim, lai runātu par juridiskiem jautājumiem, tiesnesis atbildēja, ka pēc tam, kad publiski izskanēja ziņas par advokāta problēmām, nekādas telefonsarunas vairs nav notikušas. Tādējādi tiesnesis faktiski izvairījās no atbildes uz uzdoto jautājumu. Mūsuprāt, šādas atbildes neliecina, ka tiesnesis darītu visu iespējamo, lai kliedētu šaubas par savu objektivitāti konkrētu lietu izskatīšanā.</w:t>
      </w:r>
    </w:p>
    <w:p>
      <w:pPr>
        <w:pStyle w:val="Normal"/>
        <w:tabs>
          <w:tab w:val="clear" w:pos="720"/>
          <w:tab w:val="left" w:pos="7088" w:leader="none"/>
        </w:tabs>
        <w:spacing w:lineRule="auto" w:line="360"/>
        <w:ind w:firstLine="709"/>
        <w:jc w:val="both"/>
        <w:rPr/>
      </w:pPr>
      <w:r>
        <w:rPr/>
        <w:t>Tiesnešu ētikas komisija nolēma uzaicināt uz sēdi arī advokāta sievu kā personu, kas sniedza informāciju par draudzīgajām attiecībām televīzijas raidījumam, lai varētu nepastarpināti uzklausīt viņas pašas paskaidrojumus. Tiesnesis uz šo sēdi neieradās un arī nenorādīja, ka viņam būtu kādi šķēršļi uz to ierasties. Tādējādi tiesnesis neizmantoja iespēju uzdot advokāta sievai precizējošus jautājumus, kas ļautu izdarīt skaidrus secinājumus par viņas paskaidrojumu patiesumu, kā arī Tiesnešu ētikas komisija nevarēja pašam tiesnesim uzreiz uzdot precizējošus jautājumus. Mūsuprāt, tiesnesim, kas cenšas darīt visu iespējamo, lai kliedētu šaubas par viņa objektivitāti, vajadzētu saprast, cik nozīmīga bija viņa dalība šajā sēdē, jo tā bija lieliska iespēja uzreiz atspēkot advokāta sievas teikto. Turklāt, nepiedaloties šajā sēdē, tiesnesis arī vilcināja jautājuma izskatīšanu, jo Tiesnešu ētikas komisijai nācās uzdot būtiskākos precizējošos jautājumus tiesnesim rakstveidā.</w:t>
      </w:r>
    </w:p>
    <w:p>
      <w:pPr>
        <w:pStyle w:val="Normal"/>
        <w:tabs>
          <w:tab w:val="clear" w:pos="720"/>
          <w:tab w:val="left" w:pos="7088" w:leader="none"/>
        </w:tabs>
        <w:spacing w:lineRule="auto" w:line="360"/>
        <w:ind w:firstLine="709"/>
        <w:jc w:val="both"/>
        <w:rPr/>
      </w:pPr>
      <w:r>
        <w:rPr/>
        <w:t>Tiesnesis vilcinājās arī ar papildu informācijas sniegšanu rakstveidā Tiesnešu ētikas komisijai. Pēc tam, kad tiesnesim beidzās darba nespēja, Tiesnešu ētikas komisija norādīja, līdz kuram datumam šī informācija būtu sniedzama, lai jautājuma izskatīšanu varētu turpināt nākamajā sēdē. Tiesnesis pieprasīto informāciju līdz norādītajam datumam nesniedza un neinformēja arī Tiesnešu ētikas komisiju, ka viņam būtu nepieciešams papildu laiks. Tiesnesis vispār izvairījās no jebkādas komunikācijas ar Tiesnešu ētikas komisiju, jo neatbildēja arī uz Tiesnešu ētikas komisijas sekretāres telefona zvanu un e-pastu. Papildu informācija tika sniegta tikai pēc tam, kad Tiesnešu ētikas komisija sazinājās ar Augstāko tiesu, lai noskaidrotu, vai tiesnesim nav iestājusies darba nespēja.</w:t>
      </w:r>
    </w:p>
    <w:p>
      <w:pPr>
        <w:pStyle w:val="Normal"/>
        <w:tabs>
          <w:tab w:val="clear" w:pos="720"/>
          <w:tab w:val="left" w:pos="7088" w:leader="none"/>
        </w:tabs>
        <w:spacing w:lineRule="auto" w:line="360"/>
        <w:ind w:firstLine="709"/>
        <w:jc w:val="both"/>
        <w:rPr/>
      </w:pPr>
      <w:r>
        <w:rPr/>
        <w:t>Rakstveidā atbildot uz Tiesnešu ētikas komisijas papildu jautājumiem, tiesnesis nesniedza detalizētus paskaidrojumus par visiem būtiskajiem jautājumiem. Kā jau tika norādīts, tiesnesis, piemēram, nesniedza nekādus komentārus par advokāta sievas aprakstu par tiesneša dzīvesvietas telpu plānojumu, kā arī nenorādīja Tiesnešu ētikas komisijai precīzu savas dzīvesvietas adresi, kas ļautu pārliecināties par advokāta sievas apraksta par mājas atrašanās vietu patiesumu. Tiesnesis nepievienoja saviem paskaidrojumiem nekādus dokumentus, kas apliecinātu viņa paskaidrojumu patiesumu, lai arī šajā gadījumā tas bija iespējams. Piemēram, tiesnesis būtu varējis iesniegt savas dzīvesvietas un lauku īpašuma fotogrāfijas. Mūsuprāt, tas būtu sagaidāms no tiesneša, kas dara visu iespējamo, lai kliedētu šaubas par tiesneša objektivitāti.</w:t>
      </w:r>
    </w:p>
    <w:p>
      <w:pPr>
        <w:pStyle w:val="Normal"/>
        <w:tabs>
          <w:tab w:val="clear" w:pos="720"/>
          <w:tab w:val="left" w:pos="7088" w:leader="none"/>
        </w:tabs>
        <w:spacing w:lineRule="auto" w:line="360"/>
        <w:ind w:firstLine="709"/>
        <w:jc w:val="both"/>
        <w:rPr/>
      </w:pPr>
      <w:r>
        <w:rPr/>
        <w:t>Tiesnesis arī neieradās uz nākamo Tiesnešu ētikas komisijas sēdi, līdz ar to Tiesnešu ētikas komisijas locekļiem nebija iespēja uzdot precizējošus jautājumus saistībā ar tiesneša sniegto papildu paskaidrojumu. Mūsu ieskatā, tiesnesis varēja paredzēt, ka šādi jautājumi vismaz kādam Tiesnešu ētikas komisijas loceklim varētu rasties. Ja tiesnesis censtos darīt visu iespējamo, lai kliedētu šaubas par viņa objektivitāti, viņš būtu ieradies uz sēdi, lai atbildētu uz jebkuru papildu jautājumu.</w:t>
      </w:r>
    </w:p>
    <w:p>
      <w:pPr>
        <w:pStyle w:val="Normal"/>
        <w:tabs>
          <w:tab w:val="clear" w:pos="720"/>
          <w:tab w:val="left" w:pos="7088" w:leader="none"/>
        </w:tabs>
        <w:spacing w:lineRule="auto" w:line="360"/>
        <w:ind w:firstLine="709"/>
        <w:jc w:val="both"/>
        <w:rPr/>
      </w:pPr>
      <w:r>
        <w:rPr/>
        <w:t>Ņemot vērā minēto, var secināt, ka tiesneša sadarbība ar Tiesnešu ētikas komisiju bija neapmierinoša un viņš tā arī nesniedza pārliecinošu izskaidrojumu visiem konstatētajiem faktiem.</w:t>
      </w:r>
    </w:p>
    <w:p>
      <w:pPr>
        <w:pStyle w:val="Normal"/>
        <w:tabs>
          <w:tab w:val="clear" w:pos="720"/>
          <w:tab w:val="left" w:pos="7088" w:leader="none"/>
        </w:tabs>
        <w:spacing w:lineRule="auto" w:line="360"/>
        <w:ind w:firstLine="709"/>
        <w:jc w:val="both"/>
        <w:rPr/>
      </w:pPr>
      <w:r>
        <w:rPr/>
      </w:r>
    </w:p>
    <w:p>
      <w:pPr>
        <w:pStyle w:val="Normal"/>
        <w:tabs>
          <w:tab w:val="clear" w:pos="720"/>
          <w:tab w:val="left" w:pos="7088" w:leader="none"/>
        </w:tabs>
        <w:spacing w:lineRule="auto" w:line="360"/>
        <w:ind w:firstLine="709"/>
        <w:jc w:val="both"/>
        <w:rPr/>
      </w:pPr>
      <w:r>
        <w:rPr/>
        <w:t>[12] Mūsuprāt, ja kolēģu vairākuma ieskatā Tiesnešu ētikas komisijas iegūtā informācija pati par sevi nebija pietiekama, lai konstatētu tiesneša izdarītu ētikas normu pārkāpumu, tad to varēja konstatēt, vērtējot iegūto informāciju kopsakarā ar faktu, ka tiesnesis nedarīja visu iespējamo, lai kliedētu šaubas par viņa objektivitāti, un nesniedza pārliecinošu izskaidrojumu visiem konstatētajiem faktiem.</w:t>
      </w:r>
    </w:p>
    <w:p>
      <w:pPr>
        <w:pStyle w:val="Normal"/>
        <w:tabs>
          <w:tab w:val="clear" w:pos="720"/>
          <w:tab w:val="left" w:pos="7088" w:leader="none"/>
        </w:tabs>
        <w:spacing w:lineRule="auto" w:line="360"/>
        <w:ind w:firstLine="709"/>
        <w:jc w:val="both"/>
        <w:rPr/>
      </w:pPr>
      <w:r>
        <w:rPr/>
        <w:t xml:space="preserve">Diemžēl ir jāatzīst, ka kolēģu vairākuma pozīcija par neiespējamību konstatēt tiesneša pieļautu tiesnešu ētikas normu pārkāpumu rada turpmāk minētās problēmas. Pirmkārt, tā arī netika kliedētas šaubas par tiesneša objektivitāti konkrētu lietu izskatīšanā. Ja ir šaubas par viena tiesneša objektivitāti, tad tiek grauta arī sabiedrības uzticība tiesu objektivitātei kopumā. Otrkārt, vairākums nenonāca pie secinājuma, ka tiesnesis noteikti nav pārkāpis tiesnešu ētikas normas. Vairākuma pozīcija, kā tas izriet no Tiesnešu ētikas komisijas atzinuma, faktiski balstās uz to, ka Tiesnešu ētikas komisijas rīcībā nav pietiekoši daudz informācijas, lai varētu skaidri konstatēt, kas tieši ir noticis. Taču, kā tas ir redzams no iepriekš minētā, tad šādas informācijas trūkumu lielā mērā radīja tas, ka tiesnesis nesniedza detalizētus skaidrojumus Tiesnešu ētikas komisijai, un viņa sadarbība ar Tiesnešu ētikas komisiju vērtējama kā formāla. Mūsuprāt, šāda tiesneša rīcība nav savienojama ar tiesneša pienākumu veicināt sabiedrības uzticību tiesas godīgumam un objektivitātei, un pret to būtu jāvēršas ar visiem iespējamiem līdzekļiem. Nevēršanās pret šādu rīcību ļauj tiesnesim izvairīties no jebkādas atbildības, pat vienkārša ētikas normu pārkāpuma konstatējuma veidā, pienācīgi nesadarbojoties ar Tiesnešu ētikas komisiju un nesniedzot tai informāciju. Turklāt nevēršanās pret šādu rīcību var sekmēt līdzīgu rīcību citos gadījumos, un tas parāda sabiedrībai tiesu varas bezspēcību šādās situācijās, kas arī mazina tiesu varas autoritāti. </w:t>
      </w:r>
    </w:p>
    <w:p>
      <w:pPr>
        <w:pStyle w:val="Normal"/>
        <w:tabs>
          <w:tab w:val="clear" w:pos="720"/>
          <w:tab w:val="left" w:pos="7088" w:leader="none"/>
        </w:tabs>
        <w:spacing w:lineRule="auto" w:line="360"/>
        <w:ind w:firstLine="709"/>
        <w:jc w:val="both"/>
        <w:rPr/>
      </w:pPr>
      <w:r>
        <w:rPr/>
      </w:r>
    </w:p>
    <w:p>
      <w:pPr>
        <w:pStyle w:val="Normal"/>
        <w:widowControl/>
        <w:tabs>
          <w:tab w:val="clear" w:pos="720"/>
          <w:tab w:val="left" w:pos="6521" w:leader="none"/>
        </w:tabs>
        <w:suppressAutoHyphens w:val="false"/>
        <w:spacing w:lineRule="auto" w:line="360"/>
        <w:jc w:val="both"/>
        <w:rPr>
          <w:rFonts w:eastAsia="Calibri"/>
          <w:kern w:val="0"/>
          <w:lang w:eastAsia="en-US"/>
        </w:rPr>
      </w:pPr>
      <w:r>
        <w:rPr>
          <w:rFonts w:eastAsia="Calibri"/>
          <w:kern w:val="0"/>
          <w:lang w:eastAsia="en-US"/>
        </w:rPr>
        <w:t>Komisijas locekles</w:t>
        <w:tab/>
        <w:t>Dzintra Amerika</w:t>
      </w:r>
    </w:p>
    <w:p>
      <w:pPr>
        <w:pStyle w:val="Normal"/>
        <w:widowControl/>
        <w:tabs>
          <w:tab w:val="clear" w:pos="720"/>
          <w:tab w:val="left" w:pos="6521" w:leader="none"/>
        </w:tabs>
        <w:suppressAutoHyphens w:val="false"/>
        <w:spacing w:lineRule="auto" w:line="360"/>
        <w:rPr>
          <w:rFonts w:eastAsia="Calibri"/>
          <w:kern w:val="0"/>
          <w:lang w:eastAsia="en-US"/>
        </w:rPr>
      </w:pPr>
      <w:r>
        <w:rPr>
          <w:rFonts w:eastAsia="Calibri"/>
          <w:kern w:val="0"/>
          <w:lang w:eastAsia="en-US"/>
        </w:rPr>
        <w:tab/>
        <w:t>Anita Kovaļevska</w:t>
      </w:r>
    </w:p>
    <w:p>
      <w:pPr>
        <w:pStyle w:val="Normal"/>
        <w:widowControl/>
        <w:tabs>
          <w:tab w:val="clear" w:pos="720"/>
          <w:tab w:val="left" w:pos="6521" w:leader="none"/>
        </w:tabs>
        <w:suppressAutoHyphens w:val="false"/>
        <w:spacing w:lineRule="auto" w:line="360"/>
        <w:rPr>
          <w:b/>
          <w:b/>
        </w:rPr>
      </w:pPr>
      <w:r>
        <w:rPr>
          <w:rFonts w:eastAsia="Calibri"/>
          <w:kern w:val="0"/>
          <w:lang w:eastAsia="en-US"/>
        </w:rPr>
        <w:tab/>
        <w:t>Agnese Skulme</w:t>
      </w:r>
    </w:p>
    <w:p>
      <w:pPr>
        <w:pStyle w:val="Normal"/>
        <w:tabs>
          <w:tab w:val="clear" w:pos="720"/>
          <w:tab w:val="left" w:pos="4536" w:leader="none"/>
        </w:tabs>
        <w:spacing w:lineRule="auto" w:line="360"/>
        <w:rPr>
          <w:b/>
          <w:b/>
        </w:rPr>
      </w:pPr>
      <w:r>
        <w:rPr>
          <w:b/>
        </w:rPr>
      </w:r>
    </w:p>
    <w:sectPr>
      <w:footerReference w:type="default" r:id="rId2"/>
      <w:footerReference w:type="first" r:id="rId3"/>
      <w:type w:val="nextPage"/>
      <w:pgSz w:w="12240" w:h="15840"/>
      <w:pgMar w:left="1701" w:right="1134" w:gutter="0" w:header="0" w:top="1134"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kern w:val="2"/>
      <w:sz w:val="24"/>
      <w:szCs w:val="24"/>
      <w:lang w:val="lv-LV"/>
    </w:rPr>
  </w:style>
  <w:style w:type="character" w:styleId="FooterChar">
    <w:name w:val="Footer Char"/>
    <w:qFormat/>
    <w:rPr>
      <w:rFonts w:ascii="Times New Roman" w:hAnsi="Times New Roman" w:eastAsia="Arial Unicode MS" w:cs="Times New Roman"/>
      <w:kern w:val="2"/>
      <w:sz w:val="24"/>
      <w:szCs w:val="24"/>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kern w:val="2"/>
    </w:rPr>
  </w:style>
  <w:style w:type="character" w:styleId="CommentSubjectChar">
    <w:name w:val="Comment Subject Char"/>
    <w:qFormat/>
    <w:rPr>
      <w:rFonts w:ascii="Times New Roman" w:hAnsi="Times New Roman" w:eastAsia="Arial Unicode MS" w:cs="Times New Roman"/>
      <w:b/>
      <w:bCs/>
      <w:kern w:val="2"/>
    </w:rPr>
  </w:style>
  <w:style w:type="character" w:styleId="BalloonTextChar">
    <w:name w:val="Balloon Text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1CharCharChar">
    <w:name w:val=" Char Char Char Char Char Char1 Char Char Char1 Char Char Char"/>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43:00Z</dcterms:created>
  <dc:creator>dace mita</dc:creator>
  <dc:description/>
  <cp:keywords/>
  <dc:language>en-US</dc:language>
  <cp:lastModifiedBy>Indra Karklina</cp:lastModifiedBy>
  <cp:lastPrinted>2017-04-11T15:57:00Z</cp:lastPrinted>
  <dcterms:modified xsi:type="dcterms:W3CDTF">2017-04-26T07:56:00Z</dcterms:modified>
  <cp:revision>22</cp:revision>
  <dc:subject/>
  <dc:title/>
</cp:coreProperties>
</file>