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360"/>
        <w:jc w:val="center"/>
        <w:rPr>
          <w:rFonts w:cs="Times New Roman"/>
          <w:b/>
          <w:b/>
        </w:rPr>
      </w:pPr>
      <w:r>
        <w:rPr>
          <w:rFonts w:cs="Times New Roman"/>
          <w:b/>
        </w:rPr>
        <w:t>Tiesnešu ētikas komisija</w:t>
      </w:r>
    </w:p>
    <w:p>
      <w:pPr>
        <w:pStyle w:val="Normal"/>
        <w:jc w:val="center"/>
        <w:rPr>
          <w:rFonts w:cs="Times New Roman"/>
          <w:b/>
          <w:b/>
          <w:spacing w:val="20"/>
          <w:sz w:val="32"/>
          <w:szCs w:val="32"/>
        </w:rPr>
      </w:pPr>
      <w:r>
        <w:rPr>
          <w:rFonts w:cs="Times New Roman"/>
          <w:b/>
          <w:spacing w:val="20"/>
          <w:sz w:val="32"/>
          <w:szCs w:val="32"/>
        </w:rPr>
        <w:t>ATZINUMS</w:t>
      </w:r>
    </w:p>
    <w:p>
      <w:pPr>
        <w:pStyle w:val="Normal"/>
        <w:jc w:val="center"/>
        <w:rPr>
          <w:rFonts w:cs="Times New Roman"/>
          <w:b/>
          <w:b/>
          <w:spacing w:val="20"/>
          <w:sz w:val="32"/>
          <w:szCs w:val="32"/>
        </w:rPr>
      </w:pPr>
      <w:r>
        <w:rPr>
          <w:rFonts w:cs="Times New Roman"/>
          <w:b/>
          <w:spacing w:val="20"/>
          <w:sz w:val="32"/>
          <w:szCs w:val="32"/>
        </w:rPr>
      </w:r>
    </w:p>
    <w:p>
      <w:pPr>
        <w:pStyle w:val="Normal"/>
        <w:tabs>
          <w:tab w:val="clear" w:pos="720"/>
          <w:tab w:val="left" w:pos="1635" w:leader="none"/>
          <w:tab w:val="left" w:pos="6946" w:leader="none"/>
        </w:tabs>
        <w:spacing w:lineRule="auto" w:line="360"/>
        <w:jc w:val="both"/>
        <w:rPr/>
      </w:pPr>
      <w:r>
        <w:rPr/>
        <w:t xml:space="preserve">Rīgā </w:t>
        <w:tab/>
        <w:tab/>
        <w:t>2017.gada 28.februārī</w:t>
      </w:r>
    </w:p>
    <w:p>
      <w:pPr>
        <w:pStyle w:val="Normal"/>
        <w:spacing w:lineRule="auto" w:line="360"/>
        <w:jc w:val="both"/>
        <w:rPr/>
      </w:pPr>
      <w:r>
        <w:rPr/>
      </w:r>
    </w:p>
    <w:p>
      <w:pPr>
        <w:pStyle w:val="Normal"/>
        <w:spacing w:lineRule="auto" w:line="360"/>
        <w:ind w:firstLine="720"/>
        <w:jc w:val="both"/>
        <w:rPr/>
      </w:pPr>
      <w:r>
        <w:rPr/>
        <w:t>[1] Tiesnešu ētikas komisija 2016.gada 24.novembrī saņēma Tieslietu ministrijas iesniegumu ar lūgumu izvērtēt pilsētas domes priekšsēdētāja iesniegumu par tiesneses iespējamo neētisko rīcību un nepieciešamības gadījumā lemt par disciplinārlietas ierosināšanu. Iesniegumam pievienots pilsētas domes 2016.gada 7.novembra iesniegums, kas adresēts tieslietu ministram.</w:t>
      </w:r>
    </w:p>
    <w:p>
      <w:pPr>
        <w:pStyle w:val="Normal"/>
        <w:spacing w:lineRule="auto" w:line="360"/>
        <w:jc w:val="both"/>
        <w:rPr/>
      </w:pPr>
      <w:r>
        <w:rPr/>
      </w:r>
    </w:p>
    <w:p>
      <w:pPr>
        <w:pStyle w:val="Normal"/>
        <w:spacing w:lineRule="auto" w:line="360"/>
        <w:ind w:firstLine="720"/>
        <w:jc w:val="both"/>
        <w:rPr/>
      </w:pPr>
      <w:r>
        <w:rPr/>
        <w:t>[2] No pilsētas domes iesnieguma izriet, ka tiesnese viņas tiesvedībā esošās civillietas sagatavošanas tiesas sēdē faktiski izteikusi viedokli par rezultātu lietā. Tiesnese norādījusi, kuras puses labā tiks gatavots spriedums un kā tiks piemērotas tiesību normas. Tiesnese norādījusi, ka “tā pozīcija, ar kādu atbildētājs iestājas strīdā, augļus nenesīs, uzreiz pasaku – augļus nenesīs”. Tiesnese devusi konkrētas norādes par lietas provizorisko rezultātu, informējot, ka prasības apmierināšanas gadījumā atbildētājam būs jāsedz arī tiesas izdevumi lietā. Pēc sagatavošanās tiesas sēdes atbildētājs iesniedzis tiesai iebildumus un paskaidrojumus par prasību daļā, kuru atbildētājs neatzīst. Neskatoties uz atbildētāja paskaidrojumiem, nākamajā tiesas sēdē tiesnese norādījusi, ka prasītāja paskaidrojumi tiesnesi ir pārliecinājuši. Tiesnese uzskatīja, ka vislabākais risinājums šajā strīdā ir izlīgums starp pusēm. Tiesnese norādījusi, ka “prasītāja puse pušu sacīkstē ar argumentiem un apsvērumiem tiesnesi kā amatpersonu, kurai ir jātaisa nolēmums lietā, ir pārliecinājusi par tā viedokļa pamatotību, ar kuru puse iestājas strīdā”. Tiesnese norādījusi, ka “taisot nolēmumu strīdā, viennozīmīgi uzskata, ka pievienotās vērtības nodoklis ir jāmaksā”. Tiesnese norādījusi, ka “pilsētas domei, kā institūcijai, kas darbojas uz iedzīvotāju nodokļu pamata, vajadzētu rīkoties labticīgi ar šiem naudas līdzekļiem un izvērtēt, vai, ievērojot tiesneses izteikto viedokli par normatīvo regulējumu attiecīgajā jautājumā un provizorisko tiesas spriedumu, ir lietderīgi turpināt šo procesu, tērējot tam iedzīvotāju nodokļus”. Tiesnese tiesas sēdē iniciējusi jautājumu par prasītāja ceļa izdevumu iekļaušanu tiesas izdevumos, lai gan prasītājs netika iesniedzis lūgumu atlīdzināt ceļa izdevumus. Tiesnese prasījusi prasītājam, “vai viņš nelūgs piedzīt ceļa izdevumus, jo tiesnesei, neskatoties uz pierādījumu neiesniegšanu, ir skaidrs, ka prasītājs uz tiesas sēdi ir ieradies no citas pilsētas un viņam šādi izdevumi ir radušies un tie ir vispārzināmi”.</w:t>
      </w:r>
    </w:p>
    <w:p>
      <w:pPr>
        <w:pStyle w:val="Normal"/>
        <w:spacing w:lineRule="auto" w:line="360"/>
        <w:jc w:val="both"/>
        <w:rPr/>
      </w:pPr>
      <w:r>
        <w:rPr/>
      </w:r>
    </w:p>
    <w:p>
      <w:pPr>
        <w:pStyle w:val="Normal"/>
        <w:spacing w:lineRule="auto" w:line="360"/>
        <w:ind w:firstLine="720"/>
        <w:jc w:val="both"/>
        <w:rPr/>
      </w:pPr>
      <w:r>
        <w:rPr/>
        <w:t xml:space="preserve">[3] Tiesnešu ētikas komisijai adresētajā paskaidrojumā tiesnese paskaidrojusi, ka ir veikusi amata pienākumus un nepieciešamās procesuālās darbības lietas sagatavošanā izskatīšanai un tās izskatīšanā. Tiesnese nožēlo notikušo. Skaidrojums par pilsētas domes priekšsēdētāja iesniegumā norādītajiem apstākļiem ir atrodams tiesneses 2016.gada 9.novembra lēmumā. </w:t>
      </w:r>
    </w:p>
    <w:p>
      <w:pPr>
        <w:pStyle w:val="Normal"/>
        <w:spacing w:lineRule="auto" w:line="360"/>
        <w:jc w:val="both"/>
        <w:rPr/>
      </w:pPr>
      <w:r>
        <w:rPr/>
      </w:r>
    </w:p>
    <w:p>
      <w:pPr>
        <w:pStyle w:val="Normal"/>
        <w:spacing w:lineRule="auto" w:line="360"/>
        <w:ind w:firstLine="720"/>
        <w:jc w:val="both"/>
        <w:rPr/>
      </w:pPr>
      <w:r>
        <w:rPr/>
        <w:t>[4] Ar 2016.gada 9.novembra lēmumu tiesnese noraidījusi domes pieteikumu par noraidījuma pieteikšanu tiesnesei un atstatījusies no civillietas izskatīšanas. Lēmumā tiesnese norādījusi, ka pilsētas dome nav ņēmusi vērā kopējos lietas apstākļus gan sagatavošanās tiesas sēdē, gan tiesas sēdē, tiesai veicot noteiktas procesuālas darbības. Pilsētas domes priekšsēdētāju uzskata par labu saimnieku. Tiesnese nav ne tieši, ne netieši ieinteresēta lietas iznākumā. Tiesnesei mudinot puses uz izlīgumu un izskaidrojot lietas dalībniekiem procesuālo darbību izdarīšanas un neizdarīšanas sekas, neizbēgami tiek pausts viedoklis par prasības pirmšķietamo (</w:t>
      </w:r>
      <w:r>
        <w:rPr>
          <w:i/>
        </w:rPr>
        <w:t>prima facie</w:t>
      </w:r>
      <w:r>
        <w:rPr/>
        <w:t>) formālo juridisko pamatojumu. Atbildētājiem neatzīstot prasību pilnībā, tiesai ir gan pamats, gan pienākums izskaidrot visas iespējamās tiesiskās sekas. Neapšaubāmi, izlīgums ir labākais strīda atrisinājums pie likumiskajām nomas tiesiskajām attiecībām, ko nosaka likums, kas noteikti ir darīts zināms pusēm. Tiesāšanās izdevumi, kas ir lietas dalībniekiem, var tikt atlīdzināti uz vispārēja principa pamata. Atbildētāja subjektīvās šaubas par tiesneses objektivitāti un ieinteresētību lietas izskatīšanā nav pamatotas. Lai izslēgtu iespēju apšaubīt tiesas objektivitāti, arī ētisku apsvērumu dēļ, ņemot vērā judikatūru, tiesnese secinājusi, ka ir pamats un ir lietderīgi sevi atstatīt no lietas iztiesāšanas.</w:t>
      </w:r>
    </w:p>
    <w:p>
      <w:pPr>
        <w:pStyle w:val="Normal"/>
        <w:spacing w:lineRule="auto" w:line="360"/>
        <w:jc w:val="both"/>
        <w:rPr/>
      </w:pPr>
      <w:r>
        <w:rPr/>
      </w:r>
    </w:p>
    <w:p>
      <w:pPr>
        <w:pStyle w:val="Normal"/>
        <w:spacing w:lineRule="auto" w:line="360"/>
        <w:ind w:firstLine="720"/>
        <w:jc w:val="both"/>
        <w:rPr/>
      </w:pPr>
      <w:r>
        <w:rPr/>
        <w:t>[5] Tiesnešu ētikas komisijas sēdē tiesnese paskaidroja, ka izskatāmajā lietā nebija strīda par būtiskajiem lietas apstākļiem. Civillieta nebija vispārējā kārtībā izskatāma, jo lietā viena no pusēm bija maksātnespējīga un abas puses pārstāvēja juristi, kuriem nebija jāskaidro procesuālās darbības. Pušu sniegtie paskaidrojumi par savu pozīciju lietā norādīja, ka pusēm nav strīda. Pusēm bija zināma gan judikatūra, gan Satversmes tiesas spriedums, gan doktrīna. Tiesnese ir tendēta uz mieru, un konkrētā gadījumā ir jautājums, cik tālu tiek izskaidrotas procesuālo darbību izdarīšanas un neizdarīšanas sekas. Tiesnese iepazinusies ar tiesu praksi izskatāmajā jautājumā un noskaidrojusi, ka tā ir atšķirīga. Tiesnesim kā likuma kalpam ir iespējams ātri sakārtot pušu tiesiskās attiecības, ja abās pusēs ir juristi. Tiesnese negrib zaudēt drosmi runāt par to, ko redz un saprot. Tiesneses tiesvedībā ir vairākas lietas, kurās ir noslēgts izlīgums. Tiesas aicinājumam noslēgt izlīgumu nesekoja atbildētāja iebildumi. Puse mainīja viedokli un atzina prasību daļā, bet izlīgumu nenoslēdza. Lai arī abas puses atsaucās uz doktrīnu un bija iesniegušas apjomīgus paskaidrojumus, tiesnesei nebija izprotama pašvaldības pozīcija izskatāmajā civillietā. Tā kā zvērināts advokāts iepriekšējā tiesas sēdē norādījis, ka lūgs atlīdzināt tiesāšanās izdevumus, tiesnese norādījusi uz tiesībām prasīt atlīdzināt ceļa izdevumus. Tiesnesei bija zināms, ka lietas dalībnieks atrodas citā pilsētā un tiesu prakse jautājumā par ceļa izdevumiem ir dažāda. Tiesnese arī norādīja, ka piekrīt iesniegumā paustam viedoklim un nožēlo izdarīto. Tomēr tiesnese nespēja konkrēti paskaidrot, ko līdzīgā gadījumā darītu citādi.</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ind w:firstLine="720"/>
        <w:jc w:val="both"/>
        <w:rPr/>
      </w:pPr>
      <w:r>
        <w:rPr/>
        <w:t>[6] Saskaņā ar likuma “Par tiesu varu” 91.</w:t>
      </w:r>
      <w:r>
        <w:rPr>
          <w:vertAlign w:val="superscript"/>
        </w:rPr>
        <w:t>2</w:t>
      </w:r>
      <w:r>
        <w:rPr/>
        <w:t>panta 4. un 6.punktu Tiesnešu ētikas komisija apspriež ētikas normu pārkāpumus un lemj par disciplinārlietas ierosināšanu.</w:t>
      </w:r>
    </w:p>
    <w:p>
      <w:pPr>
        <w:pStyle w:val="Normal"/>
        <w:spacing w:lineRule="auto" w:line="360"/>
        <w:jc w:val="both"/>
        <w:rPr/>
      </w:pPr>
      <w:r>
        <w:rPr/>
      </w:r>
    </w:p>
    <w:p>
      <w:pPr>
        <w:pStyle w:val="Normal"/>
        <w:spacing w:lineRule="auto" w:line="360"/>
        <w:ind w:firstLine="709"/>
        <w:jc w:val="both"/>
        <w:rPr/>
      </w:pPr>
      <w:r>
        <w:rPr/>
        <w:t>[7] Tiesnešu ētikas kodeksa 3.kanona ievaddaļā noteikts, ka tiesnesis pilda tiesu varas uzliktos pienākumus objektīvi un taisnīgi. Atbilstoši šā kanona 8.punktam tiesnesis izvairās no vārdiem un runas, žestiem vai citas darbības, ko varētu uzņemt kā neobjektivitāti vai aizspriedumu izpausmi. Savukārt ANO Ekonomisko un sociālo lietu padomes pieņemto Tiesnešu uzvedības Bangaloras principos noteikts, ka objektivitāte ir svarīga tiesisko pienākumu pienācīgā pildīšanā. Tā attiecas ne tikai uz pašu tiesas spriedumu, bet arī uz procesu, kurā spriedums tiek pieņemts. Ņemot vērā minēto, var secināt, ka objektivitāte ir svarīga vērtība tiesneša darbā, un tiesnesim ir pienākums rūpēties par to, lai lietas dalībniekiem rastos pārliecība, ka lieta tiek izskatīta objektīvi, un visiem lietas dalībniekiem ir vienlīdzīgas iespējas tiesas procesā pierādīt sava viedokļa pamatotību.</w:t>
      </w:r>
    </w:p>
    <w:p>
      <w:pPr>
        <w:pStyle w:val="Normal"/>
        <w:spacing w:lineRule="auto" w:line="360"/>
        <w:jc w:val="both"/>
        <w:rPr/>
      </w:pPr>
      <w:r>
        <w:rPr/>
      </w:r>
    </w:p>
    <w:p>
      <w:pPr>
        <w:pStyle w:val="Normal"/>
        <w:spacing w:lineRule="auto" w:line="360"/>
        <w:ind w:firstLine="720"/>
        <w:jc w:val="both"/>
        <w:rPr/>
      </w:pPr>
      <w:r>
        <w:rPr/>
        <w:t xml:space="preserve">[8] Izskatāmajā gadījumā jautājums ir par to, kāda tiesneša rīcība ir pieļaujama, mudinot lietas dalībniekus uz izlīgumu. Tiesnešu ētikas komisijas ieskatā, izlīgums ir labākais lietas risinājums, līdz ar to tiesnešiem ir jācenšas pārliecināt lietas dalībniekus par izlīguma nepieciešamību. Mudinot lietas dalībniekus uz izlīgumu, tiesnesim nav aizliegts izteikt viedokli arī par lietā piemērojamām tiesību normām un faktiem. Taču, to darot, tiesnesim ir jāatceras, ka viņa izteikumi nedrīkst radīt kādam no lietas dalībniekiem iespaidu, ka viņa argumenti netiek uzklausīti un viņš ar saviem argumentiem lietas iznākumu vairs nevar ietekmēt. To, kādi izteikumi ir pieļaujami, nosaka konkrētās lietas apstākļi – vai lietā ir strīds par lietas faktiskajiem apstākļiem, vai attiecīgo tiesību normu piemērošanas jautājumos ir izveidojusies judikatūra vai vismaz pietiekami skaidra un stabila tiesu prakse, vai lietas dalībniekus pārstāv zvērināti advokāti vai arī personas bez juridiskās izglītības pašas īsteno savu pārstāvību u.tml. </w:t>
      </w:r>
    </w:p>
    <w:p>
      <w:pPr>
        <w:pStyle w:val="Normal"/>
        <w:spacing w:lineRule="auto" w:line="360"/>
        <w:ind w:firstLine="720"/>
        <w:jc w:val="both"/>
        <w:rPr/>
      </w:pPr>
      <w:r>
        <w:rPr/>
        <w:t>Tiesnešu ētikas komisija konstatē, ka konkrētajā gadījumā tiesnese, cenšoties veicināt izlīgumu lietā, ir paudusi viedokli par tiesību normu interpretāciju, kritizējusi viena lietas dalībnieka pozīciju lietā, bet attiecībā uz otra lietas dalībnieka pozīciju ir norādījusi, ka tā ir pārliecinoša. Turklāt tiesnese viedokli par lietas iznākumu ir paudusi ļoti kategoriskā formā. Tiesnešu ētikas komisija ņem vērā arī to, ka tiesnese pati atzina, ka par lietā risināmiem jautājumiem tiesu prakse ir atšķirīga, līdz ar to tiesnesei bija vēl jo vairāk jāatturas no kategoriskā formā pausta viedokļa par lietas iznākumu. Tāpat tiesnese mudināja prasītāju lūgt piedzīt ceļa izdevumus, norādot, ka šādu lūgumu var apmierināt arī tad, ja nav iesniegti pierādījumi par ceļa izdevumu esību un apmēru. Ņemot vērā minēto, tiesneses izteikumi atbildētājam varēja radīt iespaidu, ka lieta faktiski ir izlemta un nekādi argumenti vairs nevar mainīt tiesneses viedokli par to. Turklāt tiesneses kategoriskie izteikumi kopsakarā ar atbildētāja pozīcijas kritiku un tiesneses izteikumi par ceļa izdevumu atlīdzināšanu prasītāja pārstāvim varēja radīt arī šaubas par tiesneses objektivitāti, neskatoties uz to, ka lietas dalībniekus tiesas sēdēs pārstāvēja juristi. Līdz ar to Tiesnešu ētikas komisija atzīst, ka tiesnese ir pārkāpusi Tiesneša ētikas kodeksa 3.kanona 8.punktu.</w:t>
      </w:r>
    </w:p>
    <w:p>
      <w:pPr>
        <w:pStyle w:val="Normal"/>
        <w:spacing w:lineRule="auto" w:line="360"/>
        <w:ind w:firstLine="720"/>
        <w:jc w:val="both"/>
        <w:rPr/>
      </w:pPr>
      <w:r>
        <w:rPr/>
      </w:r>
    </w:p>
    <w:p>
      <w:pPr>
        <w:pStyle w:val="Normal"/>
        <w:spacing w:lineRule="auto" w:line="360"/>
        <w:ind w:firstLine="720"/>
        <w:jc w:val="both"/>
        <w:rPr/>
      </w:pPr>
      <w:r>
        <w:rPr/>
        <w:t xml:space="preserve">[9] Ņemot vērā to, ka izlīguma veicināšana tiesas procesā ir vēlama un konkrētā gadījumā ētikas normu pārkāpums ir konstatēts tieši tiesneses neveiksmīgi izvēlētas izteikumu formas dēļ, kā arī to, ka tiesnese atstatīja sevi no lietas izskatīšanas, Tiesnešu ētikas komisija atzīst, ka konstatētais tiesneses ētikas normas pārkāpums pēc būtības nav rupjš un līdz ar to disciplinārlietas ierisināšanai nav pamata. </w:t>
      </w:r>
    </w:p>
    <w:p>
      <w:pPr>
        <w:pStyle w:val="Normal"/>
        <w:spacing w:lineRule="auto" w:line="360"/>
        <w:jc w:val="both"/>
        <w:rPr/>
      </w:pPr>
      <w:r>
        <w:rPr/>
      </w:r>
    </w:p>
    <w:p>
      <w:pPr>
        <w:pStyle w:val="Normal"/>
        <w:spacing w:lineRule="auto" w:line="360"/>
        <w:ind w:firstLine="720"/>
        <w:jc w:val="both"/>
        <w:rPr/>
      </w:pPr>
      <w:r>
        <w:rPr/>
        <w:t xml:space="preserve">Ņemot vērā minēto, Tiesnešu ētikas komisija </w:t>
      </w:r>
    </w:p>
    <w:p>
      <w:pPr>
        <w:pStyle w:val="Normal"/>
        <w:spacing w:lineRule="auto" w:line="360"/>
        <w:jc w:val="center"/>
        <w:rPr/>
      </w:pPr>
      <w:r>
        <w:rPr/>
        <w:t>a t z ī s t:</w:t>
      </w:r>
    </w:p>
    <w:p>
      <w:pPr>
        <w:pStyle w:val="Normal"/>
        <w:spacing w:lineRule="auto" w:line="360"/>
        <w:jc w:val="center"/>
        <w:rPr/>
      </w:pPr>
      <w:r>
        <w:rPr/>
      </w:r>
    </w:p>
    <w:p>
      <w:pPr>
        <w:pStyle w:val="Normal"/>
        <w:spacing w:lineRule="auto" w:line="360"/>
        <w:ind w:firstLine="720"/>
        <w:rPr/>
      </w:pPr>
      <w:r>
        <w:rPr/>
        <w:t>Tiesneses rīcība neatbilst Tiesnešu ētikas kodeksa 3.kanona 8.punkta prasībām.</w:t>
      </w:r>
    </w:p>
    <w:p>
      <w:pPr>
        <w:pStyle w:val="Normal"/>
        <w:spacing w:lineRule="auto" w:line="360"/>
        <w:ind w:firstLine="720"/>
        <w:rPr/>
      </w:pPr>
      <w:r>
        <w:rPr/>
        <w:t xml:space="preserve">Disciplinārlietas ierosināšanai nav pamata, jo konstatētais ētikas normu pārkāpums nav rupjš. </w:t>
      </w:r>
    </w:p>
    <w:p>
      <w:pPr>
        <w:pStyle w:val="Normal"/>
        <w:spacing w:lineRule="auto" w:line="360"/>
        <w:jc w:val="both"/>
        <w:rPr/>
      </w:pPr>
      <w:r>
        <w:rPr/>
      </w:r>
    </w:p>
    <w:p>
      <w:pPr>
        <w:pStyle w:val="Normal"/>
        <w:spacing w:lineRule="auto" w:line="360"/>
        <w:jc w:val="both"/>
        <w:rPr/>
      </w:pPr>
      <w:r>
        <w:rPr/>
      </w:r>
    </w:p>
    <w:p>
      <w:pPr>
        <w:pStyle w:val="Normal"/>
        <w:tabs>
          <w:tab w:val="clear" w:pos="720"/>
          <w:tab w:val="left" w:pos="4253" w:leader="none"/>
          <w:tab w:val="left" w:pos="6804" w:leader="none"/>
        </w:tabs>
        <w:spacing w:lineRule="auto" w:line="360"/>
        <w:jc w:val="both"/>
        <w:rPr/>
      </w:pPr>
      <w:r>
        <w:rPr/>
        <w:t>Komisijas priekšsēdētāja</w:t>
        <w:tab/>
        <w:tab/>
        <w:t>Anita Kovaļevska</w:t>
      </w:r>
    </w:p>
    <w:p>
      <w:pPr>
        <w:pStyle w:val="Normal"/>
        <w:tabs>
          <w:tab w:val="clear" w:pos="720"/>
          <w:tab w:val="left" w:pos="4253" w:leader="none"/>
          <w:tab w:val="left" w:pos="6804" w:leader="none"/>
        </w:tabs>
        <w:spacing w:lineRule="auto" w:line="360"/>
        <w:jc w:val="both"/>
        <w:rPr/>
      </w:pPr>
      <w:r>
        <w:rPr/>
        <w:t>Komisijas locekļi</w:t>
        <w:tab/>
        <w:tab/>
        <w:t>Dzintra Amerika</w:t>
        <w:tab/>
      </w:r>
    </w:p>
    <w:p>
      <w:pPr>
        <w:pStyle w:val="Normal"/>
        <w:tabs>
          <w:tab w:val="clear" w:pos="720"/>
          <w:tab w:val="left" w:pos="4253" w:leader="none"/>
          <w:tab w:val="left" w:pos="6804" w:leader="none"/>
        </w:tabs>
        <w:spacing w:lineRule="auto" w:line="360"/>
        <w:jc w:val="both"/>
        <w:rPr/>
      </w:pPr>
      <w:r>
        <w:rPr/>
        <w:tab/>
        <w:tab/>
        <w:t>Madara Ābele</w:t>
      </w:r>
    </w:p>
    <w:p>
      <w:pPr>
        <w:pStyle w:val="Normal"/>
        <w:tabs>
          <w:tab w:val="clear" w:pos="720"/>
          <w:tab w:val="left" w:pos="4253" w:leader="none"/>
          <w:tab w:val="left" w:pos="6804" w:leader="none"/>
        </w:tabs>
        <w:spacing w:lineRule="auto" w:line="360"/>
        <w:jc w:val="both"/>
        <w:rPr/>
      </w:pPr>
      <w:r>
        <w:rPr/>
        <w:tab/>
        <w:tab/>
        <w:t>Baiba Lielpētere</w:t>
      </w:r>
    </w:p>
    <w:p>
      <w:pPr>
        <w:pStyle w:val="Normal"/>
        <w:tabs>
          <w:tab w:val="clear" w:pos="720"/>
          <w:tab w:val="left" w:pos="4253" w:leader="none"/>
          <w:tab w:val="left" w:pos="6804" w:leader="none"/>
        </w:tabs>
        <w:spacing w:lineRule="auto" w:line="360"/>
        <w:ind w:firstLine="720"/>
        <w:jc w:val="both"/>
        <w:rPr/>
      </w:pPr>
      <w:r>
        <w:rPr/>
        <w:tab/>
        <w:tab/>
        <w:t>Guntars Ploriņš</w:t>
      </w:r>
    </w:p>
    <w:p>
      <w:pPr>
        <w:pStyle w:val="Normal"/>
        <w:tabs>
          <w:tab w:val="clear" w:pos="720"/>
          <w:tab w:val="left" w:pos="4253" w:leader="none"/>
          <w:tab w:val="left" w:pos="6804" w:leader="none"/>
        </w:tabs>
        <w:spacing w:lineRule="auto" w:line="360"/>
        <w:jc w:val="both"/>
        <w:rPr/>
      </w:pPr>
      <w:r>
        <w:rPr/>
        <w:tab/>
        <w:tab/>
        <w:t>Normunds Salenieks</w:t>
      </w:r>
    </w:p>
    <w:p>
      <w:pPr>
        <w:pStyle w:val="Normal"/>
        <w:tabs>
          <w:tab w:val="clear" w:pos="720"/>
          <w:tab w:val="left" w:pos="4253" w:leader="none"/>
          <w:tab w:val="left" w:pos="6804" w:leader="none"/>
        </w:tabs>
        <w:spacing w:lineRule="auto" w:line="360"/>
        <w:jc w:val="both"/>
        <w:rPr/>
      </w:pPr>
      <w:r>
        <w:rPr/>
        <w:tab/>
        <w:tab/>
        <w:t>Dace Skrauple</w:t>
      </w:r>
    </w:p>
    <w:p>
      <w:pPr>
        <w:pStyle w:val="Normal"/>
        <w:tabs>
          <w:tab w:val="clear" w:pos="720"/>
          <w:tab w:val="left" w:pos="4253" w:leader="none"/>
          <w:tab w:val="left" w:pos="6804" w:leader="none"/>
        </w:tabs>
        <w:spacing w:lineRule="auto" w:line="360"/>
        <w:jc w:val="both"/>
        <w:rPr/>
      </w:pPr>
      <w:r>
        <w:rPr/>
        <w:tab/>
      </w:r>
      <w:r>
        <w:rPr>
          <w:i/>
        </w:rPr>
        <w:tab/>
      </w:r>
      <w:r>
        <w:rPr/>
        <w:t>Agnese Skulme</w:t>
      </w:r>
    </w:p>
    <w:p>
      <w:pPr>
        <w:pStyle w:val="Normal"/>
        <w:tabs>
          <w:tab w:val="clear" w:pos="720"/>
          <w:tab w:val="left" w:pos="4253" w:leader="none"/>
          <w:tab w:val="left" w:pos="6804" w:leader="none"/>
        </w:tabs>
        <w:spacing w:lineRule="auto" w:line="360"/>
        <w:jc w:val="both"/>
        <w:rPr/>
      </w:pPr>
      <w:r>
        <w:rPr/>
        <w:tab/>
        <w:tab/>
        <w:t xml:space="preserve">Alla Šilova </w:t>
      </w:r>
    </w:p>
    <w:p>
      <w:pPr>
        <w:pStyle w:val="Normal"/>
        <w:tabs>
          <w:tab w:val="clear" w:pos="720"/>
          <w:tab w:val="left" w:pos="4253" w:leader="none"/>
          <w:tab w:val="left" w:pos="6804" w:leader="none"/>
        </w:tabs>
        <w:spacing w:lineRule="auto" w:line="360"/>
        <w:jc w:val="both"/>
        <w:rPr/>
      </w:pPr>
      <w:r>
        <w:rPr/>
      </w:r>
    </w:p>
    <w:p>
      <w:pPr>
        <w:pStyle w:val="Normal"/>
        <w:spacing w:lineRule="auto" w:line="360"/>
        <w:jc w:val="both"/>
        <w:rPr>
          <w:rFonts w:eastAsia="Times New Roman"/>
          <w:lang w:eastAsia="lv-LV"/>
        </w:rPr>
      </w:pPr>
      <w:r>
        <w:rPr>
          <w:rFonts w:eastAsia="Times New Roman"/>
          <w:lang w:eastAsia="lv-LV"/>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32:00Z</dcterms:created>
  <dc:creator>Indra Karklina</dc:creator>
  <dc:description/>
  <cp:keywords/>
  <dc:language>en-US</dc:language>
  <cp:lastModifiedBy>Indra Karklina</cp:lastModifiedBy>
  <cp:lastPrinted>2017-03-15T17:30:00Z</cp:lastPrinted>
  <dcterms:modified xsi:type="dcterms:W3CDTF">2017-03-16T09:30:00Z</dcterms:modified>
  <cp:revision>7</cp:revision>
  <dc:subject/>
  <dc:title/>
</cp:coreProperties>
</file>