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503878438"/>
      <w:bookmarkStart w:id="1" w:name="_Hlk1387445"/>
      <w:bookmarkStart w:id="2" w:name="_Hlk503878438"/>
      <w:bookmarkStart w:id="3" w:name="_Hlk1387445"/>
      <w:bookmarkEnd w:id="2"/>
      <w:bookmarkEnd w:id="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ieslietu padomes sēd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arba kārtīb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19. gada 3. jūnijā plkst. 1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44.telp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 Tiesneša amata kandidāta atlases, stažēšanās un kvalifikācijas eksāmena kārtošanas kārtību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Tiesu administrācijas ziņojums par 2018. gada darbības rezultātiem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8"/>
        </w:rPr>
        <w:t xml:space="preserve">Informācija par </w:t>
      </w:r>
      <w:r>
        <w:rPr>
          <w:color w:val="000000"/>
          <w:sz w:val="26"/>
          <w:szCs w:val="28"/>
        </w:rPr>
        <w:t>EU Justice Scoreboard 2019</w:t>
      </w:r>
    </w:p>
    <w:p>
      <w:pPr>
        <w:pStyle w:val="ListParagraph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ar ekonomisko lietu tiesas izveidi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žādi</w:t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503878438"/>
      <w:bookmarkStart w:id="5" w:name="_Hlk1387445"/>
      <w:bookmarkStart w:id="6" w:name="_Hlk503878438"/>
      <w:bookmarkStart w:id="7" w:name="_Hlk1387445"/>
      <w:bookmarkEnd w:id="6"/>
      <w:bookmarkEnd w:id="7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Times New Roman"/>
      <w:sz w:val="22"/>
    </w:rPr>
  </w:style>
  <w:style w:type="character" w:styleId="FooterChar">
    <w:name w:val="Footer Char"/>
    <w:qFormat/>
    <w:rPr>
      <w:rFonts w:ascii="Calibri" w:hAnsi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3:52:00Z</dcterms:created>
  <dc:creator>Linda Kalniņa</dc:creator>
  <dc:description/>
  <cp:keywords/>
  <dc:language>en-US</dc:language>
  <cp:lastModifiedBy>Rasma Zvejniece</cp:lastModifiedBy>
  <cp:lastPrinted>2019-05-21T12:57:00Z</cp:lastPrinted>
  <dcterms:modified xsi:type="dcterms:W3CDTF">2019-05-30T13:39:00Z</dcterms:modified>
  <cp:revision>3</cp:revision>
  <dc:subject/>
  <dc:title/>
</cp:coreProperties>
</file>