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eslietu padomes rakstveida procedūrā izskatāmie jautājumi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9. gada 15.maijs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eastAsia="Times New Roman" w:cs="&amp;quot;Times New Roman"/>
          <w:color w:val="282828"/>
          <w:sz w:val="23"/>
          <w:szCs w:val="23"/>
        </w:rPr>
      </w:pPr>
      <w:r>
        <w:rPr>
          <w:rFonts w:eastAsia="Times New Roman" w:cs="Calibri" w:ascii="Calibri" w:hAnsi="Calibri"/>
          <w:color w:val="000000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szCs w:val="24"/>
        </w:rPr>
        <w:t>Par tiesnešu skaita noteikšanu katrā rajona (pilsētas) tiesā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</w:rPr>
      </w:pPr>
      <w:r>
        <w:rPr>
          <w:szCs w:val="24"/>
        </w:rPr>
        <w:t>Par Rīgas pilsētas Vidzemes priekšpilsētas tiesas zemesgrāmatu nodaļas tiesnešu pārcelšanu darbā Rīgas pilsētas Vidzemes priekšpilsētas tiesā ar 2019.gada 1.jūniju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</w:rPr>
      </w:pPr>
      <w:r>
        <w:rPr>
          <w:szCs w:val="24"/>
        </w:rPr>
        <w:t>Par Rīgas rajona tiesas zemesgrāmatu nodaļas tiesnešu pārcelšanu darbā Rīgas rajona tiesā ar 2019.gada 1.jūniju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</w:rPr>
      </w:pPr>
      <w:r>
        <w:rPr>
          <w:szCs w:val="24"/>
        </w:rPr>
        <w:t>Par Zemgales rajona tiesas zemesgrāmatu nodaļas tiesnešu pārcelšanu darbā Zemgales rajona tiesā ar 2019.gada 1.jūniju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</w:rPr>
      </w:pPr>
      <w:r>
        <w:rPr>
          <w:szCs w:val="24"/>
        </w:rPr>
        <w:t>Par Kurzemes rajona tiesas zemesgrāmatu nodaļas tiesnešu pārcelšanu darbā Kurzemes rajona tiesā ar 2019.gada 1.jūniju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</w:rPr>
      </w:pPr>
      <w:r>
        <w:rPr>
          <w:szCs w:val="24"/>
        </w:rPr>
        <w:t>Par Vidzemes rajona tiesas zemesgrāmatu nodaļas tiesnešu pārcelšanu darbā Vidzemes rajona tiesā ar 2019.gada 1.jūniju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</w:rPr>
      </w:pPr>
      <w:r>
        <w:rPr>
          <w:szCs w:val="24"/>
        </w:rPr>
        <w:t>Par Rēzeknes tiesas zemesgrāmatu nodaļas tiesnešu pārcelšanu darbā Rēzeknes tiesā ar 2019.gada 1.jūniju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</w:rPr>
      </w:pPr>
      <w:r>
        <w:rPr>
          <w:szCs w:val="24"/>
        </w:rPr>
        <w:t>Par Daugavpils tiesas zemesgrāmatu nodaļas tiesnešu pārcelšanu darbā Daugavpils tiesā ar 2019.gada 1.jūniju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</w:rPr>
      </w:pPr>
      <w:r>
        <w:rPr>
          <w:szCs w:val="24"/>
        </w:rPr>
        <w:t>Par Rīgas apgabaltiesas tiesnešu aizstāšanu</w:t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21:37:00Z</dcterms:created>
  <dc:creator>Rasma</dc:creator>
  <dc:description/>
  <dc:language>en-US</dc:language>
  <cp:lastModifiedBy>Rasma</cp:lastModifiedBy>
  <dcterms:modified xsi:type="dcterms:W3CDTF">2019-05-11T21:43:00Z</dcterms:modified>
  <cp:revision>3</cp:revision>
  <dc:subject/>
  <dc:title/>
</cp:coreProperties>
</file>