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PSTIPRINĀTA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r Tieslietu padome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14.gada 1.decembra lēmumu Nr. 8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saskaņā ar likuma „Par tiesu varu”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pārejas noteikumu 78.punk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ārtība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kādā tieslietu ministrs sagatavoto un Tieslietu padomes sēdē tiek izskatīt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ekšlikums par tiesneša pārcelšanu darbā citā ties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 Kārtība, kādā tieslietu ministrs sagatavo un Tieslietu padomes sēdē tiek izskatīts priekšlikums par tiesneša pārcelšanu darbā citā tiesā (turpmāk – Kārtība) nosaka, kā tieslietu ministrs (turpmāk – ministrs) sagatavo priekšlikumu un Tieslietu padome (turpmāk – Padome) sēdē izskata ministra priekšlikumu par </w:t>
      </w:r>
      <w:r>
        <w:rPr>
          <w:sz w:val="26"/>
          <w:szCs w:val="26"/>
          <w:lang w:eastAsia="lv-LV"/>
        </w:rPr>
        <w:t xml:space="preserve">Rīgas pilsētas Centra rajona tiesas tiesneša vai Siguldas tiesas tiesneša (turpmāk – tiesnesis) pārcelšanu darbā citā tiesā līdz ar Rīgas pilsētas Centra rajona tiesas un Siguldas tiesas pievienošanu citai tiesai (turpmāk – tiesneša pārcelšana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 Ministrs informē </w:t>
      </w:r>
      <w:r>
        <w:rPr>
          <w:sz w:val="26"/>
          <w:szCs w:val="26"/>
          <w:lang w:eastAsia="lv-LV"/>
        </w:rPr>
        <w:t xml:space="preserve">tiesnešus </w:t>
      </w:r>
      <w:r>
        <w:rPr>
          <w:rFonts w:eastAsia="Calibri"/>
          <w:bCs/>
          <w:sz w:val="26"/>
          <w:szCs w:val="26"/>
        </w:rPr>
        <w:t>par tiesneša amata vakancēm (turpmāk – vakantais tiesneša amats) un uzaicina norādītajā termiņā rakstiski informēt ministru par savu piekrišanu vai atteikšanos tikt pārceltam darbā uz attiecīgo vakanci.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3. Ja tiesnesis ir piekritis pārcelšanai darbā kādā no vakantajiem tiesneša amatiem, ministrs ne vēlāk kā 5 darbdienu laikā pēc Kārtības 2. punktā noteiktā termiņa sagatavo un nosūta </w:t>
      </w:r>
      <w:r>
        <w:rPr>
          <w:sz w:val="26"/>
          <w:szCs w:val="26"/>
        </w:rPr>
        <w:t xml:space="preserve">priekšlikumu Padomei </w:t>
      </w:r>
      <w:r>
        <w:rPr>
          <w:rFonts w:eastAsia="Calibri"/>
          <w:bCs/>
          <w:sz w:val="26"/>
          <w:szCs w:val="26"/>
        </w:rPr>
        <w:t xml:space="preserve">par tiesneša pārcelšanu (turpmāk – ministra priekšlikums). Priekšlikumam pievieno rakstisku tiesneša piekrišanu.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>4. </w:t>
      </w:r>
      <w:r>
        <w:rPr>
          <w:sz w:val="26"/>
          <w:szCs w:val="26"/>
        </w:rPr>
        <w:t xml:space="preserve">Padomes priekšsēdētājs pēc tam, kad ir saņēmis Kārtības 3. punktā norādītos dokumentus, sasauc Padomes sēdi, lai izskatītu ministra priekšlikumu </w:t>
      </w:r>
      <w:r>
        <w:rPr>
          <w:rFonts w:eastAsia="Calibri"/>
          <w:bCs/>
          <w:sz w:val="26"/>
          <w:szCs w:val="26"/>
        </w:rPr>
        <w:t xml:space="preserve">un lemtu par </w:t>
      </w:r>
      <w:r>
        <w:rPr>
          <w:sz w:val="26"/>
          <w:szCs w:val="26"/>
          <w:lang w:eastAsia="lv-LV"/>
        </w:rPr>
        <w:t>tiesneša pārcelšanu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 Ja tiesnesis nav piekritis </w:t>
      </w:r>
      <w:r>
        <w:rPr>
          <w:rFonts w:eastAsia="Calibri"/>
          <w:bCs/>
          <w:sz w:val="26"/>
          <w:szCs w:val="26"/>
        </w:rPr>
        <w:t>pārcelšanai darbā kādā no vakantajiem tiesneša amatiem, ministrs nosaka</w:t>
      </w:r>
      <w:r>
        <w:rPr>
          <w:sz w:val="26"/>
          <w:szCs w:val="26"/>
        </w:rPr>
        <w:t xml:space="preserve"> tiesnesim piemērotāko vakanto tiesneša amatu. Par tiesnesim piemērotāko tiek uzskatīts vakantais tiesneša amats tādā tiesā, kas ir iespējami līdzvērtīga tiesneša līdzšinējai ties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6. Nosakot tiesnesim piemērotāko vakanto tiesneša amatu, ministrs ņem vērā:</w:t>
      </w:r>
    </w:p>
    <w:p>
      <w:pPr>
        <w:pStyle w:val="Normal"/>
        <w:jc w:val="both"/>
        <w:rPr/>
      </w:pPr>
      <w:r>
        <w:rPr>
          <w:sz w:val="26"/>
          <w:szCs w:val="26"/>
        </w:rPr>
        <w:t>1) tiesneša līdzšinējo pieredzi un paredzamo specializāciju;</w:t>
      </w:r>
    </w:p>
    <w:p>
      <w:pPr>
        <w:pStyle w:val="Normal"/>
        <w:jc w:val="both"/>
        <w:rPr/>
      </w:pPr>
      <w:r>
        <w:rPr>
          <w:sz w:val="26"/>
          <w:szCs w:val="26"/>
        </w:rPr>
        <w:t>2) tiesneša dzīvesvietu un tiesas, kurā ir vakantais amats, atrašanās vietu;</w:t>
      </w:r>
    </w:p>
    <w:p>
      <w:pPr>
        <w:pStyle w:val="Normal"/>
        <w:jc w:val="both"/>
        <w:rPr/>
      </w:pPr>
      <w:r>
        <w:rPr>
          <w:sz w:val="26"/>
          <w:szCs w:val="26"/>
        </w:rPr>
        <w:t>3) citu informāciju, kas ir būtiska tiesneša amata vakances noteikšana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7. Šīs kārtības 5.punktā noteiktajā gadījumā ministrs ne vēlāk kā piecu darbadienu laikā nosūta rakstveida motivētu ministra priekšlikumu Padomei un tiesnes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8. Padomes priekšsēdētājs pēc tam, kad ir saņēmis Kārtības 7. punktā paredzēto motivēto ministra priekšlikumu, sasauc Padomes sēdi, lai izskatītu ministra priekšlikumu </w:t>
      </w:r>
      <w:r>
        <w:rPr>
          <w:rFonts w:eastAsia="Calibri"/>
          <w:bCs/>
          <w:sz w:val="26"/>
          <w:szCs w:val="26"/>
        </w:rPr>
        <w:t xml:space="preserve">un lemtu par </w:t>
      </w:r>
      <w:r>
        <w:rPr>
          <w:sz w:val="26"/>
          <w:szCs w:val="26"/>
          <w:lang w:eastAsia="lv-LV"/>
        </w:rPr>
        <w:t>tiesneša pārcelšanu darbā citā tiesā saskaņā ar Kārtības 9.-12. punktu.</w:t>
      </w:r>
      <w:r>
        <w:rPr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9. Uz Padomes sēdi uzaicina tiesnesi un, ja tas nepieciešams, citas tiesu amatpersonas (turpmāk – uzaicinātās personas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10. Padome sēdē, izskatot ministra priekšlikumu par tiesnesi, kurš nav piekritis </w:t>
      </w:r>
      <w:r>
        <w:rPr>
          <w:rFonts w:eastAsia="Calibri"/>
          <w:bCs/>
          <w:sz w:val="26"/>
          <w:szCs w:val="26"/>
        </w:rPr>
        <w:t>pārcelšanai darbā kādā no vakantajiem tiesneša amatiem, iepazīstas ar motivētu ministra priekšlikumu,</w:t>
      </w:r>
      <w:r>
        <w:rPr>
          <w:sz w:val="26"/>
          <w:szCs w:val="26"/>
        </w:rPr>
        <w:t xml:space="preserve"> uzklausa tiesnesi un uzaicinātās personas.</w:t>
      </w:r>
    </w:p>
    <w:p>
      <w:pPr>
        <w:pStyle w:val="Normal"/>
        <w:ind w:left="360" w:hanging="0"/>
        <w:jc w:val="both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1. Ja tiesnesis vai uzaicinātā persona nav ieradusies uz Padomes sēdi, Padome var izskatīt priekšlikumu un lemt par tiesneša pārcelšanu bez tiesneša vai uzaicinātās personas klātbūtnes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2. Padome ne vēlāk kā piecu darba dienu laikā nosūta saskaņā ar Kārtības 4. vai 8. punktu pieņemto Padomes lēmumu tiesnesim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3. Kārtība stājas spēkā 2014. gada 1. decembrī.</w:t>
      </w:r>
    </w:p>
    <w:p>
      <w:pPr>
        <w:pStyle w:val="Normal"/>
        <w:spacing w:lineRule="auto" w:line="256" w:before="0" w:after="160"/>
        <w:rPr>
          <w:b/>
          <w:b/>
          <w:sz w:val="26"/>
          <w:szCs w:val="26"/>
          <w:lang w:eastAsia="lv-LV"/>
        </w:rPr>
      </w:pPr>
      <w:r>
        <w:rPr>
          <w:b/>
          <w:sz w:val="26"/>
          <w:szCs w:val="26"/>
          <w:lang w:eastAsia="lv-LV"/>
        </w:rPr>
      </w:r>
    </w:p>
    <w:sectPr>
      <w:type w:val="nextPage"/>
      <w:pgSz w:w="11906" w:h="16838"/>
      <w:pgMar w:left="1191" w:right="96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8:00Z</dcterms:created>
  <dc:creator>WindowsUser</dc:creator>
  <dc:description/>
  <dc:language>en-US</dc:language>
  <cp:lastModifiedBy>Rasma Zvejniece</cp:lastModifiedBy>
  <dcterms:modified xsi:type="dcterms:W3CDTF">2015-03-11T13:58:00Z</dcterms:modified>
  <cp:revision>2</cp:revision>
  <dc:subject/>
  <dc:title/>
</cp:coreProperties>
</file>