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eslietu padomes rakstveida procedūrā izskatāmie jautājumi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. gada 29.janvāris</w:t>
      </w:r>
    </w:p>
    <w:p>
      <w:pPr>
        <w:pStyle w:val="Normal"/>
        <w:spacing w:lineRule="auto" w:line="240" w:before="0" w:after="120"/>
        <w:jc w:val="both"/>
        <w:rPr>
          <w:b/>
          <w:b/>
          <w:sz w:val="26"/>
          <w:szCs w:val="24"/>
          <w:lang w:val="lv-LV"/>
        </w:rPr>
      </w:pPr>
      <w:r>
        <w:rPr>
          <w:b/>
          <w:sz w:val="26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>Par Kuldīgas rajona tiesas tiesnešu Dainas Alksnes, Andas Brīzes, Lienas Jansones un Anitas Simsones pārcelšanu darbā Kurzemes rajona tiesā ar 2018.gada 1.februāri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>Par Kuldīgas rajona tiesas zemesgrāmatu nodaļas tiesnešu Dinas Rīnas un Odetas Turkas pārcelšanu darbā Kurzemes rajona tiesas zemesgrāmatu nodaļā ar 2018.gada 1.februāri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>Par Saldus rajona tiesas tiesnešu Gunitas Galiņas, Intas Kalniņas, Selgas Lapejevas un Sigitas Ozolas pārcelšanu darbā Kurzemes rajona tiesā ar 2018.gada 1.februāri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>Par Saldus rajona tiesas zemesgrāmatu nodaļas tiesnešu Anželikas Dreksleres un Renātes Dzeniņas pārcelšanu darbā Kurzemes rajona tiesas zemesgrāmatu nodaļā ar 2018.gada 1.februāri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>Par Talsu rajona tiesas tiesnešu Ainara Feldmaņa, Alvja Jēkabsona, Vinetas Pavlovskas un Ilzes Valbakas pārcelšanu darbā Kurzemes rajona tiesā ar 2018.gada 1.februāri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/>
      </w:pPr>
      <w:r>
        <w:rPr>
          <w:rFonts w:eastAsia="Times New Roman"/>
          <w:sz w:val="26"/>
          <w:szCs w:val="26"/>
          <w:lang w:val="lv-LV"/>
        </w:rPr>
        <w:t xml:space="preserve">Par Talsu rajona tiesas zemesgrāmatu nodaļas tiesnešu Jolantas Āboliņas un Baibas Volfas-Riekstiņas pārcelšanu darbā Kurzemes rajona tiesas zemesgrāmatu nodaļā ar 2018.gada 1.februāri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eastAsia="Times New Roman"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Ventspils tiesas tiesnešu Sandras Eglītes, Ilzes Fišeres, Andreja Grūbes, Igora Kligača, Ivara Ķiploka, Sarmītes Lucavas, Olgas Macpanes un Ilonas Rudzītes pārcelšanu darbā Kurzemes rajona tiesā ar 2018.gada 1.februāri</w:t>
      </w:r>
    </w:p>
    <w:p>
      <w:pPr>
        <w:pStyle w:val="ListParagraph"/>
        <w:numPr>
          <w:ilvl w:val="0"/>
          <w:numId w:val="1"/>
        </w:numPr>
        <w:ind w:left="76" w:right="-31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Ventspils tiesas zemesgrāmatu nodaļas tiesnešu Daces Riekstiņas un Andas Niedolas pārcelšanu darbā Kurzemes rajona tiesas zemesgrāmatu nodaļā ar 2018.gada 1.februāri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Calibri"/>
      <w:sz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0:12:00Z</dcterms:created>
  <dc:creator>Rasma</dc:creator>
  <dc:description/>
  <dc:language>en-US</dc:language>
  <cp:lastModifiedBy>Rasma</cp:lastModifiedBy>
  <dcterms:modified xsi:type="dcterms:W3CDTF">2018-01-24T20:44:00Z</dcterms:modified>
  <cp:revision>5</cp:revision>
  <dc:subject/>
  <dc:title/>
</cp:coreProperties>
</file>