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eslietu padomes rakstveida procedūrā izskatāmie jautājumi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. gada 28. aprīlī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r Kurzemes apgabaltiesas tiesneses Ingrīdas Junghānes iecelšanu Kurzemes apgabaltiesas priekšsēdētāja vietnieka, Krimināllietu tiesas kolēģijas priekšsēdētāja amatā uz pieciem gadiem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r Augstākās tiesas Civillietu tiesu palātas tiesneša amata pienākumu pildīšanas uzdošanu tiesneša vakances laikā Rīgas apgabaltiesas tiesnesei G. Freimanei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r Augstākās tiesas Civillietu tiesu palātas tiesneša amata pienākumu pildīšanas uzdošanu tiesneša vakances laikā Rīgas apgabaltiesas tiesnesei I.Grauda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Par Augstākās tiesas Civillietu departamenta tiesneša amata pienākumu pildīšanas uzdošanu tiesneša vakances laikā Rīgas apgabaltiesas tiesnesei Z.Pētersonei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54:00Z</dcterms:created>
  <dc:creator>Rasma Zvejniece</dc:creator>
  <dc:description/>
  <cp:keywords/>
  <dc:language>en-US</dc:language>
  <cp:lastModifiedBy>Rasma Zvejniece</cp:lastModifiedBy>
  <dcterms:modified xsi:type="dcterms:W3CDTF">2015-04-28T06:57:00Z</dcterms:modified>
  <cp:revision>2</cp:revision>
  <dc:subject/>
  <dc:title/>
</cp:coreProperties>
</file>