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ieslietu padomes sēdes darba kārtīb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projek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gstākās tiesas telpās – Rīgā, Brīvības bulvārī 36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61.telp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likumprojektu „Grozījumi likumā „Par tiesu varu””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priekšlikumu uz likumprojekta „Grozījumi likumā „Par tiesu varu”” (Nr.195/Lp12) 3.lasījumu saskaņošan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r tiesnešu darba samaksu (atalgojumu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žādi</w:t>
      </w:r>
    </w:p>
    <w:p>
      <w:pPr>
        <w:pStyle w:val="Normal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1:00Z</dcterms:created>
  <dc:creator>Rasma Zvejniece</dc:creator>
  <dc:description/>
  <cp:keywords/>
  <dc:language>en-US</dc:language>
  <cp:lastModifiedBy>Rasma Zvejniece</cp:lastModifiedBy>
  <dcterms:modified xsi:type="dcterms:W3CDTF">2015-03-05T13:33:00Z</dcterms:modified>
  <cp:revision>1</cp:revision>
  <dc:subject/>
  <dc:title/>
</cp:coreProperties>
</file>