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en-US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Tieslietu padomes sēd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rba kārtība (projekts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015.gada 5.janvārī plkst. 13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ugstākās tiesas telpās – Rīgā, Brīvības bulvārī 36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61.telpā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r Augstākās tiesas Krimināllietu tiesu palātas tiesnešu pārcelšanu darbā citā tiesā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3:00Z</dcterms:created>
  <dc:creator>Rasma Zvejniece</dc:creator>
  <dc:description/>
  <cp:keywords/>
  <dc:language>en-US</dc:language>
  <cp:lastModifiedBy>Rasma Zvejniece</cp:lastModifiedBy>
  <dcterms:modified xsi:type="dcterms:W3CDTF">2014-12-30T07:35:00Z</dcterms:modified>
  <cp:revision>3</cp:revision>
  <dc:subject/>
  <dc:title/>
</cp:coreProperties>
</file>