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gada 7.janvārī</w:t>
      </w:r>
    </w:p>
    <w:p>
      <w:pPr>
        <w:pStyle w:val="Normal"/>
        <w:ind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4"/>
        </w:rPr>
        <w:t>Par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6"/>
        </w:rPr>
        <w:t xml:space="preserve">tiesas noteikšanu tiesneša pienākumu pildīšanai S. Cīrule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ar tiesas noteikšanu tiesneša pienākumu pildīšanai Ž. Gaigalei-Prudņikova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ar tiesas noteikšanu tiesneša pienākumu pildīšanai A. Škutāna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Par Administratīvās apgabaltiesas tiesneša pienākumu uzdošanu Administratīvās rajona tiesas tiesnesei D.Makārovai tiesneša pagaidu prombūtnes laikā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33:00Z</dcterms:created>
  <dc:creator>Rasma Zvejniece</dc:creator>
  <dc:description/>
  <cp:keywords/>
  <dc:language>en-US</dc:language>
  <cp:lastModifiedBy>Rasma Zvejniece</cp:lastModifiedBy>
  <dcterms:modified xsi:type="dcterms:W3CDTF">2015-01-07T13:33:00Z</dcterms:modified>
  <cp:revision>2</cp:revision>
  <dc:subject/>
  <dc:title/>
</cp:coreProperties>
</file>