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2014. gada 5.novembrī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4"/>
        </w:rPr>
        <w:t>Par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6"/>
        </w:rPr>
        <w:t>tiesnešu skaitu (tiesneša amata vietas pārcelšanu no Dobeles rajona tiesas zemesgrāmatu nodaļas uz Dobeles rajona tiesu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Goda tiesneša nosaukuma piešķiršanu Gunāram Aigaram (Augstākās tiesas ierosinājums, Tieslietu ministra G.Bērziņa ierosinājum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r Goda tiesneša nosaukuma piešķiršanu Astrīdai Hertai Bērziņai (Kurzemes apgabaltiesas kolektīva ierosinājums)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7:00Z</dcterms:created>
  <dc:creator>Rasma Zvejniece</dc:creator>
  <dc:description/>
  <cp:keywords/>
  <dc:language>en-US</dc:language>
  <cp:lastModifiedBy>Rasma Zvejniece</cp:lastModifiedBy>
  <dcterms:modified xsi:type="dcterms:W3CDTF">2014-11-19T10:36:00Z</dcterms:modified>
  <cp:revision>4</cp:revision>
  <dc:subject/>
  <dc:title/>
</cp:coreProperties>
</file>