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eslietu padomes sē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rba kārtība 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.gada 27.oktobrī plkst.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1.telp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ar likumprojektu „Grozījumi likumā „Par tiesu varu”” Nr. 1255/Lp11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2:00Z</dcterms:created>
  <dc:creator>Rasma Zvejniece</dc:creator>
  <dc:description/>
  <cp:keywords/>
  <dc:language>en-US</dc:language>
  <cp:lastModifiedBy>Rasma Zvejniece</cp:lastModifiedBy>
  <dcterms:modified xsi:type="dcterms:W3CDTF">2014-10-24T10:52:00Z</dcterms:modified>
  <cp:revision>2</cp:revision>
  <dc:subject/>
  <dc:title/>
</cp:coreProperties>
</file>