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eslietu padomes 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rba kārtīb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4.gada 29.septembrī plkst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ieslietu padomes priekšsēdētāja vietnieka vēlēšana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dru jautājumi: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Rīgas pilsētas Vidzemes priekšpilsētas tiesas tiesneses I.Baiko pārcelšanu uz Daugavpils tiesu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dministratīvās rajona tiesas tiesneses D. Ābeles pārcelšanu uz Administratīvo apgabaltiesu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dministratīvās rajona tiesas tiesneses L Konošonokas pārcelšanu uz Administratīvo apgabaltiesu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dministratīvās rajona tiesas tiesneses L. Paegļkalnas pārcelšanu uz Administratīvo apgabaltiesu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dministratīvās rajona tiesas tiesneses I. Putras pārcelšanu uz Administratīvo apgabaltiesu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 tiesnesei I.Lipskai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tiesas noteikšanu tiesneša pienākumu pildīšanai tiesnesei L.Sprigulei    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u jaunajām politikas iniciatīvā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Siguldas tiesas un Rīgas pilsētas Centra rajona tiesas reorganizāciju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tiesu praksi prasības nodrošinājuma piemērošanā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drošības nodrošināšanu tiesas zālēs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vadlīnijām organizējot tiesvedībā pieņemtu lietu nodošanai citai tiesai. (Civilprocesa likuma 32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pants)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 komunikācijas vadlīniju izstrādi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žād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4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3:00Z</dcterms:created>
  <dc:creator>Rasma Zvejniece</dc:creator>
  <dc:description/>
  <cp:keywords/>
  <dc:language>en-US</dc:language>
  <cp:lastModifiedBy>Rasma Zvejniece</cp:lastModifiedBy>
  <dcterms:modified xsi:type="dcterms:W3CDTF">2014-09-26T12:26:00Z</dcterms:modified>
  <cp:revision>1</cp:revision>
  <dc:subject/>
  <dc:title/>
</cp:coreProperties>
</file>