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. gada 15. jūlijā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Administratīvās rajona tiesas Rēzeknes tiesu nama tiesneša Staņislava Linkeviča iecelšanu Administratīvās rajona tiesas Rēzeknes tiesu nama priekšsēdētāja amatā uz pieciem gadiem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Administratīvās rajona tiesas Valmieras tiesu nama tiesneša Guntara Ploriņa iecelšanu Administratīvās rajona tiesas Valmieras tiesu nama priekšsēdētāja amatā uz pieciem gadiem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Vidzemes apgabaltiesas tiesneses I.Pinnes iecelšanu Vidzemes apgabaltiesas priekšsēdētāja vietnieka, Civillietu tiesas kolēģijas priekšsēdētāja amatā uz pieciem gadiem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tiesneses Lienas Jansones pārcelšanu tiesneša amatā no Liepājas tiesas uz Kuldīgas rajona tiesu ar 2015.gada 1.februāri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Tiesnešu pašpārvaldes institūciju 2014.gada vēlēšanu organizēšanas un norises plāna apstiprināšanu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Tieslietu padomes vēlēšanu norisi – daļēji elektroniskā formā (kandidātu izvirzīšana) un daļēji klātienes formā 5.septembrī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tiesnešu neklātienes konferences (e-konferences) sasaukšanu 2014.gada 12.septembrī Tiesnešu disciplinārkolēģijas, Tiesnešu kvalifikācijas kolēģijas un Tiesnešu ētikas komisijas locekļa ievēlēšanai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klātienes un neklātienes konferenču vadītāja un sekretāra apstiprināšan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9:05:00Z</dcterms:created>
  <dc:creator>RasmaZvejniece</dc:creator>
  <dc:description/>
  <cp:keywords/>
  <dc:language>en-US</dc:language>
  <cp:lastModifiedBy>Rasma Zvejniece</cp:lastModifiedBy>
  <dcterms:modified xsi:type="dcterms:W3CDTF">2014-07-20T19:17:00Z</dcterms:modified>
  <cp:revision>3</cp:revision>
  <dc:subject/>
  <dc:title/>
</cp:coreProperties>
</file>