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. gada 14. maij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Cēsu rajona tiesas tiesneses D.Blūmas iecelšanu Cēsu rajona tiesas priekšsēdētāja amat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reiļu rajona tiesas tiesneses A.Stikānes iecelšanu Preiļu rajona tiesas priekšsēdētāja amat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Administratīvās apgabaltiesas tiesneša pienākumu pildīšanas uzdošanu tiesneša pagaidu prombūtnes laikā Administratīvās rajona tiesas tiesnesei L.Konošonoka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30:00Z</dcterms:created>
  <dc:creator>RasmaZvejniece</dc:creator>
  <dc:description/>
  <cp:keywords/>
  <dc:language>en-US</dc:language>
  <cp:lastModifiedBy>Rasma Zvejniece</cp:lastModifiedBy>
  <dcterms:modified xsi:type="dcterms:W3CDTF">2014-05-14T20:33:00Z</dcterms:modified>
  <cp:revision>3</cp:revision>
  <dc:subject/>
  <dc:title/>
</cp:coreProperties>
</file>