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eslietu padomes sēde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rba kārtīb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kts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4.gada 17.feburārī plkst. 13.0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gstākās tiesas telpās – Rīgā, Brīvības bulvārī 36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61.telp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ētījuma „Tiesu uzticamība un korupcijas uztvere tiesu darbībā Latvijā” prezentācij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Talsu rajona tiesas tiesneša Alvisa Jēkabsona iecelšanu Talsu rajona tiesas priekšsēdētāja amatā; par tiesas  noteikšanu tiesneša pienākumu pildīšanai Dacei Grabovskai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 likumprojektā „Rūpnieciskā īpašuma likums” (Nr.655/Lp11; dok.nr.2238; 1. lasījums) ietverto regulējumu un iespējamiem procesuālā risinājuma variantiem lietu izskatīšanai Rūpnieciskā īpašuma apelācijas padomē un tās pieņemto lēmumu pārskatīšanai tiesā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Maza apmēra prasību pārsūdzības kārtība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Tieslietu ministrijas ziņojums par tiesas sēdes gaitas fiksēšanu audioierakstā, tehnisko līdzekļu izmantošanas problēmas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eslietu ministrijas ziņojums par plānotajiem grozījumiem likumā „Par tiesu varu” 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ažādi</w:t>
      </w:r>
    </w:p>
    <w:p>
      <w:pPr>
        <w:pStyle w:val="Normal"/>
        <w:spacing w:before="0" w:after="1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3:48:00Z</dcterms:created>
  <dc:creator>RasmaZvejniece</dc:creator>
  <dc:description/>
  <cp:keywords/>
  <dc:language>en-US</dc:language>
  <cp:lastModifiedBy>RasmaZvejniece</cp:lastModifiedBy>
  <dcterms:modified xsi:type="dcterms:W3CDTF">2014-02-12T23:51:00Z</dcterms:modified>
  <cp:revision>2</cp:revision>
  <dc:subject/>
  <dc:title/>
</cp:coreProperties>
</file>