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izskatāmie jautājumi rakstveida procedūr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. gada 12. septembrī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Augstākās tiesas 2014.gada budžeta pieprasījum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apgabaltiesu un rajonu (pilsētu) tiesu 2014. gada budžeta pieprasījum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2013.gada 1.novembra Tiesnešu konferences darba kārtības noteikšan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2013.gada 1.novembra Tiesnešu konferences vadītāja un sekretāra noteikšan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52:00Z</dcterms:created>
  <dc:creator>RasmaZvejniece</dc:creator>
  <dc:description/>
  <cp:keywords/>
  <dc:language>en-US</dc:language>
  <cp:lastModifiedBy>RasmaZvejniece</cp:lastModifiedBy>
  <dcterms:modified xsi:type="dcterms:W3CDTF">2013-09-12T14:03:00Z</dcterms:modified>
  <cp:revision>5</cp:revision>
  <dc:subject/>
  <dc:title/>
</cp:coreProperties>
</file>