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3.gada 10.jūnijā, plkst. 13.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esu administrācijas ikgadējais pārskats par darba rezultātiem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 Tieslietu ministrijas iesniegto kārtības projektu „Tiesnešu specializācijas pamatprincipi un lietas slodzes rādītāju noteikšanas kārtība”.  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 Tieslietu ministrijas 2013.gada 10.maijā iesniegto informatīvo materiālu Nr.1-22/1851, ar kuru Tieslietu padome aicināta izvērtēt aprakstītos riskus un izteikt viedokli par nepieciešamo rīcību, lai vairotu sabiedrības uzticību tiesu varai un ar tiesu varu cieši saistīto amatpersonu darbību.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lietu padomes kā pieaicinātās personas viedokli Satversmes tiesas lietā Nr.2013-04-01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Goda tiesneša nosaukuma piešķiršan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3:00Z</dcterms:created>
  <dc:creator>IlzeZoldnere</dc:creator>
  <dc:description/>
  <cp:keywords/>
  <dc:language>en-US</dc:language>
  <cp:lastModifiedBy>IlzeZoldnere</cp:lastModifiedBy>
  <cp:lastPrinted>2011-11-14T10:47:00Z</cp:lastPrinted>
  <dcterms:modified xsi:type="dcterms:W3CDTF">2013-05-31T05:54:00Z</dcterms:modified>
  <cp:revision>10</cp:revision>
  <dc:subject/>
  <dc:title>Tieslietu padomes sēdes</dc:title>
</cp:coreProperties>
</file>