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gada 27. jūnij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Tukuma rajona tiesas tiesneses A. Kasakovskas pārcelšanu apgabaltiesas tiesneša amatā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tiesas noteikšanu tiesneša pienākumu pildīšana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9:00Z</dcterms:created>
  <dc:creator>RasmaZvejniece</dc:creator>
  <dc:description/>
  <cp:keywords/>
  <dc:language>en-US</dc:language>
  <cp:lastModifiedBy>RasmaZvejniece</cp:lastModifiedBy>
  <dcterms:modified xsi:type="dcterms:W3CDTF">2013-06-27T06:51:00Z</dcterms:modified>
  <cp:revision>2</cp:revision>
  <dc:subject/>
  <dc:title/>
</cp:coreProperties>
</file>