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lietu padomes rakstveida procedūrā izskatāmie jautājum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. gada 20. maij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tiesneses Z.Kupces apstiprināšanu rajona (pilsētas) tiesas tiesneša amatā un tiesas noteikšanu tiesneša pienākumu pildīšana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 Rīgas apgabaltiesas tiesneša pienākumu pildīšanas uzdošanu Rīgas pilsētas Centra rajona tiesas tiesnesei I.Stuberovskai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RasmaZvejniece</dc:creator>
  <dc:description/>
  <cp:keywords/>
  <dc:language>en-US</dc:language>
  <cp:lastModifiedBy>RasmaZvejniece</cp:lastModifiedBy>
  <dcterms:modified xsi:type="dcterms:W3CDTF">2013-05-20T09:23:00Z</dcterms:modified>
  <cp:revision>3</cp:revision>
  <dc:subject/>
  <dc:title/>
</cp:coreProperties>
</file>