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2013.gada 8.aprīlī, plkst. 13.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otrreizējai caurlūkošanai nodoto likumprojektu „Grozījumi Civilprocesa likumā” (Nr.284/Lp11)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likumprojektu „Grozījumi likumā „Par tiesu varu”” (Nr.223/lp11)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9:00Z</dcterms:created>
  <dc:creator>IlzeZoldnere</dc:creator>
  <dc:description/>
  <cp:keywords/>
  <dc:language>en-US</dc:language>
  <cp:lastModifiedBy>IlzeZoldnere</cp:lastModifiedBy>
  <cp:lastPrinted>2011-11-14T10:47:00Z</cp:lastPrinted>
  <dcterms:modified xsi:type="dcterms:W3CDTF">2013-03-25T14:19:00Z</dcterms:modified>
  <cp:revision>3</cp:revision>
  <dc:subject/>
  <dc:title>Tieslietu padomes sēdes</dc:title>
</cp:coreProperties>
</file>