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25. martā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saskaņojuma sniegšanu par tiesas priekšsēdētāju iecelšanu amatā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tiesas noteikšanu tiesnešu pienākumu pildīšana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tiesneša pārcelšanu tiesneša amatā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 tiesneša pienākumu pildīšanas uzdošanu tiesneša pagaidu prombūtnes laikā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8:00Z</dcterms:created>
  <dc:creator>RasmaZvejniece</dc:creator>
  <dc:description/>
  <cp:keywords/>
  <dc:language>en-US</dc:language>
  <cp:lastModifiedBy>RasmaZvejniece</cp:lastModifiedBy>
  <dcterms:modified xsi:type="dcterms:W3CDTF">2013-03-26T09:10:00Z</dcterms:modified>
  <cp:revision>3</cp:revision>
  <dc:subject/>
  <dc:title/>
</cp:coreProperties>
</file>