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3. gada 27. februār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saskaņojuma sniegšanu par tiesas priekšsēdētāju iecelšanu amatā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 tiesas priekšsēdētāja vietnieka iecelšanu amatā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 Administratīvās rajona tiesas Rīgas tiesu nama tiesneses pārcelšanu tiesneša amatā uz Rīgas pilsētas Ziemeļu rajona tiesu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 Augstākās tiesas tiesneses apstiprināšanu rajona (pilsētas) tiesas tiesneša amatā un par tiesneša pienākumu pildīšanas noteikšanu Rīgas pilsētas Zemgales priekšpilsētas tiesā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2:00Z</dcterms:created>
  <dc:creator>RasmaZvejniece</dc:creator>
  <dc:description/>
  <cp:keywords/>
  <dc:language>en-US</dc:language>
  <cp:lastModifiedBy>RasmaZvejniece</cp:lastModifiedBy>
  <dcterms:modified xsi:type="dcterms:W3CDTF">2013-02-27T11:03:00Z</dcterms:modified>
  <cp:revision>4</cp:revision>
  <dc:subject/>
  <dc:title/>
</cp:coreProperties>
</file>