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3.gada 21.janvārī, plkst.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2. gada CEPEJ ziņojuma par Eiropas tiesu sistēmām prezentācija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ētījuma „Tiesnešu neatkarības nodrošināšana spēkā esošajos normatīvajos aktos. Teorētiskā pamatojuma izstrāde nepieciešamajām izmaiņām, ievērojot starptautisko institūciju izstrādātos dokumentus” prezentācija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Rīgas pilsētas Zemgales priekšpilsētas tiesas tiesneša Ziedoņa Strazda iesnieguma par atbrīvošanu no tiesneša amata veselības stāvokļa dēļ izskatīšanu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ses Unas Melamedas pārcelšanu tiesneša amatā no Rīgas pilsētas Vidzemes priekšpilsētas tiesas zemesgrāmatu nodaļas uz Rīgas pilsētas Centra rajona tiesu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lang w:val="lv-LV"/>
        </w:rPr>
        <w:t>Saeimas Aizsardzības, iekšlietu un korupcijas  novēršanas komisijas lūgums Tieslietu padomei sniegt viedokli par likumprojektu „Grozījumi Prokuratūras likumā”</w:t>
      </w:r>
    </w:p>
    <w:p>
      <w:pPr>
        <w:pStyle w:val="ListParagraph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lang w:val="lv-LV"/>
        </w:rPr>
      </w:pPr>
      <w:r>
        <w:rPr>
          <w:sz w:val="26"/>
          <w:lang w:val="lv-LV"/>
        </w:rPr>
        <w:t>Tieslietu ministrija lūgums Tieslietu padomi sniegt viedokli par iespējamo risinājumu jautājumā par juridiskās pārstāvības izmaksu segšanu  </w:t>
      </w:r>
    </w:p>
    <w:p>
      <w:pPr>
        <w:pStyle w:val="Normal"/>
        <w:ind w:left="360" w:hanging="0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5:00Z</dcterms:created>
  <dc:creator>IlzeZoldnere</dc:creator>
  <dc:description/>
  <cp:keywords/>
  <dc:language>en-US</dc:language>
  <cp:lastModifiedBy>Lacumaja</cp:lastModifiedBy>
  <cp:lastPrinted>2011-11-14T10:47:00Z</cp:lastPrinted>
  <dcterms:modified xsi:type="dcterms:W3CDTF">2013-01-17T14:45:00Z</dcterms:modified>
  <cp:revision>2</cp:revision>
  <dc:subject/>
  <dc:title>Tieslietu padomes sēdes</dc:title>
</cp:coreProperties>
</file>