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gada 2.janvārī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r tiesnešu skaita noteikšanu katrā rajona (pilsētas) tiesā un to sastāvā ietilpstošajās zemesgrāmatu nodaļās. Pamatojoties uz Tieslietu padomes reglamenta 21.punktu, jautājums tika izskatīts 2012.gada 10.janvāra Tieslietu padomes sēdē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1:00Z</dcterms:created>
  <dc:creator>Jekabs Lacis</dc:creator>
  <dc:description/>
  <dc:language>en-US</dc:language>
  <cp:lastModifiedBy>Jekabs Lacis</cp:lastModifiedBy>
  <dcterms:modified xsi:type="dcterms:W3CDTF">2012-04-28T05:41:00Z</dcterms:modified>
  <cp:revision>2</cp:revision>
  <dc:subject/>
  <dc:title/>
</cp:coreProperties>
</file>