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ieslietu padomes sēde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012.gada 13.martā, plkst. 14:00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Augstākās tiesas telpās – Rīgā, Brīvības bulvārī 36,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461.telpā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tiesneša A.Jonikāna pārcelšanu tiesneša amatā no Ludzas rajona tiesas uz Rēzeknes tiesu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tiesneša A.Feldmaņa pārcelšanu tiesneša amatā no Kuldīgas rajona tiesas uz Talsu rajona tiesu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Rīgas apgabaltiesas tiesneša amata pienākumu pildīšanas uzdošanu Rīgas pilsētas Zemgales priekšpilsētas tiesas tiesnesi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tiesneses I.Silickas pārcelšanu tiesneša amatā no Aizkraukles rajona tiesas zemesgrāmatu nodaļas uz Aizkraukles rajona ties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9:00Z</dcterms:created>
  <dc:creator>IlzeZoldnere</dc:creator>
  <dc:description/>
  <cp:keywords/>
  <dc:language>en-US</dc:language>
  <cp:lastModifiedBy>Jekabs Lacis</cp:lastModifiedBy>
  <cp:lastPrinted>2011-11-14T10:47:00Z</cp:lastPrinted>
  <dcterms:modified xsi:type="dcterms:W3CDTF">2012-03-20T08:51:00Z</dcterms:modified>
  <cp:revision>12</cp:revision>
  <dc:subject/>
  <dc:title>Tieslietu padomes sēdes</dc:title>
</cp:coreProperties>
</file>