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2.gada 2.aprīlī, plkst. 13:3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Eiropas Tieslietu padomju tīkla projekta komandas izstrādātā dokumenta projekta „Par tiesu varas reformām” prezentācija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tiesas noteikšanu tiesneša pienākumu pildīšanai rajona (pilsētas) tiesas tiesnesēm Adrijai Buliņai, Inesei Sniķerei, Ivonnai Ādamsonei – Strudžai un Līgai Baltmanei - Zepai; par priekšlikuma izteikšanu Saeimai par Vidzemes apgabaltiesas tiesneses Zentas Krūmiņas atbrīvošanu no tiesneša amata veselības stāvokļa dēļ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Tiesnešu konferences norise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tiesnešu skaita noteikšanu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 xml:space="preserve">Par vakantās Kuldīgas rajona tiesas tiesneša amata vietas nodošanu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</w:t>
      </w:r>
      <w:r>
        <w:rPr>
          <w:sz w:val="26"/>
          <w:szCs w:val="26"/>
          <w:lang w:val="lv-LV"/>
        </w:rPr>
        <w:t xml:space="preserve">Rīgas pilsētas Zemgales priekšpilsētas tiesai. 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„tīro tiesu instanču” ieviešanu kriminālprocesā un civilprocesā. Tieslietu ministrijas koncepcija.</w:t>
      </w:r>
    </w:p>
    <w:p>
      <w:pPr>
        <w:pStyle w:val="Normal"/>
        <w:ind w:left="72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vienotu disciplinārlietu izskatīšanas kārtību tiesu varas amatpersonām. Saeimas Juridiskās komisijas 2012.gada 13.marta vēstule par tiesu varas amatpersonu vienotas disciplinārkolēģijas izveidošanu.  </w:t>
      </w:r>
    </w:p>
    <w:p>
      <w:pPr>
        <w:pStyle w:val="ListParagrap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54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2-03-29T06:33:00Z</dcterms:modified>
  <cp:revision>6</cp:revision>
  <dc:subject/>
  <dc:title>Tieslietu padomes sēdes</dc:title>
</cp:coreProperties>
</file>