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Tieslietu padomes sēde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rba kārtība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2012.gada 7.maijā, plkst. 14:00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Augstākās tiesas telpās – Rīgā, Brīvības bulvārī 36,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461.telpā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Tiesu administrācijas ikgadējais pārskats par darba rezultātiem.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Tiesnešu konferences norise. Nepieciešamās izmaiņas normatīvajos aktos.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tiesnešu karjeras virzības tiesiskā regulējuma pilnveidošanu. Tieslietu ministrijas 2012.gada 6.marta koncepcija par tiesnešu karjeras virzības iespējamo norisi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tiesnešu profesionālo zināšanu pārbaudes saturu un kārtību, kā arī par tiesnešu profesionālo zināšanu pārbaudei nepieciešamo dokumentu paraugu izstrādi. Tieslietu ministrijas izstrādāto priekšlikumu apspriešana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žādi.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6:00Z</dcterms:created>
  <dc:creator>IlzeZoldnere</dc:creator>
  <dc:description/>
  <cp:keywords/>
  <dc:language>en-US</dc:language>
  <cp:lastModifiedBy>IlzeZoldnere</cp:lastModifiedBy>
  <cp:lastPrinted>2011-11-14T10:47:00Z</cp:lastPrinted>
  <dcterms:modified xsi:type="dcterms:W3CDTF">2012-04-24T07:27:00Z</dcterms:modified>
  <cp:revision>15</cp:revision>
  <dc:subject/>
  <dc:title>Tieslietu padomes sēdes</dc:title>
</cp:coreProperties>
</file>