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ieslietu padomes rakstveida procedūrā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zskatāmie jautājum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2.gada 19.oktobrī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u konferences vadītāja noteikšanu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ar Tiesnešu konferences sekretāra noteikša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 Tiesnešu konferences sekretāra noteikšan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47:00Z</dcterms:created>
  <dc:creator>Jekabs Lacis</dc:creator>
  <dc:description/>
  <cp:keywords/>
  <dc:language>en-US</dc:language>
  <cp:lastModifiedBy>Jekabs Lacis</cp:lastModifiedBy>
  <dcterms:modified xsi:type="dcterms:W3CDTF">2012-11-01T06:08:00Z</dcterms:modified>
  <cp:revision>5</cp:revision>
  <dc:subject/>
  <dc:title/>
</cp:coreProperties>
</file>