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eslietu padomes rakstveida procedūr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skatāmie jautājum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.gada 16.oktobrī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r atrašanās tiesneša amatā termiņa pagarināšanu Liepājas tiesas tiesnesim J.Dargim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47:00Z</dcterms:created>
  <dc:creator>Jekabs Lacis</dc:creator>
  <dc:description/>
  <dc:language>en-US</dc:language>
  <cp:lastModifiedBy>Jekabs Lacis</cp:lastModifiedBy>
  <dcterms:modified xsi:type="dcterms:W3CDTF">2012-10-19T10:47:00Z</dcterms:modified>
  <cp:revision>2</cp:revision>
  <dc:subject/>
  <dc:title/>
</cp:coreProperties>
</file>