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. gada 20.novembr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saskaņojuma sniegšanu par zemesgrāmatu nodaļu priekšnieku iecelšanu amat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priekšlikuma izteikšanu par tiesneša pārcelšanu apgabaltiesas tiesneša amat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tiesas noteikšanu tiesneša pienākumu pildīšana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ša pārcelšanu amatā no Administratīvās rajona tiesas uz Rīgas pilsētas Ziemeļu rajona ties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7:00Z</dcterms:created>
  <dc:creator>RasmaZvejniece</dc:creator>
  <dc:description/>
  <cp:keywords/>
  <dc:language>en-US</dc:language>
  <cp:lastModifiedBy>RasmaZvejniece</cp:lastModifiedBy>
  <dcterms:modified xsi:type="dcterms:W3CDTF">2012-11-20T08:11:00Z</dcterms:modified>
  <cp:revision>2</cp:revision>
  <dc:subject/>
  <dc:title/>
</cp:coreProperties>
</file>