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SASKAŅOTS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Ar Tieslietu padomes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2013.gada 16.decembra lēmumu Nr.98</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contextualSpacing/>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Vadlīnijas lietu izskatīšanas termiņu standarta noteikšanai</w:t>
      </w:r>
    </w:p>
    <w:p>
      <w:pPr>
        <w:pStyle w:val="Normal"/>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I Lietu izskatīšanas termiņa standart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oteikšanai izmantojamās formul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contextualSpacing/>
        <w:jc w:val="both"/>
        <w:rPr/>
      </w:pPr>
      <w:r>
        <w:rPr>
          <w:rFonts w:cs="Times New Roman" w:ascii="Times New Roman" w:hAnsi="Times New Roman"/>
          <w:sz w:val="24"/>
          <w:szCs w:val="24"/>
        </w:rPr>
        <w:t>Turpmāk minētos rādītājus Eiropas Komisijas tiesu darba efektivizācijas programmas (CEPEJ) apstiprinātās vadlīnijas aicina izmantot, lai analizētu un uzraudzītu lietu izskatīšanas termiņus ties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1.Lietu caurlaides spējas rādītājs</w:t>
      </w:r>
      <w:r>
        <w:rPr>
          <w:rFonts w:cs="Times New Roman" w:ascii="Times New Roman" w:hAnsi="Times New Roman"/>
          <w:sz w:val="24"/>
          <w:szCs w:val="24"/>
        </w:rPr>
        <w:t xml:space="preserve"> (</w:t>
      </w:r>
      <w:r>
        <w:rPr>
          <w:rFonts w:cs="Times New Roman" w:ascii="Times New Roman" w:hAnsi="Times New Roman"/>
          <w:i/>
          <w:sz w:val="24"/>
          <w:szCs w:val="24"/>
        </w:rPr>
        <w:t>clearance rate</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Sakarība starp saņemtām lietām (jeb ienākošajām lietām) un pabeigtajām lietām (jeb izskatītajām lietām) noteiktā laika posmā, izteikts procentos.</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Pabeigtās lietas</w:t>
      </w:r>
    </w:p>
    <w:p>
      <w:pPr>
        <w:pStyle w:val="Normal"/>
        <w:spacing w:lineRule="auto" w:line="240" w:before="0" w:after="0"/>
        <w:contextualSpacing/>
        <w:jc w:val="both"/>
        <w:rPr/>
      </w:pPr>
      <w:r>
        <w:rPr>
          <w:rFonts w:cs="Times New Roman" w:ascii="Times New Roman" w:hAnsi="Times New Roman"/>
          <w:sz w:val="24"/>
          <w:szCs w:val="24"/>
        </w:rPr>
        <w:t>Lietu caurlaides spējas rādītājs (%) = ---------------------------------------------- x100</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Saņemtās liet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Piemērs: Ja kalendārā gada laikā tiesā tiek iesniegtas 500 jaunas lietas, un tiesa tajā pašā laikā pabeidz 550 lietas, lietu caurlaides spējas rādītājs ir 110%. Ja tiesa pabeigtu 400 lietas, tad lietu caurlaides spējas rādītājs būtu 80%. Lietu caurlaides spējas rādītājs virs 100% nozīmē, ka neizskatīto lietu skaits (lietu uzkrājums) samazinās. Lietu caurlaides spējas rādītājs zem 100% nozīmē, ka veidojas vai tiek palielināts neizskatītu lietu uzkrājums.</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2. Lietu apgrozījuma rādītāj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karība starp pabeigto lietu (jeb izskatīto lietu) skaitu un nepabeigto (jeb neizskatīto) lietu skaitu pārskata perioda beigās. Tas prasa aprēķinu par to, cik reizes gada laikā (vai cita pārskata perioda ietvaros) lietas ir apgrozītas vai izskatītas. Rādītājs nepieciešams, lai to izmantotu lietu izskatīšanas vidējā termiņa noteikšanai (skat. 3.rādītāju).</w:t>
      </w:r>
    </w:p>
    <w:p>
      <w:pPr>
        <w:pStyle w:val="Normal"/>
        <w:spacing w:lineRule="auto" w:line="240" w:before="0" w:after="0"/>
        <w:contextualSpacing/>
        <w:jc w:val="center"/>
        <w:rPr/>
      </w:pPr>
      <w:r>
        <w:rPr>
          <w:rFonts w:cs="Times New Roman" w:ascii="Times New Roman" w:hAnsi="Times New Roman"/>
          <w:sz w:val="24"/>
          <w:szCs w:val="24"/>
        </w:rPr>
        <w:br/>
        <w:t xml:space="preserve">                                            Pabeigto lietu skait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Lietu apgrozījuma rādītājs = -----------------------------------------------</w:t>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Neizskatīto lietu skaits</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ārskata perioda beigā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3. Rīcības laiks</w:t>
      </w:r>
      <w:r>
        <w:rPr>
          <w:rFonts w:cs="Times New Roman" w:ascii="Times New Roman" w:hAnsi="Times New Roman"/>
          <w:sz w:val="24"/>
          <w:szCs w:val="24"/>
        </w:rPr>
        <w:t xml:space="preserve"> </w:t>
      </w:r>
      <w:r>
        <w:rPr>
          <w:rFonts w:cs="Times New Roman" w:ascii="Times New Roman" w:hAnsi="Times New Roman"/>
          <w:b/>
          <w:sz w:val="24"/>
          <w:szCs w:val="24"/>
        </w:rPr>
        <w:t xml:space="preserve">jeb lietu izskatīšanas vidējais termiņš </w:t>
      </w:r>
      <w:r>
        <w:rPr>
          <w:rFonts w:cs="Times New Roman" w:ascii="Times New Roman" w:hAnsi="Times New Roman"/>
          <w:sz w:val="24"/>
          <w:szCs w:val="24"/>
        </w:rPr>
        <w:t>(</w:t>
      </w:r>
      <w:r>
        <w:rPr>
          <w:rFonts w:cs="Times New Roman" w:ascii="Times New Roman" w:hAnsi="Times New Roman"/>
          <w:i/>
          <w:sz w:val="24"/>
          <w:szCs w:val="24"/>
        </w:rPr>
        <w:t>disposition time</w:t>
      </w:r>
      <w:r>
        <w:rPr>
          <w:rFonts w:cs="Times New Roman" w:ascii="Times New Roman" w:hAnsi="Times New Roman"/>
          <w:sz w:val="24"/>
          <w:szCs w:val="24"/>
        </w:rPr>
        <w:t>)</w:t>
      </w: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sz w:val="24"/>
          <w:szCs w:val="24"/>
        </w:rPr>
        <w:t>Salīdzina pabeigto (jeb izskatīto) lietu skaitu pārskata periodā un neizskatītās lietas pārskata perioda beigās. Skaitlis 365 tiek dalīts ar izskatīto lietu skaita attiecību pret neizskatīto lietu skaitu pārskata perioda beigās, tā, lai varētu izteikt to dienu skaitā. Rādītājs uzrāda, vidēji cik ilgs laiks nepieciešams, lai izskatītu konkrētas kategorijas lietas. Šis rādītājs sniedz priekšstatu par to, kā tiesa pārvalda lietu plūsmu.</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36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Rīcības laiks = ------------------------------------</w:t>
        <w:br/>
        <w:t xml:space="preserve">                         Lietu apgrozījuma rādītājs</w:t>
        <w:br/>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Piemērs: Ja kalendārā gada laikā tiesā tiek saņemtas 600 jaunas civillietas, un tiesa tajā pašā laikā pabeidz 650 civillietas, bet neizskatītas palikušas 300 civillietas, tad šajā tiesā vidējais civillietu izskatīšanas termiņš ir 168 dienas (jeb 5,6 mēneši).</w:t>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contextualSpacing/>
        <w:jc w:val="both"/>
        <w:rPr>
          <w:rFonts w:ascii="Times New Roman" w:hAnsi="Times New Roman" w:cs="Times New Roman"/>
          <w:i/>
          <w:i/>
          <w:sz w:val="24"/>
          <w:szCs w:val="24"/>
        </w:rPr>
      </w:pPr>
      <w:r>
        <w:rPr>
          <w:rFonts w:cs="Times New Roman" w:ascii="Times New Roman" w:hAnsi="Times New Roman"/>
          <w:i/>
          <w:sz w:val="24"/>
          <w:szCs w:val="24"/>
        </w:rPr>
        <w:t>Aprēķins: 365/(650/300)=365/2.17= 168 dienas:30 = 5,6 mēneši</w:t>
      </w:r>
    </w:p>
    <w:p>
      <w:pPr>
        <w:pStyle w:val="Normal"/>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center"/>
        <w:rPr/>
      </w:pPr>
      <w:r>
        <w:rPr>
          <w:rFonts w:cs="Times New Roman" w:ascii="Times New Roman" w:hAnsi="Times New Roman"/>
          <w:b/>
          <w:sz w:val="24"/>
          <w:szCs w:val="24"/>
        </w:rPr>
        <w:t xml:space="preserve">II Lietu izskatīšana termiņa standarta noteikšana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tsevišķi civillietām, krimināllietām, administratīvo pārkāpumu un administratīvajām lietām</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Eiropas Komisijas tiesu darba efektivizācijas programmas (turpmāk – CEPEJ) apstiprināto vadlīniju 22. punkts aicina dalībvalstis nodrošināt, ka atsevišķu kategoriju lietu izskatīšanas termiņus ir iespējams mērīt, vadlīniju I pielikuma 2.punktā norādot, ka: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Informācijai par lietām tiesās jābūt pieejamai gan kā kopējai, apkopotai informācijai, un kā informācijai, kas sadalīta atbilstoši lietu veidiem. Šim nolūkam nepieciešams izveidot vispārējas un universālas lietu kategorijas, piemēram, nošķirot civillietas, krimināllietas un administratīvās lietas.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Vispārējo lietu kategoriju ietvaros var tikt nošķirtas detalizētākas lietu grupa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pPr>
      <w:r>
        <w:rPr>
          <w:rFonts w:cs="Times New Roman" w:ascii="Times New Roman" w:hAnsi="Times New Roman"/>
          <w:sz w:val="24"/>
          <w:szCs w:val="24"/>
        </w:rPr>
        <w:t>2.1. Civillietās lietu grupas izšķiramas pēc prasību veidiem</w:t>
      </w:r>
      <w:r>
        <w:rPr/>
        <w:t>:</w:t>
      </w:r>
    </w:p>
    <w:tbl>
      <w:tblPr>
        <w:tblW w:w="7955" w:type="dxa"/>
        <w:jc w:val="left"/>
        <w:tblInd w:w="454" w:type="dxa"/>
        <w:tblLayout w:type="fixed"/>
        <w:tblCellMar>
          <w:top w:w="0" w:type="dxa"/>
          <w:left w:w="108" w:type="dxa"/>
          <w:bottom w:w="0" w:type="dxa"/>
          <w:right w:w="108" w:type="dxa"/>
        </w:tblCellMar>
      </w:tblPr>
      <w:tblGrid>
        <w:gridCol w:w="756"/>
        <w:gridCol w:w="3719"/>
        <w:gridCol w:w="348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contextualSpacing/>
              <w:jc w:val="both"/>
              <w:rPr/>
            </w:pPr>
            <w:r>
              <w:rPr>
                <w:rFonts w:cs="Times New Roman" w:ascii="Times New Roman" w:hAnsi="Times New Roman"/>
                <w:sz w:val="24"/>
                <w:szCs w:val="24"/>
              </w:rPr>
              <w:t>p.k.</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 kategorij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 statistikas kategorija (TI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sības par darba samaksas piedziņu un citiem darba strīdi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kategorij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1.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asības par parāda un zaudējumu piedziņ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kategorija</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pPr>
      <w:r>
        <w:rPr/>
        <w:t>2.2. Krimināllietās lietu grupas izšķiramas pēc noziedzīga nodarījuma veida:</w:t>
      </w:r>
    </w:p>
    <w:tbl>
      <w:tblPr>
        <w:tblW w:w="7955" w:type="dxa"/>
        <w:jc w:val="left"/>
        <w:tblInd w:w="454" w:type="dxa"/>
        <w:tblLayout w:type="fixed"/>
        <w:tblCellMar>
          <w:top w:w="0" w:type="dxa"/>
          <w:left w:w="108" w:type="dxa"/>
          <w:bottom w:w="0" w:type="dxa"/>
          <w:right w:w="108" w:type="dxa"/>
        </w:tblCellMar>
      </w:tblPr>
      <w:tblGrid>
        <w:gridCol w:w="891"/>
        <w:gridCol w:w="3231"/>
        <w:gridCol w:w="383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k.</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 kategorij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 statistikas kategorija (T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1.</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āvēšana</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 116.pants, KL 117., 118.pant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2.2.</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ziedzīgi nodarījumi pret īpašumu </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 175.panta trešā daļa; KL 180.pants</w:t>
            </w:r>
          </w:p>
        </w:tc>
      </w:tr>
    </w:tbl>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67" w:hanging="0"/>
        <w:contextualSpacing/>
        <w:jc w:val="both"/>
        <w:rPr/>
      </w:pPr>
      <w:r>
        <w:rPr/>
        <w:t>2.3. Administratīvajās lietās lietu grupas izšķiramas pēc iestāžu kritērija:</w:t>
      </w:r>
    </w:p>
    <w:tbl>
      <w:tblPr>
        <w:tblW w:w="7955" w:type="dxa"/>
        <w:jc w:val="left"/>
        <w:tblInd w:w="454" w:type="dxa"/>
        <w:tblLayout w:type="fixed"/>
        <w:tblCellMar>
          <w:top w:w="0" w:type="dxa"/>
          <w:left w:w="108" w:type="dxa"/>
          <w:bottom w:w="0" w:type="dxa"/>
          <w:right w:w="108" w:type="dxa"/>
        </w:tblCellMar>
      </w:tblPr>
      <w:tblGrid>
        <w:gridCol w:w="959"/>
        <w:gridCol w:w="3685"/>
        <w:gridCol w:w="33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 kategorija</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etu statistikas kategorija (T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švaldības</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lasāmas pēc norādītās atbildētājiestā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sts ieņēmumu dienests</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alsts sociālās apdrošināšanas aģentūra</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2.4. Administratīvo pārkāpumu lietu grupas izšķiramas atbilstoši pārkāpuma veidam:</w:t>
      </w:r>
    </w:p>
    <w:tbl>
      <w:tblPr>
        <w:tblW w:w="7955" w:type="dxa"/>
        <w:jc w:val="left"/>
        <w:tblInd w:w="454" w:type="dxa"/>
        <w:tblLayout w:type="fixed"/>
        <w:tblCellMar>
          <w:top w:w="0" w:type="dxa"/>
          <w:left w:w="108" w:type="dxa"/>
          <w:bottom w:w="0" w:type="dxa"/>
          <w:right w:w="108" w:type="dxa"/>
        </w:tblCellMar>
      </w:tblPr>
      <w:tblGrid>
        <w:gridCol w:w="1068"/>
        <w:gridCol w:w="2287"/>
        <w:gridCol w:w="46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k.</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u kategorija</w:t>
            </w:r>
          </w:p>
        </w:tc>
        <w:tc>
          <w:tcPr>
            <w:tcW w:w="4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etu statistikas kategorija (TI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2.4.1.</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portlīdzekļu vadīšana alkohola reibumā vai narkotisko vai citu apreibinošo vielu ietekmē</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K 149.</w:t>
            </w:r>
            <w:r>
              <w:rPr>
                <w:rFonts w:cs="Times New Roman" w:ascii="Times New Roman" w:hAnsi="Times New Roman"/>
                <w:sz w:val="24"/>
                <w:szCs w:val="24"/>
                <w:vertAlign w:val="superscript"/>
              </w:rPr>
              <w:t>15</w:t>
            </w:r>
            <w:r>
              <w:rPr>
                <w:rFonts w:cs="Times New Roman" w:ascii="Times New Roman" w:hAnsi="Times New Roman"/>
                <w:sz w:val="24"/>
                <w:szCs w:val="24"/>
              </w:rPr>
              <w:t>panta trešā, ceturtā, piektā, septītā un astotā daļ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2.4.2.</w:t>
            </w:r>
          </w:p>
        </w:tc>
        <w:tc>
          <w:tcPr>
            <w:tcW w:w="22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pārkāpumi, kas apdraud sabiedrisko kārtību - piemēram, sīkais huligānisms</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PK 167.pant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iesas priekšsēdētājs papildus vadlīniju II daļas 2.punktā minētajām lietu kategorijām var noteikt citas papildu kategorijas, kurām mērāms un nosakāms lietu izskatīšanas termiņa standarts, atbilstoši tiesas apgabala vai tiesas specifikai, piemēram, patvēruma meklētāju lietas vai lietas par kapitālsabiedrību dalībnieku (akcionāru) sapulces lēmumu atzīšanu par spēkā neesošiem.</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pPr>
      <w:r>
        <w:rPr>
          <w:rFonts w:cs="Times New Roman" w:ascii="Times New Roman" w:hAnsi="Times New Roman"/>
          <w:b/>
          <w:sz w:val="24"/>
          <w:szCs w:val="24"/>
        </w:rPr>
        <w:t>III Analītiskā informācija un rādītāj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vispārējiem datiem par tiesu, lietu plūsmu, lietu skaitu un to izskatīšanas ilgumu, minētie rādītāji var tikt izmantoti lietu izskatīšanas termiņa standarta noteikšanai. Vienlaikus norādāms, ka šādā veidā iegūti dati atspoguļo vidējo statistisko lielumu, taču papildus, nosakot lietu izskatīšanas termiņa standartu tiesā, būtu ņemami vērā arī citi apstākļi, piemēr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u w:val="single"/>
        </w:rPr>
        <w:t>Prognozes par lietu plūsmu</w:t>
      </w:r>
      <w:r>
        <w:rPr>
          <w:rFonts w:cs="Times New Roman" w:ascii="Times New Roman" w:hAnsi="Times New Roman"/>
          <w:sz w:val="24"/>
          <w:szCs w:val="24"/>
        </w:rPr>
        <w:t xml:space="preserve"> (vērojams un prognozējams noteikta veida lietu skaita pieaugums vai samazinājums);</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piemēram, lietas par pilsonības atņemšanu ar grozījumiem Pilsonības likumā, kas stājās spēkā 2013.gada 1.oktobrī, skata Pilsonības un migrācijas lietu pārvalde, nevis apgabaltiesa kā tas tika noteikts līdz attiecīgo grozījumu spēkā stāšanās.</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u w:val="single"/>
        </w:rPr>
        <w:t>Izmaiņas tiesas kompetencē</w:t>
      </w:r>
      <w:r>
        <w:rPr>
          <w:rFonts w:cs="Times New Roman" w:ascii="Times New Roman" w:hAnsi="Times New Roman"/>
          <w:sz w:val="24"/>
          <w:szCs w:val="24"/>
        </w:rPr>
        <w:t xml:space="preserve"> (tiesai papildus noteikta īpaša lietu specializācija (izņēmuma piekritība), veikta kompetences pārdale starp tiesu līmeņiem, u.c.)</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piemēram, ar grozījumiem Civilprocesa likumā, kas stājās spēkā 2013.gada 22.maijā un kurus piemēro no 2013.gada 1.jūlija noteikts, ka lietas par kapitālsabiedrību dalībnieku (akcionāru) sapulces lēmumu atzīšanu par spēkā neesošiem izskata Jelgavas tiesa.</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piemēram, plānots, ka ar izmaiņām Civilprocesa likumā, tiks noteikts, ka lietas, kas izriet no saistību tiesībām, ja prasības summa pārsniedz 150 000 latu, no 2014.gada 1.janvāra būs piekritīgas rajona (pilsētu) tiesām, nevis apgabaltiesā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u w:val="single"/>
        </w:rPr>
        <w:t>Izmaiņas tiesnešu sastāvā, ja ir zināmas</w:t>
      </w:r>
      <w:r>
        <w:rPr>
          <w:rFonts w:cs="Times New Roman" w:ascii="Times New Roman" w:hAnsi="Times New Roman"/>
          <w:sz w:val="24"/>
          <w:szCs w:val="24"/>
        </w:rPr>
        <w:t xml:space="preserve"> (sagaidāma tiesneša ilgstoša prombūtne, piemēram, bērna kopšanas atvaļinājums vai augstākas instances tiesas tiesneša aizvietošanas laiks, vai piešķirta papildu tiesneša amata vieta).</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piemēram, Ministru kabinets 2013.gadā atbalstīja Tieslietu ministrijas pieteiktās jaunās politikas iniciatīvas 2014.gadam, piešķirot finansējumu 11 jaunu rajonu (pilsētu) tiesu tiesnešu amata vietu izveides nodrošināšanai (ar tiesas sēžu sekretāru un tiesneša palīgu). Tiesneša amata vietas plānots sadalīt starp noslogotākajām Rīgas apgabala rajonu (pilsētu) tiesām un vienu vietu nodot Jelgavas tiesai.</w:t>
      </w:r>
    </w:p>
    <w:p>
      <w:pPr>
        <w:pStyle w:val="Normal"/>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0:00Z</dcterms:created>
  <dc:creator>do1201</dc:creator>
  <dc:description/>
  <dc:language>en-US</dc:language>
  <cp:lastModifiedBy>RasmaZvejniece</cp:lastModifiedBy>
  <dcterms:modified xsi:type="dcterms:W3CDTF">2014-01-17T08:00:00Z</dcterms:modified>
  <cp:revision>2</cp:revision>
  <dc:subject/>
  <dc:title/>
</cp:coreProperties>
</file>