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24.oktobr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pārcelšanu no Administratīvās rajona tiesas Rīgas tiesu nama uz Administratīvās rajona tiesas Jelgavas tiesu nam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dministratīvās rajona tiesas Jelgavas tiesu nama priekšsēdētāja iecelšanu amat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dministratīvās rajona tiesas Jelgavas tiesu nama priekšsēdētāja atbrīvošanu no amat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amata pienākumu pildīšanas uzdošanu tiesneša pagaidu prombūtnes laik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0:00Z</dcterms:created>
  <dc:creator>Jekabs Lacis</dc:creator>
  <dc:description/>
  <dc:language>en-US</dc:language>
  <cp:lastModifiedBy>Jekabs Lacis</cp:lastModifiedBy>
  <dcterms:modified xsi:type="dcterms:W3CDTF">2012-04-28T05:40:00Z</dcterms:modified>
  <cp:revision>2</cp:revision>
  <dc:subject/>
  <dc:title/>
</cp:coreProperties>
</file>