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2011.gada 4.jūlijā, plkst. 13: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tiesas noteikšanu, kurā pildāmi tiesneša pienākumi; par zemesgrāmatu nodaļas noteikšanu, kurā pildāmi tiesneša pienākumi; par saskaņojuma sniegšanu par Rīgas pilsētas Ziemeļu rajona tiesas tiesneses Aijas Āvas iecelšanu Rīgas pilsētas Ziemeļu rajona tiesas priekšsēdētāja amatā uz pieciem gadiem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>Par viedokļa sniegšanu par Satversmes tiesas tiesneša amata kandidāti S.Osipovu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viedokļa sniegšanu par likumprojektu „Grozījumi likumā „Par tiesu varu””.</w:t>
      </w:r>
    </w:p>
    <w:p>
      <w:pPr>
        <w:pStyle w:val="Normal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Latvijas Tieslietu padomes dalību Eiropas tieslietu padomju tīkla (European Network of Councils for the Judiciary) pasākumos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3:00Z</dcterms:created>
  <dc:creator>IlzeZoldnere</dc:creator>
  <dc:description/>
  <cp:keywords/>
  <dc:language>en-US</dc:language>
  <cp:lastModifiedBy>IlzeZoldnere</cp:lastModifiedBy>
  <cp:lastPrinted>2011-02-21T10:36:00Z</cp:lastPrinted>
  <dcterms:modified xsi:type="dcterms:W3CDTF">2011-06-29T10:43:00Z</dcterms:modified>
  <cp:revision>5</cp:revision>
  <dc:subject/>
  <dc:title>Tieslietu padomes sēdes</dc:title>
</cp:coreProperties>
</file>