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Eiropas Tieslietu padomju asociācijas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Ģenerālā asambleja</w:t>
      </w:r>
    </w:p>
    <w:p>
      <w:pPr>
        <w:pStyle w:val="Normal"/>
        <w:spacing w:lineRule="auto" w:line="240" w:before="0" w:after="120"/>
        <w:jc w:val="center"/>
        <w:rPr/>
      </w:pPr>
      <w:r>
        <w:rPr/>
        <w:t>Romā, 2014.gada 11.-13.jūnijā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ROMAS DEKLARĀCIJA</w:t>
      </w:r>
    </w:p>
    <w:p>
      <w:pPr>
        <w:pStyle w:val="Normal"/>
        <w:spacing w:lineRule="auto" w:line="240" w:before="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Eiropas Tieslietu padomju asociācijas (ETPA) locekļi, sapulcējušies Romā 11.-13.jūnijā par godu asociācijas 10.gadadienai, ar šo paziņo: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Pirmajos 10 darbības gados ETPA ir sasniegusi tās galveno mērķi – uzlabot sadarbību un savstarpējo uzticību starp ES dalībvalstu un kandidātvalstu Tieslietu padomēm un tiesu varām. ETPA turpina šo darbu.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ETPA pieder izšķiroša loma tiesu varas neatkarības nodrošināšanā, kas 2014.gadā bijis tikpat svarīgs faktors pilsoņu tiesību aizsardzības jomā kā 2004.gadā.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ETPA turpinās darboties kā unikālais pārstāvis institūcijām, kas organizē ES tieslietu sistēmas, un veicinās to attiecības ar Eiropas Komisiju un citām Eiropas institūcijām.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4. Lūkojoties nākotnē, ETPA: </w:t>
      </w:r>
    </w:p>
    <w:p>
      <w:pPr>
        <w:pStyle w:val="Normal"/>
        <w:spacing w:lineRule="auto" w:line="240" w:before="0" w:after="120"/>
        <w:jc w:val="both"/>
        <w:rPr/>
      </w:pPr>
      <w:r>
        <w:rPr/>
        <w:t>a) turpinās apliecināt Tieslietu padomju – no nacionālajām izpildvarām un likumdevēja varām neatkarīgo institūciju – nozīmīgumu;</w:t>
      </w:r>
    </w:p>
    <w:p>
      <w:pPr>
        <w:pStyle w:val="Normal"/>
        <w:spacing w:lineRule="auto" w:line="240" w:before="0" w:after="120"/>
        <w:jc w:val="both"/>
        <w:rPr/>
      </w:pPr>
      <w:r>
        <w:rPr/>
        <w:t>b) sadarbosies ar Eiropas Komisiju gan vispārēji, gan konkrēti saistībā ar Justice Scoreboard (novērtējuma ziņojums tiesiskuma jomā, ko sagatavo Eiropas Komisija) un citām Eiropas kopējām iniciatīvām;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c) veicinās ciešākas attiecības ar citām Eiropas tiesu varas organizācijām;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d) uzlabos Eiropas tieslietu sistēmu un tiesnešu neatkarību un atbildību;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e) veicinās sabiedrības uzticību tieslietu sistēmām Eiropā;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f) atbalstīs Tieslietu padomes un līdzīgas neatkarīgas institūcijas Eiropas Savienības valstīs, kandidātvalstīs un nākotnes kandidātvalstīs, it īpaši tajās valstīs, kur šīs institūcijas sastopas ar izaicinājumiem savām tiesu sistēmām.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Viss minētais tiek īstenots, lai uzlabotu savlaicīgu un efektīvu neatkarīgas un kvalitatīvas tiesas spriešanu visu Eiropas pilsoņu labā.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i/>
        </w:rPr>
        <w:t xml:space="preserve">Deklarācija pieņemta Romā 2014.gada 13.jūnijā  </w:t>
      </w:r>
      <w:r>
        <w:rPr/>
        <w:t xml:space="preserve">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58:00Z</dcterms:created>
  <dc:creator>Jekaterina Čerņenko</dc:creator>
  <dc:description/>
  <cp:keywords/>
  <dc:language>en-US</dc:language>
  <cp:lastModifiedBy>Rasma Zvejniece</cp:lastModifiedBy>
  <cp:lastPrinted>2014-07-31T16:31:00Z</cp:lastPrinted>
  <dcterms:modified xsi:type="dcterms:W3CDTF">2014-07-31T13:50:00Z</dcterms:modified>
  <cp:revision>4</cp:revision>
  <dc:subject/>
  <dc:title/>
</cp:coreProperties>
</file>