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Tieslietu padomes sēde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2010.gada 1.decembrī, plkst.14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Augstākās tiesas telpās - Rīgā, Brīvības bulvārī 3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461.telp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Augstākās tiesas Krimināllietu tiesu palātas tiesneša aizstāšanu vakances laikā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Zemgales apgabaltiesas priekšsēdētāja vietnieka, Civillietu tiesu kolēģijas priekšsēdētāja iecelšanu amatā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eimas Juridiskās komisijas iesniegto likumprojektu ”Grozījumi Valsts un pašvaldību institūciju amatpersonu darbinieku atlīdzības likumā”, ”Grozījumi likumā ”Par tiesu varu””, ”Grozījumi Prokuratūras likumā”, ”Grozījumi Satversmes tiesas likumā” izvērtējums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eslietu ministrijas apkopotā tiesu budžeta pieprasījuma daļā par tiesnešu atlīdzību izskatīšana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4:00Z</dcterms:created>
  <dc:creator>SandraLapina</dc:creator>
  <dc:description/>
  <cp:keywords/>
  <dc:language>en-US</dc:language>
  <cp:lastModifiedBy>SandraLapina</cp:lastModifiedBy>
  <cp:lastPrinted>2010-10-01T11:09:00Z</cp:lastPrinted>
  <dcterms:modified xsi:type="dcterms:W3CDTF">2010-11-29T15:33:00Z</dcterms:modified>
  <cp:revision>5</cp:revision>
  <dc:subject/>
  <dc:title/>
</cp:coreProperties>
</file>