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4"/>
        </w:rPr>
      </w:pPr>
      <w:r>
        <w:rPr>
          <w:rFonts w:cs="Times New Roman" w:ascii="Times New Roman" w:hAnsi="Times New Roman"/>
          <w:b/>
          <w:sz w:val="24"/>
        </w:rPr>
        <w:t xml:space="preserve">Dr.iur. Kristīne STRADA-ROZENBERGA, </w:t>
      </w:r>
    </w:p>
    <w:p>
      <w:pPr>
        <w:pStyle w:val="Normal"/>
        <w:spacing w:lineRule="auto" w:line="240" w:before="0" w:after="120"/>
        <w:jc w:val="center"/>
        <w:rPr>
          <w:rFonts w:ascii="Times New Roman" w:hAnsi="Times New Roman" w:cs="Times New Roman"/>
          <w:b/>
          <w:b/>
          <w:sz w:val="24"/>
        </w:rPr>
      </w:pPr>
      <w:r>
        <w:rPr>
          <w:rFonts w:cs="Times New Roman" w:ascii="Times New Roman" w:hAnsi="Times New Roman"/>
          <w:b/>
          <w:sz w:val="24"/>
        </w:rPr>
        <w:t xml:space="preserve">Latvijas Universitātes Juridiskās fakultātes dekāne </w:t>
        <w:br/>
      </w:r>
    </w:p>
    <w:p>
      <w:pPr>
        <w:pStyle w:val="Normal"/>
        <w:spacing w:lineRule="auto" w:line="240" w:before="0" w:after="120"/>
        <w:jc w:val="center"/>
        <w:rPr>
          <w:rFonts w:ascii="Times New Roman" w:hAnsi="Times New Roman" w:cs="Times New Roman"/>
          <w:b/>
          <w:b/>
          <w:sz w:val="24"/>
        </w:rPr>
      </w:pPr>
      <w:r>
        <w:rPr>
          <w:rFonts w:cs="Times New Roman" w:ascii="Times New Roman" w:hAnsi="Times New Roman"/>
          <w:b/>
          <w:sz w:val="24"/>
        </w:rPr>
        <w:t>Uzruna Latvijas tiesnešu konferencē 2012. gada 2. novembrī</w:t>
      </w:r>
    </w:p>
    <w:p>
      <w:pPr>
        <w:pStyle w:val="Normal"/>
        <w:tabs>
          <w:tab w:val="clear" w:pos="720"/>
          <w:tab w:val="left" w:pos="851" w:leader="none"/>
          <w:tab w:val="left" w:pos="993" w:leader="none"/>
        </w:tabs>
        <w:spacing w:lineRule="auto" w:line="240" w:before="0" w:after="120"/>
        <w:ind w:firstLine="426"/>
        <w:jc w:val="both"/>
        <w:rPr>
          <w:rFonts w:ascii="Times New Roman" w:hAnsi="Times New Roman" w:cs="Times New Roman"/>
          <w:sz w:val="24"/>
        </w:rPr>
      </w:pPr>
      <w:r>
        <w:rPr>
          <w:rFonts w:cs="Times New Roman" w:ascii="Times New Roman" w:hAnsi="Times New Roman"/>
          <w:sz w:val="24"/>
        </w:rPr>
        <w:t xml:space="preserve">Augsti godātais Augstākās tiesas priekšsēdētāja kungs, Satversmes tiesas priekšsēdētāja kungs, ģenerālprokurora kungs, Saeimas Juridiskās komisijas vadība, godības tiesneses un tiesneši, kolēģi. Man ir patiess prieks Juridiskās fakultātes vārdā sveikt Jūs visus atkal šeit Latvijas Universitātes Lielajā aulā, Latvijas Universitātes Juridiskajā fakultātē. Tas jau mums kļūst par tādu ieradumu satikties vismaz reizi gadā šeit, un mēs esam ļoti pateicīgi Augstākajai tiesai un tās vadībai par to, ka uzskata mūs par labiem sadarbības partneriem. Mēs joprojām centīsimies tādi būt un centīsimies, lai šī sadarbība arvien paplašinātos, iespējams, iegūstot arvien jaunas izteiksmes formas. </w:t>
      </w:r>
    </w:p>
    <w:p>
      <w:pPr>
        <w:pStyle w:val="Normal"/>
        <w:tabs>
          <w:tab w:val="clear" w:pos="720"/>
          <w:tab w:val="left" w:pos="851" w:leader="none"/>
          <w:tab w:val="left" w:pos="993" w:leader="none"/>
        </w:tabs>
        <w:spacing w:lineRule="auto" w:line="240" w:before="0" w:after="120"/>
        <w:ind w:firstLine="426"/>
        <w:jc w:val="both"/>
        <w:rPr>
          <w:rFonts w:ascii="Times New Roman" w:hAnsi="Times New Roman" w:cs="Times New Roman"/>
          <w:sz w:val="24"/>
        </w:rPr>
      </w:pPr>
      <w:r>
        <w:rPr>
          <w:rFonts w:cs="Times New Roman" w:ascii="Times New Roman" w:hAnsi="Times New Roman"/>
          <w:sz w:val="24"/>
        </w:rPr>
        <w:t xml:space="preserve">Tieslietu ministra kungs sāka ar atskaiti, ko ir darījusi izpildvara tiesu varas jomā. Man, to klausoties, radās jautājums, ko tad ir darījusi izglītības sistēma tiesu varas kvalitātes nodrošināšanai. Esam darījuši salīdzinoši daudz. Juridiskās fakultātes programmas ir izvērtētas starptautiski un, lai arī dzirdam tikai to, cik mūsu izglītības sistēma ir slikta, visas mūsu programmas ir ieguvušas augstāko vērtējumu ar norādi, ka tās ir ilgtspējīgas attīstības programmas. Esam sākuši strādāt pie nopietnas juristu tālākizglītības programmas izveides, pirmo soli gan šoreiz sperot nevis tiesnešu, bet gan advokātu virzienā, ar kuriem jau ir vienošanās par apjomīgu kursu regulāru īstenošanu. </w:t>
      </w:r>
    </w:p>
    <w:p>
      <w:pPr>
        <w:pStyle w:val="Normal"/>
        <w:tabs>
          <w:tab w:val="clear" w:pos="720"/>
          <w:tab w:val="left" w:pos="851" w:leader="none"/>
          <w:tab w:val="left" w:pos="993" w:leader="none"/>
        </w:tabs>
        <w:spacing w:lineRule="auto" w:line="240" w:before="0" w:after="120"/>
        <w:ind w:firstLine="426"/>
        <w:jc w:val="both"/>
        <w:rPr>
          <w:rFonts w:ascii="Times New Roman" w:hAnsi="Times New Roman" w:cs="Times New Roman"/>
          <w:sz w:val="24"/>
        </w:rPr>
      </w:pPr>
      <w:r>
        <w:rPr>
          <w:rFonts w:cs="Times New Roman" w:ascii="Times New Roman" w:hAnsi="Times New Roman"/>
          <w:sz w:val="24"/>
        </w:rPr>
        <w:t xml:space="preserve">Šis gads nevienam nav bijis viegls. Lai arī runā, ka krīze sāk tuvoties beigām, vismaz mūsu sistēma to nejūt. Jo ne jau tikai finanšu jautājumi iezīmē krīzi, ar ko mums nākas un nāksies sastapties. Tas ir arī tiesiskais nihilisms, kas joprojām pastāv gan cilvēku, gan politiķu un citu augstu amatpersonu vidū. Tā ir neticība tiesību sistēmai kā tādai un neticība tās piemērotājiem. </w:t>
      </w:r>
    </w:p>
    <w:p>
      <w:pPr>
        <w:pStyle w:val="Normal"/>
        <w:tabs>
          <w:tab w:val="clear" w:pos="720"/>
          <w:tab w:val="left" w:pos="851" w:leader="none"/>
          <w:tab w:val="left" w:pos="993" w:leader="none"/>
        </w:tabs>
        <w:spacing w:lineRule="auto" w:line="240" w:before="0" w:after="120"/>
        <w:ind w:firstLine="426"/>
        <w:jc w:val="both"/>
        <w:rPr>
          <w:rFonts w:ascii="Times New Roman" w:hAnsi="Times New Roman" w:cs="Times New Roman"/>
          <w:sz w:val="24"/>
        </w:rPr>
      </w:pPr>
      <w:r>
        <w:rPr>
          <w:rFonts w:cs="Times New Roman" w:ascii="Times New Roman" w:hAnsi="Times New Roman"/>
          <w:sz w:val="24"/>
        </w:rPr>
        <w:t xml:space="preserve">Kāda aktrise intervijā sacījusi, ka latvietim piemīt viena slikta īpašība – vai nu viņš sevi vispār nenovērtē, vai nu ir pārāk pašpārliecināts. Tas attiecas uz visām dzīves jomām. Šķiet, ka biežāk mēs sevi neprotam novērtēt. Televīzijā dzirdam, ka viss ir ļoti slikti: mums ir slikta izglītības sistēma, slikta ārstniecības sistēma, mēs esam principā stulbāki nekā visās citās valstīs. Vai šādā veidā gribam paturēt cilvēkus šeit? Taču nē. Mums ir jābūt spējīgiem kādā brīdī pateikt – nē, mēs neesam sliktāki kā citi. Tas attiecas arī uz tiesnešiem. Katrs no mums pazīst kādu ārvalstu tiesnesi. Vai viņš ir labāks kā Jūs? Nē, nav. Šeit ir labākie tiesneši, kādi var būt šajā valstī. Mums nav jābūt tiesnešiem, kādi ir Anglijā, jo šeit nav Anglijas sabiedrība un šeit nav Anglijas prokurori un politiķi. Mums nav jābūt tādiem kā Zviedrijā, jo šeit nav Skandināvija. Mēs esam šeit – Latvijā ar Latvijas sabiedrību. </w:t>
      </w:r>
    </w:p>
    <w:p>
      <w:pPr>
        <w:pStyle w:val="Normal"/>
        <w:tabs>
          <w:tab w:val="clear" w:pos="720"/>
          <w:tab w:val="left" w:pos="851" w:leader="none"/>
          <w:tab w:val="left" w:pos="993" w:leader="none"/>
        </w:tabs>
        <w:spacing w:lineRule="auto" w:line="240" w:before="0" w:after="120"/>
        <w:ind w:firstLine="426"/>
        <w:jc w:val="both"/>
        <w:rPr>
          <w:rFonts w:ascii="Times New Roman" w:hAnsi="Times New Roman" w:cs="Times New Roman"/>
          <w:sz w:val="24"/>
        </w:rPr>
      </w:pPr>
      <w:r>
        <w:rPr>
          <w:rFonts w:cs="Times New Roman" w:ascii="Times New Roman" w:hAnsi="Times New Roman"/>
          <w:sz w:val="24"/>
        </w:rPr>
        <w:t xml:space="preserve">Jūs esat labi tiesneši. Tikai varbūt dažbrīd pietrūkst pašpārliecinātības, lai to paustu. Sabiedrības aptaujās visaugstāk novērtētā tiesībaizsardzības iestāde ir Korupcijas novēršanas un apkarošanas birojs. Kāpēc? Tāpēc, ka viņi nekaunas skaļi pateikt, ka ir labākie. Dažbrīd viņu pašpārliecinātībai varbūt pat vajadzētu būt ierobežotai, jo tas, ko viņi saka, ir – neviens cits nezina, tikai viņi zina. Jautājums, kāpēc neviens pretī nepasaka – mēs arī zinām. Pašpārliecinātības moments ir tas, ko var novēlēt tiesai turpmākajai attīstībai, un varbūt arī juridiskās izglītības turpmākajai attīstībai. </w:t>
      </w:r>
    </w:p>
    <w:p>
      <w:pPr>
        <w:pStyle w:val="Normal"/>
        <w:tabs>
          <w:tab w:val="clear" w:pos="720"/>
          <w:tab w:val="left" w:pos="851" w:leader="none"/>
          <w:tab w:val="left" w:pos="993" w:leader="none"/>
        </w:tabs>
        <w:spacing w:lineRule="auto" w:line="240" w:before="0" w:after="120"/>
        <w:ind w:firstLine="426"/>
        <w:jc w:val="both"/>
        <w:rPr>
          <w:rFonts w:ascii="Times New Roman" w:hAnsi="Times New Roman" w:cs="Times New Roman"/>
          <w:sz w:val="24"/>
        </w:rPr>
      </w:pPr>
      <w:r>
        <w:rPr>
          <w:rFonts w:cs="Times New Roman" w:ascii="Times New Roman" w:hAnsi="Times New Roman"/>
          <w:sz w:val="24"/>
        </w:rPr>
        <w:t xml:space="preserve">Bet nobeigt gribu ar pavisam citu „noti”. Nākot uz šejieni, viena mana darbiniece, ieraugot tik daudz cilvēkus mantijās, atcerējās, ka pagājušajā tiesnešu konferencē kāda mamma ar mazuli gājusi cauri garderobei, kas bijusi pilna ar tiesnešiem mantijās. Un mazulis vaicājis: vai mēs esam pie Harija Potera? Principā ar bērna muti runā taisnība, jo gan Jūs kā tiesnešus, gan vispār juristus sabiedrība uztver kā kaut ko nesaprotamu. Tas, ko juristi dara, principā vidējam cilvēkam ir nepieņemams un nesaprotams, bet ja tas iznāk labi – tad tā ir kā zināma burvestība. </w:t>
      </w:r>
    </w:p>
    <w:p>
      <w:pPr>
        <w:pStyle w:val="Normal"/>
        <w:tabs>
          <w:tab w:val="clear" w:pos="720"/>
          <w:tab w:val="left" w:pos="851" w:leader="none"/>
          <w:tab w:val="left" w:pos="993" w:leader="none"/>
        </w:tabs>
        <w:spacing w:lineRule="auto" w:line="240" w:before="0" w:after="120"/>
        <w:ind w:firstLine="426"/>
        <w:jc w:val="both"/>
        <w:rPr/>
      </w:pPr>
      <w:r>
        <w:rPr>
          <w:rFonts w:cs="Times New Roman" w:ascii="Times New Roman" w:hAnsi="Times New Roman"/>
          <w:sz w:val="24"/>
        </w:rPr>
        <w:t>Es Jums gribētu dāvināt burvju nūjiņas, lai Jūs varētu tās pavicināt un viss būtu labi un visi apmierināti. To mēs nevaram. Bet Jūsu burvju nūjiņa ir Jūsu zināšanas, un tajā mēs varam palīdzēt. Tāpēc šodien kā simbolisku dāvanu mēs dāvinām mūsu pēdējo trīs konferenču rakstu krājumus, lai tiesneši varētu ar tiem iepazīties un izmantot savā profesionālajā darbā. Varbūt kaut ko atrast arī privātai dzīvei. Mazliet ironiska piezīme, kāpēc tieši grāmatas. Nesen lasīju interviju ar KNAB darbinieci, un viņa teica, ka ārstiem turpmāk varēšot dot puķes, kaut ko citu maziņu un arī grāmatas, tas ir – lietas bez nozīmīgas vērtības. Ceru, ka Jūs šo jautājumu tā neskatīsiet un šīs grāmatas izmantosiet. Paldies Jums par uzmanību un lai veiksmīga šī konference.</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54:00Z</dcterms:created>
  <dc:creator>Jekabs Lacis</dc:creator>
  <dc:description/>
  <cp:keywords/>
  <dc:language>en-US</dc:language>
  <cp:lastModifiedBy>RasmaZvejniece</cp:lastModifiedBy>
  <dcterms:modified xsi:type="dcterms:W3CDTF">2012-11-15T21:59:00Z</dcterms:modified>
  <cp:revision>16</cp:revision>
  <dc:subject/>
  <dc:title/>
</cp:coreProperties>
</file>